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Lucrări de reparație a acoperișurilor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d CPV –45261210-9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>licitație electronică: 3 runde</w:t>
        <w:br/>
        <w:t xml:space="preserve">prin procedura de achiziție          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417"/>
        <w:gridCol w:w="2977"/>
        <w:gridCol w:w="991"/>
        <w:gridCol w:w="1702"/>
        <w:gridCol w:w="1842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 serviciilor/lucră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ate/ Unitate de măsu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scrierea achiziț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crări de reparație capitală a acoperișului la PTC 3082, str. Matei Basarab, 9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0 2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crări de reparație capitală a acoperișului la PTC 3037 bd. Moscova, 5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5 0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crări de reparație capitală a acoperișului la PTC 3121, str. Pajurii, 7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3 4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crări de reparație capitală a acoperișului la PTC 3098, str. Columna, 96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 13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crari de reparatie capitala a acoperisului la PTC 3025, str. Serghei Lazo, 37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3 1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crări de reparație capitală a acoperișului la PTC 3137, str. Gavriil Bănulescu Bodoni, 57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9 2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crări de reparație curentă a acoperișului la PTC 3088, str. Petru Rareș, 32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 8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crări de reparație capitală a acoperișului la PTC 1004, str. Mihail Sadoveanu, 4/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4 38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crări de reparație curentă a acoperișului la PTC 1005, str. Ginta Latină, 15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5 0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crări de reparație curentă a acoperișului la PTC 2055, str. Aleea Gării, 3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 8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crări de reparație curentă a acoperișului la PTC 2057, str. Negreșteni 5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8 4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crări de reparație curentă a acoperișului la PTC 2311, str. Vasilii Docuceaev, 13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8 35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crări de reparație curentă a acoperișului la PTC 1003, str. Maria Dragan,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 9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crări de reparație curentă a acoperișului la PTC 1013, str. Mircea cel Bătrîn, 15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7 27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crări de reparație curentă a acoperișului la PTC 4026, str. Grenoble, 199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1 3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crări de reparație curentă a acoperișului la pavilionul  clădirea SP-8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r. Vadul lui Vodă, 5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 08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paratia capitală a acoperișului limpezitorului nr.1 si nr. 2, Sursa 1, str. Meșterul Manole,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5 8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ucrări de reparații curente a acoperișului clădirii principale de producere Sursa 1,        str. Meșterul Manole,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3 9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parația curentă a acoperișului clădirii de serviciu si consum, Sursa 2, str. Vadul lui Vodă,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38 7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parația curentă a acoperișului clădirii administrative nr. 2, Sursa 2, str. Vadul lui Vodă,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6 6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xecutarea învelitorii bituminoase la clădirea atelier (lit. C, C1, C2) S=731,7 mp, str. T. Vladimirescu, 6 (locația arhive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2 280,00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parația capitală a acoperișului clădirii SP-18, str. Vladimir Korolenko, 6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4 7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parația capitală a invelitorii acoperișului clădirii administrative din str. T. Vladimirescu,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 072 500,00</w:t>
            </w:r>
          </w:p>
        </w:tc>
      </w:tr>
      <w:tr>
        <w:trPr>
          <w:trHeight w:val="558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 698 79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upă caz, orice garanții solicitat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în caz de</w:t>
      </w:r>
      <w:r>
        <w:rPr>
          <w:i/>
          <w:iCs/>
          <w:sz w:val="22"/>
          <w:szCs w:val="22"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jc w:val="left"/>
        <w:rPr>
          <w:b/>
          <w:b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rincipalele modalități de finanțare și plată și/sau trimiterile la dispozițiile care le conțin: </w:t>
      </w:r>
      <w:r>
        <w:rPr>
          <w:bCs/>
          <w:sz w:val="22"/>
          <w:szCs w:val="22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b/>
          <w:b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u-RU" w:eastAsia="ru-RU"/>
        </w:rPr>
        <w:t>Pentru</w:t>
      </w: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mai</w:t>
      </w: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multe</w:t>
      </w: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loturi</w:t>
      </w:r>
      <w:r>
        <w:rPr>
          <w:b/>
          <w:sz w:val="22"/>
          <w:szCs w:val="22"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jc w:val="left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Termenele și condițiile de livrare/prestare/executare solicitate: </w:t>
      </w:r>
      <w:r>
        <w:rPr>
          <w:bCs/>
          <w:sz w:val="22"/>
          <w:szCs w:val="22"/>
          <w:lang w:val="it-IT" w:eastAsia="ru-RU"/>
        </w:rPr>
        <w:t>La comanda Beneficiarului, conform necesităților reale, până în luna noiembrie anul 2023 inclusiv</w:t>
      </w:r>
      <w:r>
        <w:rPr>
          <w:bCs/>
          <w:color w:val="000000" w:themeColor="text1"/>
          <w:sz w:val="22"/>
          <w:szCs w:val="22"/>
          <w:lang w:val="it-IT" w:eastAsia="ru-RU"/>
        </w:rPr>
        <w:t>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jc w:val="left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 Termenul de valabilitate al contractului:  </w:t>
      </w:r>
      <w:r>
        <w:rPr>
          <w:sz w:val="22"/>
          <w:szCs w:val="22"/>
          <w:u w:val="single"/>
          <w:shd w:fill="FFFFFF" w:val="clear"/>
          <w:lang w:val="ro-MD" w:eastAsia="ru-RU"/>
        </w:rPr>
        <w:t>31.12.2023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19. Prestarea serviciului este rezervată unei anumite profesii în temeiul unor legi sau al unor acte administrative (după caz):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20. Scurta descriere a criteriilor privind eligibilitatea operatorilor economici și a criteriilor de selecție: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201"/>
        <w:gridCol w:w="3626"/>
        <w:gridCol w:w="1965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ferta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Lista fondatorilor/Extras din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Registrul de Stat al persoanelor juridic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2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nformațiile date se vor include în anexele nr.12 și 13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Prezentarea copiilor semnate electronic a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 certificatelor de competență ale specialiștilor valabile la data deschiderii ofertei (conform Caietului de Sarcini), inclusiv a dirigintelui de șantier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05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eastAsia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e de conformitate (calitate) a principalelor materiale ce urmează a fi utilizate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en-US" w:bidi="ar-SA"/>
              </w:rPr>
              <w:t>Membrană bitumnoasă ect.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va depune confirmarea eliberată de Organismul Național sau alt organ de verificare a conformității recunoscut în Moldova, confirmat prin aplicarea semnăturii electronice a ofertantului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05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05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05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32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4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viz de cheltuiel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1:201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  <w:p>
            <w:pPr>
              <w:pStyle w:val="Normal"/>
              <w:widowControl/>
              <w:tabs>
                <w:tab w:val="clear" w:pos="709"/>
                <w:tab w:val="left" w:pos="2115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728" w:hRule="atLeast"/>
        </w:trPr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1554" w:hRule="atLeast"/>
        </w:trPr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29" w:hRule="atLeast"/>
        </w:trPr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Raportul financiar pentru ultimul an de gestiun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 xml:space="preserve">NOTĂ: </w:t>
      </w: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ГОСТ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</w:t>
      </w:r>
    </w:p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52 din 30.03.2023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content/uploads/2023/03/doc07416220230331083928.pdf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sz w:val="22"/>
          <w:szCs w:val="22"/>
          <w:u w:val="single"/>
          <w:lang w:val="it-IT" w:eastAsia="ru-RU"/>
        </w:rPr>
      </w:pPr>
      <w:bookmarkStart w:id="3" w:name="_Hlk117002982"/>
      <w:bookmarkEnd w:id="3"/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21. Motivul recurgerii la procedura accelerată (în cazul licitației deschise, restrînse și a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jc w:val="left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Tehnici și instrumente specifice de atribuire (dacă este cazul specificați dacă se va utiliza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 conform Caietului de Sarcin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360" w:before="0" w:after="0"/>
        <w:ind w:left="142" w:hanging="0"/>
        <w:contextualSpacing/>
        <w:jc w:val="left"/>
        <w:rPr>
          <w:b/>
          <w:b/>
          <w:bCs/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  <w:t xml:space="preserve">Cerințe față de membranele bituminoase Bipoli </w:t>
      </w:r>
      <w:r>
        <w:rPr>
          <w:b/>
          <w:bCs/>
          <w:sz w:val="22"/>
          <w:szCs w:val="22"/>
          <w:lang w:eastAsia="ro-RO"/>
        </w:rPr>
        <w:t xml:space="preserve">ТКП/ТПП </w:t>
      </w:r>
      <w:r>
        <w:rPr>
          <w:b/>
          <w:bCs/>
          <w:sz w:val="22"/>
          <w:szCs w:val="22"/>
          <w:lang w:val="ro-RO" w:eastAsia="ro-RO"/>
        </w:rPr>
        <w:t>sau echivalent dar cu caracteristici nu mai inferioare:</w:t>
      </w:r>
    </w:p>
    <w:p>
      <w:pPr>
        <w:pStyle w:val="Normal"/>
        <w:spacing w:lineRule="auto" w:line="360" w:before="0" w:after="0"/>
        <w:ind w:left="360" w:hanging="360"/>
        <w:contextualSpacing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-    Membrana inferioară și superioară să fie armată cu țesătură din fibre de sticlă sau să posede</w:t>
      </w:r>
    </w:p>
    <w:p>
      <w:pPr>
        <w:pStyle w:val="Normal"/>
        <w:spacing w:lineRule="auto" w:line="360" w:before="0" w:after="0"/>
        <w:ind w:left="360" w:hanging="360"/>
        <w:contextualSpacing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rezistență la forța de rupere în direcție transversală sau longitudinală nu mai mică de 800 N;</w:t>
      </w:r>
    </w:p>
    <w:p>
      <w:pPr>
        <w:pStyle w:val="Normal"/>
        <w:spacing w:lineRule="auto" w:line="360" w:before="0" w:after="0"/>
        <w:ind w:left="360" w:hanging="360"/>
        <w:contextualSpacing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-   Membrana superioară montată trebuie să posede inclusiv strat reflectorizant</w:t>
      </w:r>
      <w:r>
        <w:rPr>
          <w:sz w:val="22"/>
          <w:szCs w:val="22"/>
          <w:lang w:val="en-US" w:eastAsia="ro-RO"/>
        </w:rPr>
        <w:t>;</w:t>
      </w:r>
    </w:p>
    <w:p>
      <w:pPr>
        <w:pStyle w:val="Normal"/>
        <w:spacing w:lineRule="auto" w:line="360" w:before="0" w:after="0"/>
        <w:ind w:left="360" w:hanging="360"/>
        <w:contextualSpacing/>
        <w:rPr>
          <w:b/>
          <w:b/>
          <w:bCs/>
          <w:sz w:val="22"/>
          <w:szCs w:val="22"/>
          <w:lang w:eastAsia="ro-RO"/>
        </w:rPr>
      </w:pPr>
      <w:r>
        <w:rPr>
          <w:b/>
          <w:bCs/>
          <w:sz w:val="22"/>
          <w:szCs w:val="22"/>
          <w:lang w:eastAsia="ro-RO"/>
        </w:rPr>
        <w:t>Cerințe față de membranele bituminoase Tehnoelast ТКП</w:t>
      </w:r>
      <w:r>
        <w:rPr>
          <w:b/>
          <w:bCs/>
          <w:sz w:val="22"/>
          <w:szCs w:val="22"/>
          <w:lang w:val="en-US" w:eastAsia="ro-RO"/>
        </w:rPr>
        <w:t>/</w:t>
      </w:r>
      <w:r>
        <w:rPr>
          <w:b/>
          <w:bCs/>
          <w:sz w:val="22"/>
          <w:szCs w:val="22"/>
          <w:lang w:eastAsia="ro-RO"/>
        </w:rPr>
        <w:t>ТПП</w:t>
      </w:r>
      <w:r>
        <w:rPr>
          <w:b/>
          <w:bCs/>
          <w:sz w:val="22"/>
          <w:szCs w:val="22"/>
          <w:lang w:val="en-US" w:eastAsia="ro-RO"/>
        </w:rPr>
        <w:t xml:space="preserve"> </w:t>
      </w:r>
      <w:r>
        <w:rPr>
          <w:b/>
          <w:bCs/>
          <w:sz w:val="22"/>
          <w:szCs w:val="22"/>
          <w:lang w:eastAsia="ro-RO"/>
        </w:rPr>
        <w:t>sau echivalent dar cu caracteristici nu mai inferioare:</w:t>
      </w:r>
    </w:p>
    <w:p>
      <w:pPr>
        <w:pStyle w:val="Normal"/>
        <w:spacing w:lineRule="auto" w:line="360" w:before="0" w:after="0"/>
        <w:ind w:left="360" w:hanging="360"/>
        <w:contextualSpacing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-  Membrana inferioară și superioară să fie armată cu țesătură din fibre de sticlă sau să posede</w:t>
      </w:r>
    </w:p>
    <w:p>
      <w:pPr>
        <w:pStyle w:val="Normal"/>
        <w:spacing w:lineRule="auto" w:line="360" w:before="0" w:after="0"/>
        <w:ind w:left="360" w:hanging="360"/>
        <w:contextualSpacing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rezistență la forța de rupere în direcție transversală sau longitudinală nu mai mică de 800 N;</w:t>
      </w:r>
    </w:p>
    <w:p>
      <w:pPr>
        <w:pStyle w:val="Normal"/>
        <w:spacing w:lineRule="auto" w:line="360" w:before="0" w:after="0"/>
        <w:ind w:left="360" w:hanging="360"/>
        <w:contextualSpacing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-   Membrana superioară montată trebuie să posede inclusiv strat reflectorizant</w:t>
      </w:r>
      <w:r>
        <w:rPr>
          <w:sz w:val="22"/>
          <w:szCs w:val="22"/>
          <w:lang w:val="en-US" w:eastAsia="ro-RO"/>
        </w:rPr>
        <w:t>;</w:t>
      </w:r>
    </w:p>
    <w:p>
      <w:pPr>
        <w:pStyle w:val="Normal"/>
        <w:spacing w:lineRule="auto" w:line="360" w:before="0" w:after="0"/>
        <w:ind w:left="360" w:hanging="360"/>
        <w:contextualSpacing/>
        <w:rPr>
          <w:color w:val="383838"/>
          <w:sz w:val="22"/>
          <w:szCs w:val="22"/>
          <w:shd w:fill="FFFFFF" w:val="clear"/>
        </w:rPr>
      </w:pPr>
      <w:r>
        <w:rPr>
          <w:color w:val="383838"/>
          <w:sz w:val="22"/>
          <w:szCs w:val="22"/>
          <w:shd w:fill="FFFFFF" w:val="clear"/>
        </w:rPr>
        <w:t>-    Materialul trebuie sa fie rezistent la variaţiile de temperatură, sa posedă o rezistenţă ridicată la stresul mecanic şi asigură o hidroizolaţie îndelungată, fiabilă şi eficientă.</w:t>
      </w:r>
    </w:p>
    <w:p>
      <w:pPr>
        <w:pStyle w:val="Normal"/>
        <w:spacing w:lineRule="auto" w:line="360" w:before="0" w:after="0"/>
        <w:ind w:left="360" w:hanging="360"/>
        <w:contextualSpacing/>
        <w:rPr>
          <w:rFonts w:eastAsia="MS Mincho"/>
          <w:sz w:val="22"/>
          <w:szCs w:val="22"/>
          <w:lang w:eastAsia="ro-RO"/>
        </w:rPr>
      </w:pPr>
      <w:r>
        <w:rPr>
          <w:b/>
          <w:sz w:val="22"/>
          <w:szCs w:val="22"/>
          <w:lang w:val="ro-MD" w:eastAsia="ru-RU"/>
        </w:rPr>
        <w:t xml:space="preserve">-    </w:t>
      </w:r>
      <w:r>
        <w:rPr>
          <w:rFonts w:eastAsia="MS Mincho"/>
          <w:sz w:val="22"/>
          <w:szCs w:val="22"/>
          <w:lang w:eastAsia="ro-RO"/>
        </w:rPr>
        <w:t>Termenul de garanție a lucrărilor unde învelitoarea acoperișului a fost montată pe toată suprafața în</w:t>
      </w:r>
    </w:p>
    <w:p>
      <w:pPr>
        <w:pStyle w:val="Normal"/>
        <w:spacing w:lineRule="auto" w:line="360" w:before="0" w:after="0"/>
        <w:ind w:left="360" w:hanging="360"/>
        <w:contextualSpacing/>
        <w:rPr>
          <w:rFonts w:eastAsia="MS Mincho"/>
          <w:sz w:val="22"/>
          <w:szCs w:val="22"/>
          <w:lang w:eastAsia="ro-RO"/>
        </w:rPr>
      </w:pPr>
      <w:r>
        <w:rPr>
          <w:rFonts w:eastAsia="MS Mincho"/>
          <w:sz w:val="22"/>
          <w:szCs w:val="22"/>
          <w:lang w:eastAsia="ro-RO"/>
        </w:rPr>
        <w:t>două straturi de membrană va fi de 10 ani din data aprobării procesului-verbal al lucrărilor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142"/>
        <w:contextualSpacing/>
        <w:rPr>
          <w:rFonts w:eastAsia="MS Mincho"/>
          <w:sz w:val="22"/>
          <w:szCs w:val="22"/>
          <w:lang w:eastAsia="ro-RO"/>
        </w:rPr>
      </w:pPr>
      <w:r>
        <w:rPr>
          <w:rFonts w:eastAsia="MS Mincho"/>
          <w:sz w:val="22"/>
          <w:szCs w:val="22"/>
          <w:lang w:eastAsia="ro-RO"/>
        </w:rPr>
        <w:t>Termenul de garanție a lucrărilor la acoperișul căruia se realizează reparație locală în doua straturi de</w:t>
      </w:r>
    </w:p>
    <w:p>
      <w:pPr>
        <w:pStyle w:val="Normal"/>
        <w:spacing w:lineRule="auto" w:line="360" w:before="0" w:after="0"/>
        <w:contextualSpacing/>
        <w:rPr>
          <w:rFonts w:eastAsia="MS Mincho"/>
          <w:sz w:val="22"/>
          <w:szCs w:val="22"/>
          <w:lang w:eastAsia="ro-RO"/>
        </w:rPr>
      </w:pPr>
      <w:r>
        <w:rPr>
          <w:rFonts w:eastAsia="MS Mincho"/>
          <w:sz w:val="22"/>
          <w:szCs w:val="22"/>
          <w:lang w:eastAsia="ro-RO"/>
        </w:rPr>
        <w:t>membrană va fi de 5 ani doar pentru porțiunea reparată;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Ofertele se prezintă în valuta:  </w:t>
      </w:r>
      <w:r>
        <w:rPr>
          <w:bCs/>
          <w:sz w:val="22"/>
          <w:szCs w:val="22"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7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bookmarkStart w:id="4" w:name="_Hlk92180827"/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bookmarkEnd w:id="4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28. Adresa la care trebuie transmise ofertele sau cererile de participare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rPr>
          <w:bCs/>
          <w:iCs/>
          <w:sz w:val="22"/>
          <w:szCs w:val="22"/>
          <w:u w:val="single"/>
          <w:lang w:val="it-IT" w:eastAsia="ru-RU"/>
        </w:rPr>
      </w:pPr>
      <w:r>
        <w:rPr>
          <w:bCs/>
          <w:iCs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9. 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30. 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1. 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2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3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4. Denumirea și adresa organismului competent de soluționare a contestațiilor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5. 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6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7. 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8. 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9. 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4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i/>
          <w:i/>
          <w:iCs/>
          <w:color w:val="C00000"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40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relevante: </w:t>
      </w:r>
      <w:r>
        <w:rPr>
          <w:bCs/>
          <w:sz w:val="22"/>
          <w:szCs w:val="22"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i/>
          <w:i/>
          <w:iCs/>
          <w:color w:val="C00000"/>
          <w:sz w:val="22"/>
          <w:szCs w:val="22"/>
          <w:lang w:val="en-US" w:eastAsia="ru-RU"/>
        </w:rPr>
      </w:pPr>
      <w:r>
        <w:rPr>
          <w:b/>
          <w:i/>
          <w:iCs/>
          <w:color w:val="C00000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  <w:bookmarkStart w:id="5" w:name="_Hlk117002982"/>
      <w:bookmarkStart w:id="6" w:name="_Hlk117002982"/>
      <w:bookmarkEnd w:id="6"/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</w:p>
    <w:sectPr>
      <w:type w:val="nextPage"/>
      <w:pgSz w:w="11906" w:h="16838"/>
      <w:pgMar w:left="1701" w:right="849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 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  <Pages>8</Pages>
  <Words>2760</Words>
  <Characters>15737</Characters>
  <CharactersWithSpaces>1846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 Olesea</cp:lastModifiedBy>
  <cp:lastPrinted>2023-04-28T06:18:00Z</cp:lastPrinted>
  <dcterms:modified xsi:type="dcterms:W3CDTF">2023-04-28T08:23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