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8"/>
        <w:gridCol w:w="1836"/>
        <w:gridCol w:w="1967"/>
        <w:gridCol w:w="1049"/>
        <w:gridCol w:w="1717"/>
        <w:gridCol w:w="1561"/>
        <w:gridCol w:w="2760"/>
        <w:gridCol w:w="1180"/>
        <w:gridCol w:w="43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Mentenanța preventivă și corectiv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Secția reabilitare medicală și  medicină fizic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fizioreflectomet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ton 01-F-L-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or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Conform Anunțului de participare, pct. 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inhal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r-Pro 3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terapie cu lumin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tron Pro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eț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ingal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fin-F-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lazer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unde ultrascur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C-30-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ultroson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T-1.07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liz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-67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ost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bP-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ă p/n hidromas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-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darsonvaliz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CRA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al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-A N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 terapie TEC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port EL1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unde ulytrascur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C-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diato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P-01/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diator U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K-21M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pentru filtrarea ape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eț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m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Secția consultativ diagnostic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  cu canale mult.Cardim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 cu canale mult. Com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1200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acardiograf cu canale mult. E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12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asonograf Doppl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Q      P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onografie Inv.Ge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ka Arieta V 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icletă ergometric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ice Bas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 Non contact ton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-5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-refractometer Topc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-A6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 Refractor/Kerato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-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pir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la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cel-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cel-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 Projector Reich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ă cu fant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pentru sigilarea pungil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a SA S-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gastroscop HD T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us GIF H 1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colonoscop HD T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us CV-H170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procesor cu sursă de lumin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us CV-1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tensiune arterial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L-08ABP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a Britan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 Hol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L-08 Holter H-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a Britan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lab col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 radiodiagnostică digital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oDiagno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 radiologică degital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dent V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 radiologic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ital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Rco FusionDC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Secția asistența medicală urgentă prespitaliciasc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ocardiogra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o E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Secția igienă și epidimiolog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Balanţă de laborator cu set de greutăț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ВЛP-200г</w:t>
            </w:r>
          </w:p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-2-2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/>
              <w:t>Rusia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Aspirator pentru prelevarea probelor deaer (Analizator de gz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PU-4 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Aspirator pentru prelevarea probelor deaer (Analizator de gz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PU-4 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Distil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/>
              <w:t>ДЭ-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Distil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Э-10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bCs/>
              </w:rPr>
              <w:t>Analizator de merc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„</w:t>
            </w:r>
            <w:r>
              <w:rPr/>
              <w:t>Юлия – 2М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Fotoelectrocolori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КФК –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Refract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ИРФ – 454 – 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Fotoelectrocolori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КФК -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Fotoelectrocolori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КФК–3-01„</w:t>
            </w:r>
            <w:r>
              <w:rPr>
                <w:lang w:val="ru-RU"/>
              </w:rPr>
              <w:t>ЗОМЗ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Ion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U – 1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Georg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Ion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-160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Ion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В-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Microscop Epi-fluoresce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FLUO-3LED L 3201LED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Psihr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MB-4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Termost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ТC </w:t>
            </w:r>
            <w:r>
              <w:rPr>
                <w:lang w:val="ru-RU"/>
              </w:rPr>
              <w:t>вЛ-80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Termost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CLN 15 ST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Polo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Termost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TB-80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ШС-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bCs/>
              </w:rPr>
              <w:t>Dulap de steriliz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ГП</w:t>
            </w:r>
            <w:r>
              <w:rPr>
                <w:lang w:val="en-US"/>
              </w:rPr>
              <w:t>-80</w:t>
            </w:r>
            <w:r>
              <w:rPr>
                <w:lang w:val="ru-RU"/>
              </w:rPr>
              <w:t>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bCs/>
              </w:rPr>
              <w:t>Dulap de steriliz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lang w:val="ru-RU"/>
              </w:rPr>
              <w:t>ГП</w:t>
            </w:r>
            <w:r>
              <w:rPr>
                <w:lang w:val="en-US"/>
              </w:rPr>
              <w:t>-80</w:t>
            </w:r>
            <w:r>
              <w:rPr>
                <w:lang w:val="ru-RU"/>
              </w:rPr>
              <w:t>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bCs/>
              </w:rPr>
              <w:t>Spectrofoto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SF - 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/>
            </w:pPr>
            <w:r>
              <w:rPr/>
              <w:t>Cuptor de calcin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SNOL-8.2/1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Litu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Cs/>
              </w:rPr>
            </w:pPr>
            <w:r>
              <w:rPr>
                <w:bCs/>
              </w:rPr>
              <w:t>Autoclav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BK-75-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/>
            </w:pPr>
            <w:r>
              <w:rPr/>
              <w:t>Sonometru</w:t>
            </w:r>
          </w:p>
          <w:p>
            <w:pPr>
              <w:pStyle w:val="Textbody1"/>
              <w:widowControl w:val="false"/>
              <w:rPr/>
            </w:pPr>
            <w:r>
              <w:rPr/>
              <w:t>cu microfonu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  <w:t>ОКТАВА-110А</w:t>
            </w:r>
          </w:p>
          <w:p>
            <w:pPr>
              <w:pStyle w:val="Textbody1"/>
              <w:widowControl w:val="false"/>
              <w:jc w:val="center"/>
              <w:rPr/>
            </w:pPr>
            <w:r>
              <w:rPr/>
              <w:t>ВMК-2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/>
            </w:pPr>
            <w:r>
              <w:rPr/>
              <w:t>Analizator voltamper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ABA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us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Cs/>
              </w:rPr>
            </w:pPr>
            <w:r>
              <w:rPr>
                <w:bCs/>
              </w:rPr>
              <w:t>PH-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AD 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omâ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42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42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4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Contents" w:customStyle="1">
    <w:name w:val="Table Contents"/>
    <w:basedOn w:val="Normal"/>
    <w:qFormat/>
    <w:rsid w:val="00dd4f65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dd4f65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766</Words>
  <Characters>4368</Characters>
  <CharactersWithSpaces>5124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Пользователь Windows</dc:creator>
  <dc:description/>
  <dc:language>en-US</dc:language>
  <cp:lastModifiedBy>Пользователь Windows</cp:lastModifiedBy>
  <dcterms:modified xsi:type="dcterms:W3CDTF">2022-04-1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