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1497" w:type="dxa"/>
        <w:jc w:val="left"/>
        <w:tblInd w:w="-5" w:type="dxa"/>
        <w:tblLayout w:type="fixed"/>
        <w:tblCellMar>
          <w:top w:w="0" w:type="dxa"/>
          <w:left w:w="108" w:type="dxa"/>
          <w:bottom w:w="0" w:type="dxa"/>
          <w:right w:w="108" w:type="dxa"/>
        </w:tblCellMar>
        <w:tblLook w:val="04a0"/>
      </w:tblPr>
      <w:tblGrid>
        <w:gridCol w:w="566"/>
        <w:gridCol w:w="1135"/>
        <w:gridCol w:w="2267"/>
        <w:gridCol w:w="1276"/>
        <w:gridCol w:w="3261"/>
        <w:gridCol w:w="1418"/>
        <w:gridCol w:w="15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573"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highlight w:val="yellow"/>
                <w:lang w:val="en-US"/>
              </w:rPr>
            </w:pPr>
            <w:r>
              <w:rPr>
                <w:rFonts w:eastAsia="Calibri"/>
                <w:highlight w:val="yellow"/>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lang w:val="en-US"/>
              </w:rPr>
              <w:t>.</w:t>
            </w:r>
          </w:p>
        </w:tc>
        <w:tc>
          <w:tcPr>
            <w:tcW w:w="1573" w:type="dxa"/>
            <w:tcBorders/>
          </w:tcPr>
          <w:p>
            <w:pPr>
              <w:pStyle w:val="Normal"/>
              <w:widowControl w:val="false"/>
              <w:spacing w:before="120" w:after="0"/>
              <w:jc w:val="center"/>
              <w:rPr/>
            </w:pPr>
            <w:r>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lang w:val="en-US"/>
        </w:rPr>
        <w:t>privind achiziționarea reativi de laborator</w:t>
      </w:r>
      <w:r>
        <w:rPr>
          <w:b/>
        </w:rPr>
        <w:t xml:space="preserve"> </w:t>
      </w:r>
      <w:r>
        <w:rPr>
          <w:b/>
          <w:lang w:val="en-US"/>
        </w:rPr>
        <w:t>pentru anul 2023</w:t>
      </w:r>
    </w:p>
    <w:p>
      <w:pPr>
        <w:pStyle w:val="Normal"/>
        <w:spacing w:before="120" w:after="0"/>
        <w:jc w:val="center"/>
        <w:rPr>
          <w:lang w:val="en-US"/>
        </w:rPr>
      </w:pPr>
      <w:r>
        <w:rPr>
          <w:lang w:val="en-US"/>
        </w:rPr>
        <w:t>(se indică obiectul achiziției)</w:t>
      </w:r>
      <w:r>
        <w:rPr>
          <w:b/>
          <w:lang w:val="en-US"/>
        </w:rPr>
        <w:br/>
        <w:t>prin procedura de achiziție</w:t>
      </w:r>
      <w:r>
        <w:rPr>
          <w:b/>
          <w:shd w:fill="FFFF00" w:val="clear"/>
          <w:lang w:val="en-US"/>
        </w:rPr>
        <w:t xml:space="preserve"> COP</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ul 1 </w:t>
            </w:r>
            <w:r>
              <w:rPr>
                <w:b/>
                <w:bCs/>
                <w:lang w:val="en-US"/>
              </w:rPr>
              <w:t>. Reactivi si consumabile necesare pentru analizatorul de coagulare "Ymizen G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Yumizen G PT liquid 4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PT, INR. Fiecare set de reactiv sa fie etichetat cu coduri de bare compatibile cu analizatorul Yumizen G400 si sa includa curba master de calibrare prestabilita de producator.  </w:t>
            </w:r>
            <w:r>
              <w:rPr/>
              <w:t>Ambalaj: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APTT liquid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APTT. Fiecare set de reactivi sa fie etichetat cu coduri de bare compatibile cu analizatorul Yumizen G400 si sa includa curba master de calibrare prestabilita de producator. </w:t>
            </w:r>
            <w:r>
              <w:rPr/>
              <w:t>Ambalaj: 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1000.00</w:t>
            </w:r>
          </w:p>
          <w:p>
            <w:pPr>
              <w:pStyle w:val="Normal"/>
              <w:widowControl w:val="false"/>
              <w:rPr>
                <w:color w:val="FF0000"/>
                <w:lang w:val="fr-FR"/>
              </w:rPr>
            </w:pPr>
            <w:r>
              <w:rPr>
                <w:color w:val="FF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Yumizen G CaCI2 4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suplimentar pentru determinarea testului de APTT. Fiecare set de reactivi sa contina coduri de bare compatibile cu analizatorul  Yumizen G400.  </w:t>
            </w:r>
            <w:r>
              <w:rPr/>
              <w:t>Ambalaj: 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Yumizen G FIB 2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FIB.  Fiecare set  de reactivi sa  fie etichetat  cu coduri de bare compatibile cu analizatorul Yumizen G400 si sa includa curba master de calibrare prestabilita de producator. </w:t>
            </w:r>
            <w:r>
              <w:rPr/>
              <w:t>Ambalaj:12 x 2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Yumizen G IMIDAZO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suplimentar pentru determinarea testului de FIB. Fiecare set de reactivi sa fie etichetat cu coduri de bare  compatibile cu analizatorul Yumizen G400. </w:t>
            </w:r>
            <w:r>
              <w:rPr/>
              <w:t>Ambalaj;12 x 15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Yumizen G CTRL I and I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 xml:space="preserve">Control liofilizat de plasma umana pentru verificarea preciziei si deviatiei analitice a testelor PT, FIB, APTT si TT. Fiecare set sa fie etichetat cu coduri de bare compatibile cu analizatorul Yumizen G 400. Ambalaj: 5 x 1ml  pentru valorile Normale  si  5x1ml pentru valorile Patologice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Ddi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DDimer. Fiecare set de reactivi sa fie etichetat cu coduri de bare compatibile cu analizatorul Yumizen G400 si sa includa curba master de calibrare prestabilita de producator.  </w:t>
            </w:r>
            <w:r>
              <w:rPr/>
              <w:t>Ambalaj: 3x2.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Yumizen G CUVETTES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Cuve de reactie compatibile cu analizatorul Yumizen G400. </w:t>
            </w:r>
            <w:r>
              <w:rPr/>
              <w:t>Ambalaj: 2x1000 bu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irtie term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buc </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ompatibil cu analizatorul de coagulare Yumizen G 40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381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lang w:val="en-US"/>
              </w:rPr>
              <w:t>Lotul 2. Reactivi si consumabile  pentru analizatorul biochimic automat Respons 9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ilirubin Auto Total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ilirubin Auto Direc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eatinine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5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tal protein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0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SAT FS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A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rea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pha-Amylase CC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12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bumin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holesterol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lucose GOD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9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Cal 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Calibrator  pentru determinarea  (Acetaminophen, ALAT, Albumin, Alkaline phosphatase, </w:t>
            </w:r>
            <w:r>
              <w:rPr/>
              <w:t>α</w:t>
            </w:r>
            <w:r>
              <w:rPr>
                <w:lang w:val="en-US"/>
              </w:rPr>
              <w:t xml:space="preserve">-Amylase, ASAT, Bile acids, Bilirubin direct and total, Calcium, Chloride, Cholesterol, Cholinesterase, CK-NAC, Copper, Creatinine, Free cholesterol, Gamma-GT, Gentamycin, GLDH, Glucose, </w:t>
            </w:r>
            <w:r>
              <w:rPr/>
              <w:t>α</w:t>
            </w:r>
            <w:r>
              <w:rPr>
                <w:lang w:val="en-US"/>
              </w:rPr>
              <w:t xml:space="preserve">-HBDH, Homocysteine, </w:t>
            </w:r>
            <w:r>
              <w:rPr/>
              <w:t>β</w:t>
            </w:r>
            <w:r>
              <w:rPr>
                <w:lang w:val="en-US"/>
              </w:rPr>
              <w:t xml:space="preserve">-Hydroxybutyrate, Iron, Lactate, LDH, Lipase, Lithium, Magnesium, Pancreatic amylase, Phosphorus, Potassium, Salicylate, Sodium, Total protein, Triglycerides, Urea, Uric acid) pe  analizatorul  biochimic automat Respons 910 ,  in ambalalaj originalde la acelasi producator cu reactivii.  </w:t>
            </w:r>
            <w:r>
              <w:rPr/>
              <w:t>Impachetare : flacoane 1x3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Lab 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932" w:leader="none"/>
              </w:tabs>
              <w:rPr/>
            </w:pPr>
            <w:r>
              <w:rPr/>
              <w:tab/>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Material de control  pentru verifcarea valorilor normale de (Acetaminophen, ALAT, Albumin, Alkaline phosphatase, </w:t>
            </w:r>
            <w:r>
              <w:rPr/>
              <w:t>α</w:t>
            </w:r>
            <w:r>
              <w:rPr>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t>α</w:t>
            </w:r>
            <w:r>
              <w:rPr>
                <w:lang w:val="en-US"/>
              </w:rPr>
              <w:t xml:space="preserve">-HBDH, HDL-C, </w:t>
            </w:r>
            <w:r>
              <w:rPr/>
              <w:t>β</w:t>
            </w:r>
            <w:r>
              <w:rPr>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10 , de la acelasi producator cu reactivii.  </w:t>
            </w:r>
            <w:r>
              <w:rPr/>
              <w:t>Impachetare : flacoane 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Lab P</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aterial de control  pentru verifcarea valorilor patologice de (Acetaminophen, ALAT, Albumin, Alkaline phosphatase, </w:t>
            </w:r>
            <w:r>
              <w:rPr/>
              <w:t>α</w:t>
            </w:r>
            <w:r>
              <w:rPr>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t>α</w:t>
            </w:r>
            <w:r>
              <w:rPr>
                <w:lang w:val="en-US"/>
              </w:rPr>
              <w:t xml:space="preserve">-HBDH, HDL-C, </w:t>
            </w:r>
            <w:r>
              <w:rPr/>
              <w:t>β</w:t>
            </w:r>
            <w:r>
              <w:rPr>
                <w:lang w:val="en-US"/>
              </w:rPr>
              <w:t>-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10 , de la acelasi producator cu reactivii.  Impachetare : flacoane 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eaner 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are 4 x 60 ml.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leaner 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 xml:space="preserve">Set </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 xml:space="preserve">Impachetare 4 x 60 ml. Ambalaj standart pentru aparatul „Respons 910” .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uvette Sector for Respons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 xml:space="preserve">Impachetre 3840/set. Ambalaj standart pentru aparatul „Respons 910” .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ea ac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6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219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lang w:val="fr-FR"/>
              </w:rPr>
              <w:t>Lotul 3. Reactivi si consumabile necesare pentru analizatorul de gaze si ioni ”EPO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OC BGEM Test Card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pentru determinarea echlibrului acido-bazic compatibile cu analizatorul EPOC.</w:t>
            </w:r>
          </w:p>
          <w:p>
            <w:pPr>
              <w:pStyle w:val="Normal"/>
              <w:widowControl w:val="false"/>
              <w:rPr/>
            </w:pPr>
            <w:r>
              <w:rPr/>
              <w:t>Impachetare 50 teste per set.</w:t>
            </w:r>
          </w:p>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ingi heparinate cu lit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w:t>
            </w:r>
          </w:p>
          <w:p>
            <w:pPr>
              <w:pStyle w:val="Normal"/>
              <w:widowControl w:val="false"/>
              <w:rPr>
                <w:lang w:val="en-US"/>
              </w:rPr>
            </w:pPr>
            <w:r>
              <w:rPr>
                <w:lang w:val="en-US"/>
              </w:rPr>
              <w:t>750</w:t>
            </w:r>
          </w:p>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 xml:space="preserve">Seringi heparinate cu litiu compatibile cu analizatorul de gaze si ioni EPOC.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Hirtie term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Hirtie termica compatibil cu analiztorul Epoc. Ambalaj 1 bucata.</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1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lang w:val="fr-FR"/>
              </w:rPr>
              <w:t>Lotul 4. Reactivi si consumabile necesare pentru analizatorul hemotologic ”BC - 5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M-53D Diluent, amb 20L. </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6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LEO (I)Lyzer, amb 4fl x 1L. </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9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M-53 LEO (II) Lyse, amb 4fl x 200ml. </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LH Lyzer, amb 4fl x 1L. </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4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lang w:val="en-US"/>
              </w:rPr>
              <w:t xml:space="preserve">Probe </w:t>
            </w:r>
            <w:r>
              <w:rPr>
                <w:color w:val="000000"/>
                <w:lang w:val="en-US"/>
              </w:rPr>
              <w:t xml:space="preserve">Cleanser </w:t>
            </w:r>
          </w:p>
          <w:p>
            <w:pPr>
              <w:pStyle w:val="Normal"/>
              <w:widowControl w:val="false"/>
              <w:rPr>
                <w:lang w:val="en-US"/>
              </w:rPr>
            </w:pPr>
            <w:r>
              <w:rPr>
                <w:color w:val="000000"/>
                <w:lang w:val="en-US"/>
              </w:rPr>
              <w:t>( 1fl x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 xml:space="preserve">Cleanser 1fl x 1L.                            </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8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9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Material de control cu 3 niv.H, L, N pentru 5diff (3fl x 3,5ml). </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rPr>
            </w:pPr>
            <w:r>
              <w:rPr>
                <w:caps/>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21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2903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761350.00</w:t>
            </w:r>
          </w:p>
        </w:tc>
      </w:tr>
    </w:tbl>
    <w:p>
      <w:pPr>
        <w:pStyle w:val="Normal"/>
        <w:tabs>
          <w:tab w:val="clear" w:pos="720"/>
          <w:tab w:val="right" w:pos="426" w:leader="none"/>
        </w:tabs>
        <w:spacing w:before="120" w:after="0"/>
        <w:rPr>
          <w:lang w:val="en-US"/>
        </w:rPr>
      </w:pPr>
      <w:r>
        <w:rPr>
          <w:b/>
          <w:lang w:val="en-US"/>
        </w:rPr>
        <w:t xml:space="preserve">      </w:t>
      </w:r>
      <w:r>
        <w:rPr>
          <w:lang w:val="en-US"/>
        </w:rPr>
        <w:t>Notă</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b/>
          <w:b/>
          <w:u w:val="single"/>
        </w:rPr>
      </w:pPr>
      <w:r>
        <w:rPr>
          <w:b/>
          <w:u w:val="single"/>
        </w:rPr>
        <w:t>Pentru mai multe loturi;</w:t>
      </w:r>
    </w:p>
    <w:p>
      <w:pPr>
        <w:pStyle w:val="ListParagraph"/>
        <w:numPr>
          <w:ilvl w:val="0"/>
          <w:numId w:val="11"/>
        </w:numPr>
        <w:shd w:val="clear" w:color="auto" w:fill="FFFF00"/>
        <w:tabs>
          <w:tab w:val="clear" w:pos="1134"/>
          <w:tab w:val="right" w:pos="426" w:leader="none"/>
        </w:tabs>
        <w:jc w:val="left"/>
        <w:rPr/>
      </w:pPr>
      <w:r>
        <w:rPr/>
        <w:t>Pentru toate loturile;</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3 -31.12.2023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rPr>
            </w:pPr>
            <w:r>
              <w:rPr>
                <w:kern w:val="0"/>
                <w:sz w:val="22"/>
                <w:szCs w:val="22"/>
                <w:lang w:eastAsia="en-US" w:bidi="ar-SA"/>
              </w:rPr>
              <w:t xml:space="preserve">Informaţii generale despre ofertant </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de conformitate de la producator/CE</w:t>
            </w:r>
          </w:p>
        </w:tc>
        <w:tc>
          <w:tcPr>
            <w:tcW w:w="3067"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__</w:t>
              <w:tab/>
              <w:t xml:space="preserve">                                                                            Or.Fl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MSP S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Ludmila Capcele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sti , str.Stefan cel Mare,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24-48/2-29-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r>
              <w:rPr>
                <w:b/>
                <w:bCs/>
                <w:highlight w:val="yellow"/>
              </w:rPr>
              <w:t>– nu se aplică</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11756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09442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12749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5D65-3251-4181-B22F-EDB385358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66</Pages>
  <Words>22585</Words>
  <Characters>128738</Characters>
  <CharactersWithSpaces>15102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2-12-06T06:56: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