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Forarea sondei arteziene în s. Sărata Galbena, r-nul Hîncești</w:t>
              <w:tab/>
              <w:t>(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ărata Galbe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 Repetat)</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area sondei artezie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rFonts w:cs="Calibri Light" w:ascii="Calibri Light" w:hAnsi="Calibri Light" w:asciiTheme="majorHAnsi" w:cstheme="majorHAnsi" w:hAnsiTheme="majorHAnsi"/>
                <w:b/>
                <w:i/>
              </w:rPr>
              <w:t>Nr.:</w:t>
            </w:r>
            <w:r>
              <w:rPr/>
              <w:t xml:space="preserve"> </w:t>
            </w:r>
            <w:hyperlink r:id="rId2" w:tgtFrame="_blank">
              <w:r>
                <w:rPr>
                  <w:rStyle w:val="InternetLink"/>
                  <w:rFonts w:eastAsia="" w:eastAsiaTheme="majorEastAsia"/>
                </w:rPr>
                <w:t>ocds-b3wdp1-MD-1600068211935</w:t>
              </w:r>
            </w:hyperlink>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local  2020 MAD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 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
        <w:gridCol w:w="213"/>
        <w:gridCol w:w="674"/>
        <w:gridCol w:w="886"/>
        <w:gridCol w:w="1951"/>
        <w:gridCol w:w="992"/>
        <w:gridCol w:w="991"/>
        <w:gridCol w:w="744"/>
        <w:gridCol w:w="992"/>
        <w:gridCol w:w="1666"/>
        <w:gridCol w:w="34"/>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c>
          <w:tcPr>
            <w:tcW w:w="34"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Forarea sondei arteziene în s. Sărata Galbena(REP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c>
          <w:tcPr>
            <w:tcW w:w="34" w:type="dxa"/>
            <w:tcBorders/>
          </w:tcPr>
          <w:p>
            <w:pPr>
              <w:pStyle w:val="Normal"/>
              <w:widowControl w:val="false"/>
              <w:rPr/>
            </w:pPr>
            <w:r>
              <w:rPr/>
            </w:r>
          </w:p>
        </w:tc>
      </w:tr>
      <w:tr>
        <w:trPr>
          <w:trHeight w:val="592" w:hRule="atLeast"/>
          <w:cantSplit w:val="true"/>
        </w:trPr>
        <w:tc>
          <w:tcPr>
            <w:tcW w:w="850" w:type="dxa"/>
            <w:gridSpan w:val="2"/>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60" w:type="dxa"/>
            <w:gridSpan w:val="2"/>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gridSpan w:val="4"/>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700" w:type="dxa"/>
            <w:gridSpan w:val="2"/>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967"/>
        <w:gridCol w:w="1559"/>
        <w:gridCol w:w="4677"/>
        <w:gridCol w:w="993"/>
        <w:gridCol w:w="1585"/>
      </w:tblGrid>
      <w:tr>
        <w:trPr>
          <w:tblHeader w:val="true"/>
          <w:cantSplit w:val="true"/>
        </w:trPr>
        <w:tc>
          <w:tcPr>
            <w:tcW w:w="9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8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9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FORAJ</w:t>
            </w:r>
          </w:p>
          <w:p>
            <w:pPr>
              <w:pStyle w:val="Normal"/>
              <w:widowControl w:val="false"/>
              <w:rPr>
                <w:lang w:val="en-US"/>
              </w:rPr>
            </w:pPr>
            <w:r>
              <w:rPr>
                <w:lang w:val="en-US"/>
              </w:rPr>
            </w:r>
          </w:p>
        </w:tc>
      </w:tr>
      <w:tr>
        <w:trPr/>
        <w:tc>
          <w:tcPr>
            <w:tcW w:w="9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Forarea sondei arteziene</w:t>
            </w:r>
          </w:p>
          <w:p>
            <w:pPr>
              <w:pStyle w:val="Normal"/>
              <w:widowControl w:val="false"/>
              <w:rPr>
                <w:lang w:val="en-US"/>
              </w:rPr>
            </w:pPr>
            <w:r>
              <w:rPr>
                <w:lang w:val="en-US"/>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H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instalatiei de foraj hidraulica URB-2,5 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H01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noroiului de foraj cu greutatea specifica de 1.200 kg/dm3</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4</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a URB-2,5 A ,0-400 m adincime, in teren grupa II d=151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a URB-2,5 A ,0-400 m adincime, in teren grupa III d=151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otaj electric inclusiv pregatirea forajului pentru tubare executat cu instalatia  URB-2,5 A hidrauli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operatie</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j hidraulic cu circulatie directa executat cu instalatia URB-2,5 A ,0-400 m adincime, in teren grupa II. Largirea gaurei sondei d=320 mm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a URB-2,5 A ,0-400 m adincime, in teren grupa III. Largirea gaurei sondei d=32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ri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tubaj din PVC d=165x9,5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ri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tubaj din PVC in fante pentru filtru d=165x9,5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D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area coloanelor filtrante si piesei de fund la forajele executate cu instalatie URB-2,5 A hidraulica (filtru in fante) in intervalul 80-90 m si 95-105 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D02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area coloanelor definitive, exclusiv filtru si piesa de fund, la forajele executate cu instalatia URB-2,5 A hidrauli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4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si spalarea cu apa a forajelor executate cu instalatia URB-2,5 A hidrauli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E01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materialului filtrant in jurul filtrului la foraje executate cu instalatie URB-2,5 A hidraulica in intervalul 120-60 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3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mentarea coloanelor de exploatare pentru izolarea straturilor acvifere la forajele executate cu instalatie URB-2,5 A hidraulica in intervalul 60-50 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5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olmatarea straturilor acvifere prin pistonaj cu lingura la forajele executate cu instalatia URB-2,5 A hidrauli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ridicare a apei d=57x4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6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coloana sondei a tevilor din otel negre sau zincate, asamblate prin insurubare, avind diametrul de 57x4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9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tatia subterana de distribuire la sonda arteziana pina la 12 m3/ora</w:t>
            </w:r>
          </w:p>
          <w:p>
            <w:pPr>
              <w:pStyle w:val="Normal"/>
              <w:widowControl w:val="false"/>
              <w:rPr>
                <w:lang w:val="en-US"/>
              </w:rPr>
            </w:pPr>
            <w:r>
              <w:rPr>
                <w:lang w:val="en-US"/>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B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A27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in sant, cu arc electric. a tuburilor din fonta de presiune, avind diametrul de 200-30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1B2</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 manuala a betonului pentru punerea in opera cu mijloace clasice, beton clasa C 10/8 (Bc 10/B 150)</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3</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manual si turnarea cu mijloace clasice beton simplu clasa C 10/8 (Bc 10/B 150)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A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7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manuala a rezervoarelor cu vopsele gata preparate, in urmatoarele variante: un strat de vopsea de miniu de plumb si doua straturi de vopsea de ule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28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circular cu perimetrul 900 - 1600 mm, tip CR I si CN</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9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Lucrari de punere in productie a sondei arteziene</w:t>
            </w:r>
          </w:p>
          <w:p>
            <w:pPr>
              <w:pStyle w:val="Normal"/>
              <w:widowControl w:val="false"/>
              <w:rPr>
                <w:lang w:val="en-US"/>
              </w:rPr>
            </w:pPr>
            <w:r>
              <w:rPr>
                <w:lang w:val="en-US"/>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E03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omparilor pentru denisipare cu pompa sondei sau cu generatorul ДЭС-60 in lipsa curentului electric</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ora</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9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j</w:t>
            </w:r>
          </w:p>
          <w:p>
            <w:pPr>
              <w:pStyle w:val="Normal"/>
              <w:widowControl w:val="false"/>
              <w:rPr>
                <w:lang w:val="en-US"/>
              </w:rPr>
            </w:pPr>
            <w:r>
              <w:rPr>
                <w:lang w:val="en-US"/>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ablourilor de distributie format panou, dulap, celula sau pupitru, gata echipate, avind greutatea pina la 150 kg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6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xiuni la presostatul instalatiei de hidrofor, tablouri, reostat de pornire a motoarelor  de pina la 18,5 kw</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C06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postament existent a pompelor de vid, cu piston, avind un debit de pina la 150 mc/h</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5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pentru instalatii electrice fixe, pentru tensiuni de 3,5/6 kV, simbol PVS 4x2,5</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3D</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caminul existent a contorului de apa a robinetului de concesie ingropat, la bransamentele de plumb, avind diametrul de 5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rocurarea utilajului</w:t>
            </w:r>
          </w:p>
          <w:p>
            <w:pPr>
              <w:pStyle w:val="Normal"/>
              <w:widowControl w:val="false"/>
              <w:rPr>
                <w:lang w:val="en-US"/>
              </w:rPr>
            </w:pPr>
            <w:r>
              <w:rPr>
                <w:lang w:val="en-US"/>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arteziana, cu motor electric submersibil, marca 4SR6/42</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contorului de apa "B Meters" d=5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panoului de dirijare "ADE-COS"7,5-15/40</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18"/>
        <w:gridCol w:w="3401"/>
        <w:gridCol w:w="1750"/>
      </w:tblGrid>
      <w:tr>
        <w:trPr/>
        <w:tc>
          <w:tcPr>
            <w:tcW w:w="574" w:type="dxa"/>
            <w:tcBorders/>
            <w:shd w:color="auto" w:fill="auto"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18"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401"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61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340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riginal. Confirmat prin aplicarea semnaturii și ș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618"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Oferta-deviz</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Formularele 3, 5, 7 cu specificatia parametrilor tehnici solicitati in caietul de sarcini.</w:t>
            </w:r>
          </w:p>
          <w:p>
            <w:pPr>
              <w:pStyle w:val="Normal"/>
              <w:widowControl/>
              <w:tabs>
                <w:tab w:val="clear" w:pos="720"/>
                <w:tab w:val="left" w:pos="612" w:leader="none"/>
              </w:tabs>
              <w:spacing w:before="120" w:after="120"/>
              <w:jc w:val="left"/>
              <w:rPr>
                <w:iCs/>
                <w:lang w:val="en-US"/>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Certificat/Decizie de inregistrare a intreprinderii/Extras din Registrul de Stat al persoanelor juridice </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e privind experienta similară</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și ștrampilei participantului. Formularul F3.8.</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Graficul de execuție</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ă prin aplicarea semnaturii și ștampilei participantului. Formularul F3.3</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Informatii generale despre ofertant</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eclaratie privind personalul de specialitate propus pentru implementarea contractului</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618" w:type="dxa"/>
            <w:tcBorders/>
            <w:shd w:color="auto" w:fill="auto" w:val="clear"/>
          </w:tcPr>
          <w:p>
            <w:pPr>
              <w:pStyle w:val="Normal"/>
              <w:widowControl/>
              <w:tabs>
                <w:tab w:val="clear" w:pos="720"/>
                <w:tab w:val="left" w:pos="612" w:leader="none"/>
              </w:tabs>
              <w:spacing w:before="0" w:after="0"/>
              <w:jc w:val="left"/>
              <w:rPr>
                <w:kern w:val="0"/>
                <w:lang w:bidi="ar-SA"/>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618" w:type="dxa"/>
            <w:tcBorders/>
            <w:shd w:color="auto" w:fill="auto" w:val="clear"/>
          </w:tcPr>
          <w:p>
            <w:pPr>
              <w:pStyle w:val="Normal"/>
              <w:widowControl/>
              <w:tabs>
                <w:tab w:val="clear" w:pos="720"/>
                <w:tab w:val="left" w:pos="612" w:leader="none"/>
              </w:tabs>
              <w:spacing w:before="0" w:after="0"/>
              <w:jc w:val="left"/>
              <w:rPr>
                <w:rFonts w:eastAsia="PMingLiU"/>
                <w:lang w:val="en-US"/>
              </w:rPr>
            </w:pPr>
            <w:r>
              <w:rPr>
                <w:rFonts w:eastAsia="PMingLiU"/>
                <w:iCs/>
                <w:kern w:val="0"/>
                <w:lang w:val="en-US" w:eastAsia="zh-CN" w:bidi="ar-SA"/>
              </w:rPr>
              <w:t>Certificat de efectuare sistematică a plăţii impozitelor, contribuţiilor eliberat de Inspectoratul Fiscal</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18" w:type="dxa"/>
            <w:tcBorders/>
            <w:shd w:color="auto" w:fill="auto" w:val="clear"/>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t>Declarație privind lista principalelor lucrări executate în ultimuii 3 ani de activitate</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și ștrampilei participantului. Formularul F3.10</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18" w:type="dxa"/>
            <w:tcBorders/>
            <w:shd w:color="auto" w:fill="auto" w:val="clear"/>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t>Avizul valabil al Inspecției de Stat în construcții</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și ștrampilei participantului. Formularul F3.15</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Alte cerinte</w:t>
            </w:r>
          </w:p>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Se va completa de catre autoritatea contractanta la necesitat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0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Sărata Galbena, r-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schimb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schimb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prețul cel mai sca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rFonts w:cs="Calibri Light" w:ascii="Calibri Light" w:hAnsi="Calibri Light" w:asciiTheme="majorHAnsi" w:cstheme="majorHAnsi" w:hAnsiTheme="majorHAnsi"/>
          <w:b/>
          <w:bCs/>
          <w:color w:val="000000"/>
          <w:u w:val="single"/>
        </w:rPr>
        <w:t>Lozovoi Mihail</w:t>
      </w:r>
      <w:r>
        <w:rPr>
          <w:rFonts w:cs="Calibri Light" w:ascii="Calibri Light" w:hAnsi="Calibri Light" w:asciiTheme="majorHAnsi" w:cstheme="majorHAnsi" w:hAnsiTheme="majorHAnsi"/>
          <w:b/>
          <w:bCs/>
          <w:color w:val="000000"/>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6pt;mso-wrap-distance-right:0pt" filled="f" o:ole="">
                                                    <v:imagedata r:id="rId6" o:title=""/>
                                                  </v:shape>
                                                  <o:OLEObject Type="Embed" ProgID="" ShapeID="ole_rId5" DrawAspect="Content" ObjectID="_1415274432"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36pt;mso-wrap-distance-right:0pt" filled="f" o:ole="">
                                        <v:imagedata r:id="rId8" o:title=""/>
                                      </v:shape>
                                      <o:OLEObject Type="Embed" ProgID="" ShapeID="ole_rId7" DrawAspect="Content" ObjectID="_51094947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pt;height:36pt;mso-wrap-distance-right:0pt" filled="f" o:ole="">
                                  <v:imagedata r:id="rId10" o:title=""/>
                                </v:shape>
                                <o:OLEObject Type="Embed" ProgID="" ShapeID="ole_rId9" DrawAspect="Content" ObjectID="_642263554"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0682119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9390</Words>
  <Characters>110529</Characters>
  <CharactersWithSpaces>129660</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1:00Z</dcterms:created>
  <dc:creator>student001 student001</dc:creator>
  <dc:description/>
  <dc:language>en-US</dc:language>
  <cp:lastModifiedBy>Пользователь</cp:lastModifiedBy>
  <cp:lastPrinted>2018-10-09T16:43:00Z</cp:lastPrinted>
  <dcterms:modified xsi:type="dcterms:W3CDTF">2020-09-14T07: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