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Unt de vac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t de v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Conform SIA RSAP</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53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53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themeColor="text1"/>
                <w:lang w:val="en-US"/>
              </w:rPr>
              <w:t>Unt de vaci din smîntînă dulce, fără adaos de grăsimi vegetale, cu nivelul de grăsimi totale de 70-75%, ambalat în pachete a cîte 0.2 kg</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nt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Unt de vaci din smîntînă dulce, fără adaos de grăsimi vegetale, cu nivelul de grăsimi totale de 70-75%, ambalat în pachete a cîte 0.2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712521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619033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Unt de vac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53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untului de vaci,</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Cererea ofertelor de prețuri nr. din, în baza deciziei grupului de lucru al Cumpărătorului/Beneficiarului din .</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u</w:t>
            </w:r>
            <w:bookmarkStart w:id="188" w:name="_GoBack"/>
            <w:bookmarkEnd w:id="188"/>
            <w:r>
              <w:rPr>
                <w:sz w:val="22"/>
                <w:szCs w:val="22"/>
              </w:rPr>
              <w:t>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lei MD.</w:t>
            </w:r>
          </w:p>
          <w:p>
            <w:pPr>
              <w:pStyle w:val="Normal"/>
              <w:widowControl w:val="false"/>
              <w:numPr>
                <w:ilvl w:val="1"/>
                <w:numId w:val="12"/>
              </w:numPr>
              <w:tabs>
                <w:tab w:val="clear" w:pos="720"/>
                <w:tab w:val="left" w:pos="1134" w:leader="none"/>
              </w:tabs>
              <w:ind w:left="0" w:firstLine="567"/>
              <w:jc w:val="both"/>
              <w:rPr/>
            </w:pPr>
            <w:r>
              <w:rPr>
                <w:sz w:val="22"/>
                <w:szCs w:val="22"/>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sz w:val="22"/>
                <w:szCs w:val="22"/>
              </w:rPr>
              <w:t>Metoda şi condiţiile de plată de către Cumpărător vor fi:</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Forma de garanţie de bună executare a contractului agreată de Cumpărător este  în cuantum de 0% din valoarea contractului.</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4</Pages>
  <Words>11256</Words>
  <Characters>64161</Characters>
  <CharactersWithSpaces>7526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adu</cp:lastModifiedBy>
  <cp:lastPrinted>2018-10-10T10:56:00Z</cp:lastPrinted>
  <dcterms:modified xsi:type="dcterms:W3CDTF">2020-12-11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