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Amenajarea parcului din sat. Dobrogea or. Singera, mun. Chisinau</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16"/>
          <w:szCs w:val="16"/>
          <w:lang w:val="en-US"/>
        </w:rPr>
      </w:pPr>
      <w:r>
        <w:rPr>
          <w:b/>
          <w:bCs/>
          <w:sz w:val="28"/>
          <w:szCs w:val="28"/>
          <w:lang w:val="en-US"/>
        </w:rPr>
        <w:t>Amenajarea parcului</w:t>
      </w:r>
    </w:p>
    <w:p>
      <w:pPr>
        <w:pStyle w:val="Normal"/>
        <w:rPr>
          <w:sz w:val="16"/>
          <w:szCs w:val="16"/>
          <w:lang w:val="en-US"/>
        </w:rPr>
      </w:pPr>
      <w:r>
        <w:rPr>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276"/>
        <w:gridCol w:w="6237"/>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709"/>
        <w:gridCol w:w="709"/>
        <w:gridCol w:w="567"/>
        <w:gridCol w:w="709"/>
        <w:gridCol w:w="5528"/>
        <w:gridCol w:w="1134"/>
        <w:gridCol w:w="1134"/>
      </w:tblGrid>
      <w:tr>
        <w:trPr>
          <w:tblHeader w:val="true"/>
          <w:cantSplit w:val="true"/>
        </w:trPr>
        <w:tc>
          <w:tcPr>
            <w:tcW w:w="709" w:type="dxa"/>
            <w:tcBorders>
              <w:top w:val="single" w:sz="4" w:space="0" w:color="000000"/>
              <w:left w:val="single" w:sz="4"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7" w:type="dxa"/>
            <w:gridSpan w:val="2"/>
            <w:tcBorders>
              <w:top w:val="single" w:sz="4"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Demonta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2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2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aparea mecanizata a imbracamintei din beton asfaltic inclusiv bordurile (137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mpresor 5-6 m3/min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ierea cu masina cu discuri diamantate a rosturilor de contractie si dilatatie in betonul de uzura la drumuri (zona par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2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2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aparea mecanizata a imbracamintei din beton asfaltic (zona par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mpresor 5-6 m3/min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armat (fundatie chios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constructiilor metalice fara recuperarea materialelor (stalpi si grinzi din metal la foi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captuseli din lemn, asbociment, PFL, PAS, tec. la pereti sau tavane suspendate, usi, etc. (placi OSB tavan foi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elementelor de acoperis - invelitori din tabla, asbociment, PVC, carton, pinza, stuf, etc, inclusiv tunsul tablei recuperabile ( sindrila bituminoasa la foi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19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ale din placi prefabricate (pardojea pavaj la foi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G5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 cladiri cu zidarii din blocuri de calcar (cotelet), fundatii - piatra bruta, planseu - lemn  (demontare W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4.0-5.9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4.0-5.9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de 0.4-0.7 m3 cu o cu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pe senile 79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20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imprejmuirilor din scinduri, fara recuperarea materialelor (demontare gard din lem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banci pe 2 picioare (aplicativ) / Demontare elemente de joaca:Complex de joaca (1 buc); balansoar (3 buc); bara orizontala cu 3 nivele (2 buc); leagan (1 buc); carusel (1 buc); scari de catarare-semicerc (2 buc); scaun (1 buc); se exclude:Banca pe 2 picioare;Beton;apa; k=0,6 la manope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7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4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5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Trotuar biseric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prefabricate din beton, pentru trotuare BR100.30.15, pe fundatie de beton C15 30x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6,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ordura BR100.30.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3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mici, prefabricate din beton RD 100.20.8, pnetu incadrarea spatiilor verzi, trotuarelor, aleilor, etc., asezate pe o fundatie din beton C15, de 10x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ordura BR100.20.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fr.20-40 gr.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gr.60mm,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48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3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in beton, pentru trotuare gr.=60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betoniera pe santier conform art. CA01,  turnare cu mijloace clasice / Beton C15 pentru reparatii carosa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073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aramiz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9,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118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100 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Pavaj par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prefabricate din beton, pentru trotuare BR100.30.15, pe fundatie de beton C15 30x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3,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ordura BR100.30.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3,9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mici, prefabricate din beton BR100.20.8, pnetu incadrarea spatiilor verzi, trotuarelor, aleilor, etc., asezate pe o fundatie din beton C15, de 10x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9,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ordura BR100.20.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6,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fr.20-40 gr.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gr.60mm,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0,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4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 27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3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in beton, pentru trotuare gr.=60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1,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0</w:t>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Gard din metal</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9A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rea mecanica a gropilor , cu instalatie de forat pe teren de lucru , pentru gropi de stilpi in teren catg. II - III, adincime 0,9 m, diam.350mm, k=0,3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ici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4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pentru lucrari de linii, statii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202000053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ren de lucru cu instalatie sapat gropi pentru stilp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B1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cavat transport cu incarcator frontal , la distante de incarcare in autovehicul cu incarcator frontal pe senile de 0,5-0,99 m.c, pamint din teren catg. II la distanta  11-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4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fr.20-40 gr.0,1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elevatii, ziduri drepte pina la 6 m inaltime inclusiv,  sprijinirile fiind inclu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e uzuale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cu mijloace clasice,  in fundatii, socluri, ziduri de sprijin, pereti sub cota zero, preparat cu betoniera pe santier, turnare cu mijloace clasice, beton simplu clasa C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ejmuiri metalice din otel profilat, model obisnuit cu montarea panoului gata confectionat / Din lungimea totala de gard de 79,5ml, 10 ml sunt din gard curbat la cotit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40,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nou gata confection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302,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de miniu de plumb  pe baza de ulei V 351-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sau exterioare aplicate pe timplarie metalica cu email alchidic in  2 straturi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7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alchid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7</w:t>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Mobilier urb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scaun din beton acoperire din granit cu spetea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7,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621460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cau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urne din beton acoperire din granit cu acoperire din tabla si galeata din me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r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Banca din beton acoperire din granit fara spetea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6214603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anca din beton acoperire din granit fara speteaz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B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Spatii verz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6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1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79kw (108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bilizarea manuala a solului in vederea asigurarii prizei cu stratul vegetal, nivelarea si finisarea suprafetelor dupa mobilizarea solului, teren mijlociu la adincimea de 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eminte de plante-graminee perene (p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ntari puieti de  arbori foiosi ,fara balot / Castan 2,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65i</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stan 2,5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ie in snopi d 8-16 mm lungimea de 70-80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89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ringhie cinepa 9-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73438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Rogojini din papura 1,8 x 1,8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ntari puieti de  arbori foiosi ,fara balot / Mesteacan 2,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65i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esteacan 2,5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ie in snopi d 8-16 mm lungimea de 70-80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89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ringhie cinepa 9-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73438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Rogojini din papura 1,8 x 1,8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Imbracaminte din procauci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5B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repartitie din nisip cu granulatia mijlocie, prevazut sub prisma de balastare c.f., compactat cu placa vibratoare de 0,7 t cu motor cu ardere interna &lt; 10 CP  gr.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1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sau reprofilare din piatra sparta M300 fr. 0-40, pentru drumuri, cu asternere manuala, executat fara impanare si fara innoroire gr.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sparta pentru pt.drumuri r.magmatice  40-6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 Plasa ф5Bp-I 150x150 (2.125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602100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B15 gr.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b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 B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ocheta in incaperi cu suprafete mai mari de 16 mp exclusiv stratul suport care se considera gata executat, inclusiv pervazurile curatate si ceruite / aplicativ, se exclude: "pervaz din lemn", se modifica resursul "Mocheta" in "Placi din cauciuc gr.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61100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in cauciuc gr.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4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renadez 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renade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61098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EP 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de fre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 Imbracaminte din pietris </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ul de 0,40-0,70 mc, cu motor cu ardere interna si comanda hidraulica, in pamint cu umiditate naturala, descarcare in autovehicule teren catg. II / incarcare sol miner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1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79kw (108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4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placa vibratoare a umpluturilor in straturi de 20-30 cm grosime, exclusiv udarea fiecarui strat in parte, umpluturile executindu-se din pamint necoeziv, compactat cu placa vibratoare de 0,7 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1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32C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enajari de alei de parc si terenuri de joc pentru copii cu imbracaminte de pietris de 10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9</w:t>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le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Bd</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4"/>
          <w:szCs w:val="4"/>
        </w:rPr>
      </w:pPr>
      <w:r>
        <w:rPr>
          <w:sz w:val="4"/>
          <w:szCs w:val="4"/>
        </w:rPr>
      </w:r>
    </w:p>
    <w:sectPr>
      <w:type w:val="nextPage"/>
      <w:pgSz w:w="11906" w:h="16838"/>
      <w:pgMar w:left="1418" w:right="3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6:00Z</dcterms:created>
  <dc:creator>Windows User</dc:creator>
  <dc:description/>
  <dc:language>en-US</dc:language>
  <cp:lastModifiedBy>Windows User</cp:lastModifiedBy>
  <dcterms:modified xsi:type="dcterms:W3CDTF">2023-04-04T10:36:00Z</dcterms:modified>
  <cp:revision>2</cp:revision>
  <dc:subject/>
  <dc:title/>
</cp:coreProperties>
</file>