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ascii="Times New Roman" w:hAnsi="Times New Roman" w:eastAsia="Calibri" w:cs="Times New Roman"/>
          <w:i/>
          <w:i/>
          <w:iCs/>
          <w:sz w:val="24"/>
          <w:szCs w:val="24"/>
          <w:vertAlign w:val="superscript"/>
          <w:lang w:val="ro-RO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  <w:lang w:val="ro-RO" w:eastAsia="en-US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ascii="Times New Roman" w:hAnsi="Times New Roman" w:eastAsia="Calibri" w:cs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pPr>
      <w:r>
        <w:rPr>
          <w:rFonts w:eastAsia="Calibri" w:cs="Times New Roman" w:ascii="Times New Roman" w:hAnsi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r>
    </w:p>
    <w:p>
      <w:pPr>
        <w:pStyle w:val="Normal"/>
        <w:widowControl w:val="false"/>
        <w:spacing w:lineRule="exact" w:line="259" w:before="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50"/>
          <w:sz w:val="24"/>
          <w:szCs w:val="24"/>
          <w:shd w:fill="FFFFFF" w:val="clear"/>
          <w:lang w:val="ro-RO"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privind neîncadrarea în situațiile prevăzute la art. 16 alin.(2) lit. a) din Legea nr. 246/2017 cu privire l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 w:eastAsia="en-US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5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Titlul achiziției: _____________________________________________________________</w:t>
      </w:r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Subsemnatul,__________________________, reprezentantul legal al 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o-RO" w:eastAsia="en-US"/>
        </w:rPr>
        <w:t>(numele şi prenumele)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val="ro-RO"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10161" w:leader="dot"/>
        </w:tabs>
        <w:spacing w:lineRule="exact" w:line="252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în calitate de ofertant, la achiziția _________________________________________________,</w:t>
      </w:r>
    </w:p>
    <w:p>
      <w:pPr>
        <w:pStyle w:val="Normal"/>
        <w:widowControl w:val="false"/>
        <w:tabs>
          <w:tab w:val="clear" w:pos="420"/>
          <w:tab w:val="left" w:pos="10161" w:leader="dot"/>
        </w:tabs>
        <w:spacing w:lineRule="exact" w:line="252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o-RO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 w:eastAsia="en-US"/>
        </w:rPr>
        <w:t>(denumirea achiziției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organizată de S.R.L. „Arena Națională”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art.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16 alin.(2) lit.a) din Legea nr.246/2017 cu privire la întreprinderea de stat și întreprinderea municipal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1" w:leader="none"/>
          <w:tab w:val="left" w:pos="851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 inclusiv ori care se află în relații comerciale cu persoane cu funcții de decizie în cadrul Întreprinderii sau al furnizorului de servicii de achiziție implicat în procedura de</w:t>
      </w: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5" w:leader="none"/>
          <w:tab w:val="left" w:pos="851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o-RO" w:eastAsia="en-US"/>
        </w:rPr>
        <w:t>(semnătur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00" w:top="1249" w:footer="254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firstLine="20"/>
      <w:rPr>
        <w:lang w:val="ru-RU"/>
      </w:rPr>
    </w:pPr>
    <w:r>
      <w:rPr/>
      <w:drawing>
        <wp:inline distT="0" distB="0" distL="0" distR="0">
          <wp:extent cx="7518400" cy="721995"/>
          <wp:effectExtent l="0" t="0" r="0" b="0"/>
          <wp:docPr id="2" name="Изображение 2" descr="ni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2" descr="ni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>
        <w:lang w:val="ru-RU"/>
      </w:rPr>
    </w:pPr>
    <w:r>
      <w:rPr>
        <w:lang w:val="ru-RU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3175</wp:posOffset>
          </wp:positionV>
          <wp:extent cx="7571105" cy="1275080"/>
          <wp:effectExtent l="0" t="0" r="0" b="0"/>
          <wp:wrapTight wrapText="bothSides">
            <wp:wrapPolygon edited="0">
              <wp:start x="19946" y="1606"/>
              <wp:lineTo x="3522" y="2864"/>
              <wp:lineTo x="1556" y="3213"/>
              <wp:lineTo x="1620" y="17676"/>
              <wp:lineTo x="1674" y="18025"/>
              <wp:lineTo x="19773" y="19632"/>
              <wp:lineTo x="20162" y="19632"/>
              <wp:lineTo x="20216" y="1606"/>
              <wp:lineTo x="19946" y="1606"/>
            </wp:wrapPolygon>
          </wp:wrapTight>
          <wp:docPr id="1" name="Изображение 1" descr="blan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blan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58e3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214d69"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sid w:val="008716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d4"/>
    <w:rPr>
      <w:color w:val="605E5C"/>
      <w:shd w:fill="E1DFDD" w:val="clear"/>
    </w:rPr>
  </w:style>
  <w:style w:type="character" w:styleId="Style15" w:customStyle="1">
    <w:name w:val="Абзац списка Знак"/>
    <w:link w:val="ListParagraph"/>
    <w:uiPriority w:val="34"/>
    <w:qFormat/>
    <w:locked/>
    <w:rsid w:val="002f1cd4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qFormat/>
    <w:rsid w:val="00214d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2f1c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f1cd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b">
    <w:name w:val="Table Grid"/>
    <w:basedOn w:val="a1"/>
    <w:rsid w:val="002f1c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1</Words>
  <Characters>2174</Characters>
  <CharactersWithSpaces>2550</CharactersWithSpaces>
  <Paragraphs>5</Paragraphs>
  <Company>SA "Ascom Grup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8:00Z</dcterms:created>
  <dc:creator>google1585683216</dc:creator>
  <dc:description/>
  <dc:language>en-US</dc:language>
  <cp:lastModifiedBy>Volosciuc Andrei</cp:lastModifiedBy>
  <dcterms:modified xsi:type="dcterms:W3CDTF">2024-08-15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