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</w:t>
      </w:r>
      <w:r>
        <w:rPr>
          <w:sz w:val="26"/>
          <w:szCs w:val="26"/>
          <w:shd w:fill="FFFFFF" w:val="clear"/>
          <w:lang w:val="ro-MD"/>
        </w:rPr>
        <w:t>Produse tipografice, repetat  (CPV: 79810000-5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851"/>
        <w:gridCol w:w="5528"/>
        <w:gridCol w:w="992"/>
      </w:tblGrid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4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apă-Coperți pentru Registrele Armorialului General al Republicii Mold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78" w:hanging="33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apă din carton dur de 3 mm, învelită cu piele (eco) de culoare cafeniu închis pe exterior și pe interior, cusută cu ață de aceeași culoare pe margininile exterioare ale copertei 1 și 4, cu emboșare pe coperta 1 (sus - stema de stat a Republicii Moldova înscrisă într-un cerc imaginar cu diametrul de 80 mm; jos - inscripția ,,Armorialul General / al Republicii Moldova” retras de la marginea de jos cu 80 mm) cu foliere de aur, cu două sisteme identice de prindere prin legătură în interior cu perforarea a 4 găuri pe fiecare în ambele părți pe cotorul interior al mapei, cotorul exterior curat, cu posibilitatea emboșării ulterioare a cotei volumului concret., </w:t>
            </w:r>
          </w:p>
          <w:p>
            <w:pPr>
              <w:pStyle w:val="Normal"/>
              <w:ind w:left="33" w:right="178" w:hanging="3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model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,00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li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78" w:hanging="33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4 Craft</w:t>
            </w:r>
          </w:p>
          <w:p>
            <w:pPr>
              <w:pStyle w:val="Normal"/>
              <w:ind w:left="33" w:right="178" w:hanging="3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 include Stema de Stat, denumirea instituției și adresa, tipărite în negru, conform modelulu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.00</w:t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78" w:hanging="33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5 Craft</w:t>
            </w:r>
          </w:p>
          <w:p>
            <w:pPr>
              <w:pStyle w:val="Normal"/>
              <w:ind w:left="33" w:right="178" w:hanging="3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 include Stema de Stat, denumirea instituției și adresa, tipărite în negru, conform modelulu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sz w:val="22"/>
                <w:lang w:val="ro-MD"/>
              </w:rPr>
            </w:pPr>
            <w:r>
              <w:rPr>
                <w:rFonts w:eastAsia="Courier New"/>
                <w:b/>
                <w:sz w:val="24"/>
                <w:szCs w:val="24"/>
                <w:lang w:val="ro-MD"/>
              </w:rPr>
              <w:t>A4 carton artistic 200g/m</w:t>
            </w:r>
            <w:r>
              <w:rPr>
                <w:b/>
                <w:sz w:val="22"/>
                <w:lang w:val="ro-MD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eastAsia="Courier New"/>
                <w:sz w:val="24"/>
                <w:szCs w:val="24"/>
                <w:lang w:val="ro-MD"/>
              </w:rPr>
              <w:t>Carton artistic 200g/m  culoare albă, cu Stema de Stat și inscripția  PREȘEDINTELE REPUBLICII MOLDOVA în negru, conform modelulu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</w:r>
          </w:p>
        </w:tc>
      </w:tr>
      <w:tr>
        <w:trPr>
          <w:trHeight w:val="65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totală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lang w:val="ro-MD"/>
              </w:rPr>
              <w:t>425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ţilor ş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/>
      </w:pPr>
      <w:r>
        <w:rPr>
          <w:sz w:val="24"/>
          <w:szCs w:val="24"/>
          <w:shd w:fill="FFFFFF" w:val="clear"/>
          <w:lang w:val="ro-MD"/>
        </w:rPr>
        <w:t>în termen de 15 zile din momentul semnării și înregistrării contractului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shd w:fill="FFFFFF" w:val="clear"/>
          <w:lang w:val="ro-MD" w:eastAsia="en-US"/>
        </w:rPr>
      </w:pPr>
      <w:r>
        <w:rPr>
          <w:b/>
          <w:sz w:val="16"/>
          <w:szCs w:val="16"/>
          <w:shd w:fill="FFFFFF" w:val="clear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762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1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069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12528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7620</wp:posOffset>
                </wp:positionV>
                <wp:extent cx="1252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2349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40640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674370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466725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Rozalina  ALBU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1-11-02T13:31:00Z</cp:lastPrinted>
  <dcterms:modified xsi:type="dcterms:W3CDTF">2021-11-02T12:09:00Z</dcterms:modified>
  <cp:revision>33</cp:revision>
  <dc:subject/>
  <dc:title/>
</cp:coreProperties>
</file>