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79"/>
        <w:gridCol w:w="2551"/>
      </w:tblGrid>
      <w:tr>
        <w:trPr/>
        <w:tc>
          <w:tcPr>
            <w:tcW w:w="74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Modificarea Documentatiei de Proiect pentru Obiectele: Apeduct magistral pentru localitatile Radoaia, Izvoare, Draganesti, Cotiujenii Mici si Apeduct Singerei, Grigorauca, Copaceni, Prepelita dupa </w:t>
            </w:r>
            <w:r>
              <w:rPr>
                <w:rStyle w:val="Strong"/>
                <w:sz w:val="32"/>
                <w:szCs w:val="32"/>
                <w:lang w:val="en-US"/>
              </w:rPr>
              <w:t>elaborarea documentatiei de proiect la compartimentul ”Drumuri”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3/25 0902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exterioare de alimentare cu apa. Traversarea drumului prin metoda inchisa (25/8P/2014)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0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3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9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9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zarea conductei de protectie, prin foraj orizontal dirijat (FOD), executat in teren normal, pentru conducte avind diametrul 355 mm  PE80 SDR13,6 PN10 </w:t>
            </w:r>
            <w:r>
              <w:rPr>
                <w:sz w:val="24"/>
                <w:szCs w:val="24"/>
              </w:rPr>
              <w:t>кожух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чт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ъекте</w:t>
            </w:r>
            <w:r>
              <w:rPr>
                <w:sz w:val="24"/>
                <w:szCs w:val="24"/>
                <w:lang w:val="en-US"/>
              </w:rPr>
              <w:t xml:space="preserve"> 25/8P-201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100070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ndor mecan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0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34002683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canic exploatare utilaj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642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rasgel (bentonita activa pt.fluid de foraj cal. </w:t>
            </w:r>
            <w:r>
              <w:rPr/>
              <w:t>II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 586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181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e foraj orizontal dirij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60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instalatiei de foraj, a sapelor si a largitoarelor, pentru conducte avind diametrul de 35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100070200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ndor mecan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340026831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canic exploatare utilaj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1813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e foraj orizontal dirij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ольцо противоскольжения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5120215</w:t>
            </w:r>
          </w:p>
        </w:tc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ьцо противоскольжения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00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7974"/>
      <w:pgMar w:left="2268" w:right="374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22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rong">
    <w:name w:val="Strong"/>
    <w:basedOn w:val="DefaultParagraphFont"/>
    <w:uiPriority w:val="22"/>
    <w:qFormat/>
    <w:locked/>
    <w:rsid w:val="006354f3"/>
    <w:rPr>
      <w:rFonts w:ascii="Times New Roman" w:hAnsi="Times New Roman"/>
      <w:b/>
    </w:rPr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6354f3"/>
    <w:rPr>
      <w:rFonts w:cs="Times New Roman"/>
      <w:sz w:val="20"/>
      <w:szCs w:val="20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6354f3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6354f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rsid w:val="006354f3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91239D-BC63-49F7-81E5-A517618DD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17</Words>
  <Characters>3003</Characters>
  <CharactersWithSpaces>35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05:00Z</dcterms:created>
  <dc:creator>Natalia</dc:creator>
  <dc:description/>
  <dc:language>en-US</dc:language>
  <cp:lastModifiedBy>Nord ADR</cp:lastModifiedBy>
  <dcterms:modified xsi:type="dcterms:W3CDTF">2025-04-04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