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533"/>
              <w:gridCol w:w="1607"/>
              <w:gridCol w:w="851"/>
              <w:gridCol w:w="1276"/>
              <w:gridCol w:w="1276"/>
              <w:gridCol w:w="1134"/>
              <w:gridCol w:w="960"/>
              <w:gridCol w:w="2868"/>
              <w:gridCol w:w="1806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bookmarkStart w:id="2" w:name="_GoBack"/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5811100-7</w:t>
                  </w:r>
                </w:p>
              </w:tc>
              <w:tc>
                <w:tcPr>
                  <w:tcW w:w="2533" w:type="dxa"/>
                  <w:tcBorders>
                    <w:bottom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. Pâine din făină de grâu c/s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5811100-7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. Pâine din amestec de făină de grâu c.II  și făină de secar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5811100-7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3. Pâine din făină de grâu c/s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5811100-7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  Pâine din amestec de făină de grâuc.II și făină de secar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bookmarkStart w:id="3" w:name="_GoBack"/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  <w:bookmarkEnd w:id="3"/>
                </w:p>
              </w:tc>
            </w:tr>
            <w:tr>
              <w:trPr>
                <w:trHeight w:val="7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A0C98-ACDD-4279-9A20-BFB46CAA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2-02-10T09:43:00Z</dcterms:modified>
  <cp:revision>7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