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15410000-5</w:t>
            </w:r>
            <w:r>
              <w:rPr>
                <w:rStyle w:val="Treelistitemtitle"/>
              </w:rPr>
              <w:t xml:space="preserve">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se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se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154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411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Ulei vegetal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la necesitate, sticle de 1 litru, GOST 1129-93</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4111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Ulei vegetal rafinat deodor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 necesitate, sticle de 1 litru, GOST 1129-93</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1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Ulei vegetal rafinat,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48943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189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2632B-DBD3-4820-8EDB-33DE38575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002</Words>
  <Characters>62717</Characters>
  <CharactersWithSpaces>7357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1:00Z</dcterms:created>
  <dc:creator>student001 student001</dc:creator>
  <dc:description/>
  <dc:language>en-US</dc:language>
  <cp:lastModifiedBy>User</cp:lastModifiedBy>
  <cp:lastPrinted>2018-10-10T10:57:00Z</cp:lastPrinted>
  <dcterms:modified xsi:type="dcterms:W3CDTF">2019-06-05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