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1781"/>
        <w:gridCol w:w="1288"/>
        <w:gridCol w:w="1298"/>
        <w:gridCol w:w="652"/>
        <w:gridCol w:w="3012"/>
        <w:gridCol w:w="2586"/>
        <w:gridCol w:w="128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</w:t>
            </w:r>
            <w:r>
              <w:rPr>
                <w:b/>
                <w:i/>
                <w:u w:val="single"/>
              </w:rPr>
              <w:t>Articole de iluminare pentru autobuze</w:t>
            </w:r>
          </w:p>
        </w:tc>
      </w:tr>
      <w:tr>
        <w:trPr>
          <w:trHeight w:val="567" w:hRule="atLeast"/>
        </w:trPr>
        <w:tc>
          <w:tcPr>
            <w:tcW w:w="74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 24V 70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H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P14.5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7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Tensiunea: 24V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bunurilor</w:t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 24V 70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H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PK22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7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4 24V 75/70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H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P43t-38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75/7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7 24V 70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H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PX26d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7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1W 24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P21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BA15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21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1/5W 24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P21/5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BAY15d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21/5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1W 24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H21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BAY9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21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 incandescent 36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c incandescent 36V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E2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10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36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W11*41 24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C5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SV8,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1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5W 24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W5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W2,1x9,5d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5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5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R5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BAI5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5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S NX2S 35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D2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35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4 12V 20W Blu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G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20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nsiunea: 12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ă le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a: 5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12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a culoarea: 6000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4W 24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 xml:space="preserve">Scolu: </w:t>
            </w:r>
            <w:r>
              <w:rPr>
                <w:sz w:val="22"/>
                <w:szCs w:val="22"/>
                <w:lang w:val="ro-MD"/>
              </w:rPr>
              <w:t>BA9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tere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ro-MD"/>
              </w:rPr>
              <w:t xml:space="preserve"> 4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1AFCD7-1DE6-4461-B810-314414464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326</Words>
  <Characters>1864</Characters>
  <CharactersWithSpaces>218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0-17T06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