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Reagenților și consumabile de laborator pentru anul 201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992"/>
        <w:gridCol w:w="1844"/>
        <w:gridCol w:w="707"/>
        <w:gridCol w:w="852"/>
        <w:gridCol w:w="4110"/>
        <w:gridCol w:w="1092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 xml:space="preserve">Nr. </w:t>
            </w:r>
            <w:r>
              <w:rPr>
                <w:b/>
                <w:sz w:val="16"/>
                <w:szCs w:val="16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0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de cu standa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ichid stabil gata pentru folosire. Monoreagent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TUL 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TERIAL DE CONTROL BIOCHIMIE ȘI HEMATOLOG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528,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 normal pentru controlul calităţii investigaţiilor biochim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WBC 10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  <w:lang w:val="en-US"/>
              </w:rPr>
              <w:t>9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/l;RBC 10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  <w:lang w:val="en-US"/>
              </w:rPr>
              <w:t>12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/l;Hb g/dl;Hb mmol/l;Hct%;Hctl/l;MCV fl;MCH pg;MCH fmol;MCHC g/dl;MCHC mmol/l;RDW%;Plts 10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  <w:lang w:val="en-US"/>
              </w:rPr>
              <w:t>9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/l;MPVfl;PDW%;LYMP%;MONO%;GRAN%;LIMP#;MONO#;GR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 patologic pentru controlul calităţii investigaţiilor biochim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brator universal pentru indicii biochimic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control pentru PCE – 210  ( flacoane 2,5 ml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control pentru Drew –D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ACTIVE DE LABORATOR PENTRU HEMOSTAZ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444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genţi  p/u determinarea timpului de trombină (TT) şi a TT cu protaminsulfa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lacoane cu3 ml reactiv trombin liofilizat.Metoda manu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jenţi p/u determinarea timpului de protrombină  (TP) cu calciu, activitatea tromboplastinei 14 – 16 sec. şi ISI nu mai mic de 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lacoane cu 10ml reactiv tromboplastin si calciu clorid liofilizat.Metoda manu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jenţi p/u determinarea timpului de tromboplastină parţial activat (TTP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lacoane cu 4ml reactiv APTT lichid si calciu clorid.Metoda manu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jenţi p/u determinarea timpului de recalcificare activat (TR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lacoane cu reactiv  caolina  si calciu clorid.Metoda manu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jenţi p/u determinarera activităţii fibrinolit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Metoda manu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ma de control normal 4 parametri (TT; TP;TTPA; Fibrinogen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lacon cu 1ml  plasma liofilizata (TT; TP;TTPA; Fibrinoge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ma de control patologică 4 parametri (TT; TP;TTPA; Fibrinogen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lacon cu 1ml  plasma liofilizata (TT; TP;TTPA; Fibrinoge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LOTUL 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ACTIVI PENTRU ANALIZATORUL PCE -210 E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81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ţie de spălare (curăţare) PCE-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 pentru analizatorul PCE -210 ER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uţie de hipoclorid 0,5 % PCE -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 pentru analizatorul PCE -210 ER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6176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de reagenţi pentru hemanalizatorul   DREW – D3  (sistem închi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chid stabil gata pentru folos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  <w:t>SET DE REACTIVI DE LABORATOR PENTRU DETERMINAREA CANTITATIVĂ PRIN METODA ELI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3101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sA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Cerinţe generale*, de asemenea să fie incluşi calibratori pentru determinarea cantitativă a anticorpilor. 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HC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i/>
                <w:iCs/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bookmarkStart w:id="2" w:name="_GoBack"/>
            <w:bookmarkEnd w:id="2"/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HBsA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i/>
                <w:iCs/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 Ascaris lumbricoides Ig 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i/>
                <w:iCs/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Toxocara Ig 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i/>
                <w:iCs/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 Lamblia Ig G;M;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i/>
                <w:iCs/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 H.pylori Ig 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i/>
                <w:iCs/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mycoplasma pneumoniae Ig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i/>
                <w:iCs/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mycoplasma pneumoniae Ig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chlamydia pneumoniae Ig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 chlamydia pneumoniae Ig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erinţe generale*, de asemenea să fie incluşi calibratori pentru determinarea cantitativă a anticorpilor. </w:t>
            </w:r>
            <w:r>
              <w:rPr>
                <w:color w:val="000000"/>
                <w:sz w:val="16"/>
                <w:szCs w:val="16"/>
              </w:rPr>
              <w:t>ELISA Calitativă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  <w:t>REACTIVI DE LABORATOR PENTRU FOLOSIRE PRIN METODA SEMICANTITATIVĂ LATEX-TE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2575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ina C reactivă PC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ichid stabil gata pentru folosire Metodă semi-cantitativă latex -tes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ul reumatoid F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ichid stabil gata pentru folosire Metodă semi-cantitativă latex -tes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streptolizina 0 (ASO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ichid stabil gata pentru folosire Metodă semi-cantitativă latex -tes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a cu tim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ol concentrata p/u dilutie 1: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485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80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st - strip diagnostic /urina( sănge, glucoza, acetona, nitrate, proteina, bilirubina, urobilinogenul, Hb, Ph, Greutatea specifica 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Glucoza -2,8 mmol/l; cetone 10mg /dl; nitrite 0,05 mg /dl; proteine 10mg /dl; bilirubina 0,5 mg /dl; urobilinogen 0,5 mg /dl; Hb 0,015mg/dl; greutatea specifică 1000 -1030; pH 5 -9, Metoda calitativă de culoa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60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de reagenţi pentru controlul intern al urin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(fl* ml)p/u contol intern a parametrilor:proteina,glucoza, corpi cetoni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</w:t>
            </w:r>
            <w:r>
              <w:rPr>
                <w:b/>
                <w:sz w:val="16"/>
                <w:szCs w:val="16"/>
              </w:rPr>
              <w:t xml:space="preserve"> 1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REACTIVI CHIMICI PENTRU LABORA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1873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ium hipoclorit sol. 10% p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C Nr.2316683, butelie 2,5 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ur -Eozină Romanovs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hid gata pentu folos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ant May-Grunwa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hid gata pentu folos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zin (tip Leişman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hid gata pentu folos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de imers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ichid gata pentu folosi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ina omogeniz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id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te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nule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dehid 4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hid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uen (toluol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hid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ofor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hid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 acetic glaci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chid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 sulfosalici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 carbolic (fenol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roxid de sodiu (NaOH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Granulat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rat de potasi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rit de sodi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orură de amoniu  chimic p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</w:t>
            </w:r>
            <w:r>
              <w:rPr>
                <w:i/>
                <w:iCs/>
                <w:color w:val="000000"/>
                <w:sz w:val="16"/>
                <w:szCs w:val="16"/>
              </w:rPr>
              <w:t>himic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orură de calciu CaCl2 ( anhidr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orură de natriu  ( NaCI ) chimic p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trat de sodiu (C6H5O7Na3 x 5,5 H2O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icilat de sodi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ristalic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iv Nessl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chid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ctivul Griess (p/u determinarea nitritilo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chid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olftale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</w:t>
            </w:r>
            <w:r>
              <w:rPr>
                <w:i/>
                <w:iCs/>
                <w:color w:val="000000"/>
                <w:sz w:val="16"/>
                <w:szCs w:val="16"/>
              </w:rPr>
              <w:t>himic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mtimol albast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</w:t>
            </w:r>
            <w:r>
              <w:rPr>
                <w:i/>
                <w:iCs/>
                <w:color w:val="000000"/>
                <w:sz w:val="16"/>
                <w:szCs w:val="16"/>
              </w:rPr>
              <w:t>himic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opir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</w:t>
            </w:r>
            <w:r>
              <w:rPr>
                <w:i/>
                <w:iCs/>
                <w:color w:val="000000"/>
                <w:sz w:val="16"/>
                <w:szCs w:val="16"/>
              </w:rPr>
              <w:t>himic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zid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</w:t>
            </w:r>
            <w:r>
              <w:rPr>
                <w:i/>
                <w:iCs/>
                <w:color w:val="000000"/>
                <w:sz w:val="16"/>
                <w:szCs w:val="16"/>
              </w:rPr>
              <w:t>himic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ur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,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</w:t>
            </w:r>
            <w:r>
              <w:rPr>
                <w:i/>
                <w:iCs/>
                <w:color w:val="000000"/>
                <w:sz w:val="16"/>
                <w:szCs w:val="16"/>
              </w:rPr>
              <w:t>himic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  <w:t>CONSUMABILE PENTRU LABORA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03658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rtie indicatoar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 0-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Hirtie indicatoare pH 0-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rtie de filt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Hirtie de filtr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uve pentru analizatorul Start Dust  MC 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Multicuve pentru analizatorul Start Dust  MC 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rmohîrtie pentru analizatorul Humalyzer-2000 ; Stat – fax  303; Hemanalizator PCE – 210, Minitecno 5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Termohîrtie pentru analizatorul Humalyzer-2000 ; Stat – fax  303; Hemanalizator PCE – 210, Minitecno 55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e din plastic cu anticoagulant Na -citrat 3,8% 5ml cu capac si etiche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Eprubete din plastic cu anticoagulant Na -citrat 3,8% 5ml cu capac si etiche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cutainer cu anticoagulant Li- Heparina 2,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Vacutainer cu anticoagulant Li- Heparina 2,5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e din sticlă borată diametru 12 x 75 mm  fără etichetă şi capa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Eprubete din sticlă borată diametru 12 x 75 mm  fără etichetă şi capa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e cu capac pentu centrifugare gradate din plastic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Eprubete cu capac pentu centrifugare gradate din plastic 1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e pentu centrifugare negradate din plastic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Eprubete pentu centrifugare negradate din plastic 1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ainer pentru recoltarea urină  sterile, 10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Container pentru recoltarea urină  sterile, 1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ainer pentru recoltarea materiilor fecale sterile cu lopa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Conainer pentru recoltarea materiilor fecale sterile cu lopat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tii Petri din sticla diametru 10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Cutii Petri din sticla diametru 100 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tii Petri sterile din plastic cu ventilație, sterile,  diametru 94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Cutii Petri sterile din plastic cu ventilație, sterile,  diametru 94 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ze din metal la 1 mk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Anze din metal la 1 mk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ze din metal 3 mk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nze din metal 3 mk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ze din metal 5mk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nze din metal 5mk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nze 10 mkl plastic sterile  set a cite 20 buca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Anze 10 mkl plastic sterile  set a cite 20 buca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a cu tampon pentru recoltarea probei, steri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Eprubeta cu tampon pentru recoltarea probei, steri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mpon de vata pe supurt din lemn pentru colectarea probelor microbilogice,  (applicator cotton tip) sterile, ambalate cite u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Tampon de vata pe supurt din lemn pentru colectarea probelor microbilogice,  (applicator cotton tip) sterile , ambalate cite u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e pentru curăţirea eprubet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erie pentru curăţirea eprubete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ba termorezistenta, cotata 200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lba termorezistenta, cotata 20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ba termorezistenta, cotata 100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lba termorezistenta, cotata 10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har gradat, 2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har gradat, 25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har gradat, 100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har gradat, 10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gradat, 100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ilindru gradat, 10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xe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бюкс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iuxe(бюкс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rfuri pentru dozator automat tip Gilson 10 mkl, Ø 5* 32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Virfuri pentru dozator automat tip Gilson 10 mkl, Ø 5* 32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EDII NUTRITIVE ȘI DISCURI PENTRU DETERMINAREA SENSIBILITĂȚII LA ANTIBIOT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07831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a de transport cu mediul Amies fără cărbune pentru aerobi şi anaerob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Sistema de transport cu mediul Amies fără cărbune pentru aerobi şi anaerob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M bul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RM bul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oză sânge baz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eloză sânge baz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bia Geloză sânge baz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lumbia Geloză sânge baz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r nutriti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gar nutrit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uroud agar cu dextroz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aburoud agar cu dextroz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tose blood agar ba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Triptose blood agar ba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 En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Mediu En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 Mueller Hint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Mediu Mueller Hint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itol Salt Ag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Mannitol Salt Ag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erococ ag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lbere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tobacag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lbere, 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diu dublu (lichid/solid) pentru hemocultura            fl*20/4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lacon cu mediu lichid/solid 20/4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ndele cu optochina  (fl.* 5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5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ndele cu saponin  (fl.* 5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5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ndele cu bila  (fl.* 5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5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7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ndele  pentru testarea oxidasei  (fl.* 50 rondele)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5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ol disc (25 benzi indicatoare/ in ambalaj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e cu 25 benz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Benzi indicatoare pentru determinarea pH în soluţii (5,4 - 7,8)( 100 test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Pentru determinarea pH în soluţii (5,4 - 7,8), 100 tes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pentru identificarea streptococilor, latex t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imunofluorescent  pentru depistarea Ag Ureaplasma urealytic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et 30-50 tes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imunofluorescent  pentru depistarea Ag mycoplasma homin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et 30-50 tes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imunofluorescent  pentru depistarea Ag Chlamidia trachomat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et 30-50 tes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ma de iepure fl 1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1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 pentru coloraţia Gr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onform specificației tehnice din documentația de atribu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icator biologic de sterilitate (Bacilus stearothermophilus ATCC–7953) pentru evaluarea procesului de sterilizare la  t=120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50 tes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icillin 1 U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icillin 10 U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racilin 10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acillin 1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hicilin 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icillin 2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icillin 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xicilin 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enicilin 10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xycillin / Clavulanic acid 20/10 mkg  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picillin / Sulbactam 10/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peracillin / Tazobactam (TAZOPENIL) 30/6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peracillin / Tazobactam (TAZOPENIL)  100/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azolin I / parant. 30mkg 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halotin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aclor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uroxime II / oral/parant. 30 mkg  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hoxitin II / parant.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tazidim III / parant. 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tazidim III / parant.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photaxim III / parant. 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triaxone III / parant. 30 mkg 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fepim IV / parant.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bramicin 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eptomycin 30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amicin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kacin 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rofloxacin 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floxacin 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loxacin 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ofloxacin 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id nalidixic (nevigramon)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raciclin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xacycline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ociclin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ythromycin 1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xitromicina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ithromycin 1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ithromycin 1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ramycin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comycin 1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domycin 2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loramphenicol (levomicetina) 30 mkg                      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fampicina 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comicin 5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icoplanin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ezolid 1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roxoline 3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sfomicin   2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rofurantoin 100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itracin 0.02 mkg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statin 100 U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trimazol 10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toconazol 10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conazol 10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photericin B 100 U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conazole 10 (fl.* 100 ronde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TESTE DE LABORATOR PENTRU ANALIZATORUL FIA-8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6980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-dimer, test-caseta p/u analizatorul FIA-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est-caseta p/u analizatorul FIA-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nI ,test-caseta p/u analizatorul FIA-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est-caseta p/u analizatorul FIA-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T-proBNP ,test-caseta p/u analizatorul FIA-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est-caseta p/u analizatorul FIA-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s-CRP ,test-caseta p/u analizatorul FIA-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est-caseta p/u analizatorul FIA-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CT ,test-caseta p/u analizatorul FIA-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est-caseta p/u analizatorul FIA-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AL ,test-caseta p/u analizatorul FIA-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test-caseta p/u analizatorul FIA-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TESTE DE LABORATOR PRIM METODA CALITATIVĂ IMUNO-CROMATOGRAF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340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 Legionela test  Ag urin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Set 25 teste,metoda  calitativa-cromatografica Sensibilitatea .98-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Streptococcus pneumoniae test Ag urin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Set 25 teste,metoda  calitativa-cromatografica Sensibilitatea .98-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EACTIVE ȘI CONSUMABILE DE LABORATOR PENTRU GAZANALIZATOR ABL 5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93824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ţie N 1 ( solutit detergent )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,volum 13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ţie N 2 (solutie tampon)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,volum 14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ţie N 3 (solutie calibrator pH 7,4 )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,volum 14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ţie N 4 ( solutie calibrator pH 6,8)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,volum 14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ţie N 5 (solutie de curatare )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4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,volum 34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erial de control  Qualichek 4 +Level 2 Yellow, tip S7440 ,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Fiole cu lichid stabil gata pentru calibrare, Set (30fl x2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ţie hipocloride pentru decontaminare şi spălarea proteinelor (S 5362),100 ml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chid stabil gata pentru folosire,1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CO2 p-ru ga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onform specificației tehnice din documentația de atribu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mbrane Box p/u electrod pCO2 (D888)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/u ABL-5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mbrane Box p/u electrod pO2 (D999)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/u ABL-5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buri  p/u aspirarea probelor (REF 956-381) pentru gazanalizator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et (100 bucăţi) p/u ABL-5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telie cu CO2 pentru gazanalizatorul ABL 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/u ABL-5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  <w:t>REACTIVE ȘI CONSUMABILE DE LABORATOR PENTRU APARATUL CONVERGYS  ISE AUTO ANALYZER M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885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rol cu 3 nivele pentru aparatul  Convergys  ISE  Auto analyzer  M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3 Level Controls (10x3x2 ml) ,REF 1100-1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tie de umplere a electrozilor pentru aparatul  Convergys  ISE  Auto analyzer  M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l*10ml, REF 1100-19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tie de spalare pentru aparatul  Convergys  ISE  Auto analyzer  M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2x30 ml), REF 1100-19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tie de umplere a electrodului de referinta pentru aparatul  Convergys  ISE  Auto 4analyzer  M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l*10ml, REF 1100-19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1alibrator 1 pentru apa20ratul  Convergys  ISE  Auto analyzer  M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l.*480 ml, REF 1100-1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ibrator 2 pentru aparatul  Convergys  ISE  Auto analyzer  M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l.*200 ml, REF 1100-1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roeprubete  pentru aparatul  Convergys  ISE  Auto analyzer  M06,(set 100 bucat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auto Sample Cups (set 100 bucati), REF  1100-10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OTUL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color w:val="C00000"/>
                <w:sz w:val="16"/>
                <w:szCs w:val="16"/>
              </w:rPr>
              <w:t>336965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or manual cu 11 tastaturi pentru numararea formulei leucocit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nite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onform specificației tehnice din documentația de atribu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_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August –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 31.12.2019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597"/>
        <w:gridCol w:w="4818"/>
        <w:gridCol w:w="993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standard al DUAE</w:t>
            </w:r>
          </w:p>
        </w:tc>
        <w:tc>
          <w:tcPr>
            <w:tcW w:w="4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confirmat prin aplicarea ştampilei şi semnăturii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 copie, cu ştampila şi semnătura Participantului;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 în original, cu ştampila şi semnătura Participantului;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Termenul de valabilitate al garanţiei să fie egal cu termenul de valabilitate al ofertei (60 zile)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 în original, cu ştampila şi semnătura Participantului;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 în original, cu ştampila şi semnătura Participantului;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{ia privind conduita eticd gi neimplicarea in practici frauduloase și de corupere</w:t>
            </w:r>
          </w:p>
        </w:tc>
        <w:tc>
          <w:tcPr>
            <w:tcW w:w="48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before="0" w:after="0"/>
              <w:ind w:left="0" w:firstLine="34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originalul confirmatd prin aplicarea semnaturii si stampilei F 3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Certificat de coformitate CE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 confirmatd prin aplicarea semnaturii si stampile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.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lie pe propria rdspundere care demonstreazd experien!tr specific6 in livrarea bunurilor.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68" w:leader="none"/>
              </w:tabs>
              <w:spacing w:before="0" w:after="0"/>
              <w:ind w:left="34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im 3 ani de experiență specifică in liwarea bunurilor similare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Aliona Turovschii</w:t>
      </w:r>
      <w:r>
        <w:rPr>
          <w:b/>
          <w:szCs w:val="24"/>
          <w:lang w:val="ro-RO"/>
        </w:rPr>
        <w:t xml:space="preserve"> , </w:t>
      </w:r>
      <w:r>
        <w:rPr>
          <w:i/>
          <w:szCs w:val="24"/>
          <w:lang w:val="en-US"/>
        </w:rPr>
        <w:t>tel: 0 22 572 217</w:t>
      </w:r>
    </w:p>
    <w:sectPr>
      <w:footerReference w:type="default" r:id="rId3"/>
      <w:type w:val="nextPage"/>
      <w:pgSz w:w="11906" w:h="16838"/>
      <w:pgMar w:left="993" w:right="849" w:gutter="0" w:header="0" w:top="568" w:footer="5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5C7A2-1EBA-4516-8FED-41B71CAAE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  <Pages>9</Pages>
  <Words>4336</Words>
  <Characters>24720</Characters>
  <CharactersWithSpaces>28999</CharactersWithSpaces>
  <Paragraphs>5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Computer</dc:creator>
  <dc:description/>
  <dc:language>en-US</dc:language>
  <cp:lastModifiedBy>User</cp:lastModifiedBy>
  <cp:lastPrinted>2019-06-08T10:11:00Z</cp:lastPrinted>
  <dcterms:modified xsi:type="dcterms:W3CDTF">2019-07-19T07:3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