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Renovarea sondelor arteziene existente, constructia castelelor de inmagazinare a apei noi inclusiv reconectarea la sistemul de apeduct existent in satele Ghetlova si Noroceni, r-ul Orhei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02-24-A-1-TH.S 2-2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ari de monta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. Montarea retelelor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31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ontarea prin sudura electrica a pieselor de legatura, din otel, la capatul tevilor, Оголовок герметизированный ОГ-5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mbinarea cu flanse a armaturilor, inclusiv  a armaturilor,   Вантуз для впуска и выпуска воздуха Д5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A18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Armaturi fine : manometru  ОБМ1-10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A18J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Armaturi fine pentru cazanele de incalzire centrala: stut cu robinet de control pentru armaturi Трехходовой кран 5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B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ontarea armaturilor cu actionare manuala sau mecanica (vane, robinete, ventile), la conductele de alimentare cu apa sau de canalizare, Задвижка Дн5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B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ontarea armaturilor cu actionare manuala sau mecanica (vane, robinete, ventile), la conductele de alimentare cu apa sau de canalizare, Клапан обратный поворотный дисковой Ду 5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руба водоподьемная Дн60 *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8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уфта соединительная Дн60*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0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ontarea  a conductelor din otel, asamblate prin sudura electrica, avind diametrul de 57 х 3.5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B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ontarea armaturilor cu actionare manuala  la conductele de alimentare cu apa sau de canalizare, avind diametrul de 50 mm Головка соединительная муфтовая  ГМ Дн5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ontarea prin sudura electrica a piselor de legatura, din otel, la pozitie, avind diametrul de 57 mm  Тройник стальной Дн 57 x 5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3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ontarea prin sudura electrica a flanselor sau pieselor de legatura, din otel, la capatul tevilor, avind diametrul de 5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ontarea fitingurilor prin electrofuziune. Imbinarea prin sudura de tip electrofuziune intre teava si fiting (mufe, teu, cot) din polietilena, tevii avind diametrul de 63 mm. Capat flansa D 63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mbinarea cu flanse libere a tuburilor, pieselor de legatura si armaturilor, la conducte din poliesteri, armate cu fibre de sticla,  avind diametrul de 50-100 mm  Reductie din fonta cu flansa 50*4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jE03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Executarea pomparilor pentru denisipare in vederea punerii si repunerii in exploatare a forajelor executate cu instalatie FA 20 hidraulic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2. Constructia caminulu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B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apatura mecanica cu excavatorul de 0,40-0,70 mc, cu motor cu ardere interna si comanda hidraulica, in pamint cu umiditate naturala, descarcare in depozit teren catg. I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20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apatura manuala de pamint, in taluzuri, la deblee sapate cu excavator sau screper, pentru completarea sapaturii la profilul taluzului, in teren mijlociu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Compactarea cu maiul de mina a umpluturilor executate in sapaturi orizontale sau inclinate la 1/4, inclusiv udarea fiecarui strat de pamint in parte, avind 10 cm grosime pamint necoeziv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5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mpactarea cu maiul mecanic de 150-200 kg a umpluturilor in straturi succesive de 20-30 cm grosime, exclusiv udarea fiecarui strat in parte, umpluturile executindu-se din pamint coeziv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AcF3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emolarea portiunilor deteriorate ale peretilor la caminele de vizitare din beton simplu sau armat, monolit, la canale  cu adincimea de 2-4 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trat de fundatie din pietris 200мм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0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fraje, din scinduri de rasinoase, pentru turnarea betonului in constructia apeductelor, canalelor si anexelor, inclusiv sprijiniril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3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Beton turnat in fundatii, socluri, ziduri de sprijin, pereti sub cota zero, preparat cu centrala de betoane si turnarea cu mijloace clasice beton simplu clasa В1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3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Beton turnat in fundatii, socluri, ziduri de sprijin, pereti sub cota zero, preparat cu centrala de betoane si turnarea cu mijloace clasice beton simplu clasa В12.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1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Executarea caminelor de vane din elemente de beton armat prefabricat, pentru alimentare cu apa circulare (inelare) cu diametrul 2,0 m, in teren fara apa subteran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12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nel prefabricat pt. camine КЦ-20-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12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nel prefabricat pt. camine КЦ-20-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12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nel de reazem КЦО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12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laci prefabricate pt. camine КЦП1-20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apac cu rama  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5C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Executarea strapungerilor pentru conducte sau tiranti in pereti sau plansee din piatra sau beton armat pina la 15 cm, pentru executarea strapungerilor mecaniza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/цементная труба Дн100 L=60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nfectii metalice diverse din profile laminate, tabla, tabla striata, otel beton, tevi pentru sustineri sau acoperiri, inglobate total sau partial in beton MC-1, MC-2 CX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D04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Vopsirea confectiilor si constructiilor metalice cu un strat de vopsea de ulei in 2 straturi, executate din profile, cu grosimi pina la 8 mm inclusiv, cu pensula de min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4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nfectionarea, montarea si cimentarea tevii de protectie la trecerea conductelor prin ziduri,   Сальник Дн5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Strat suport pentru pardoseli executat din mortar din ciment M 100-T de 3 cm grosime cu fata driscuita fin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01A1 k=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trat suport pentru pardoseli executat din mortar din ciment M 100-T de 3 cm grosime cu fata driscuita fin.Diferenta in plus sau in minus pentru fiecare 0,5 cm de strat suport din mortar M 100-T,  se adauga sau se scad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,14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Montarea utilajulu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-04-030-0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ompa arteziana, cu motor electric submersibil, marca "ЭЦВ6-10-235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3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ulap (pupitru) de comanda suspendat, inaltime, latime si adincime, mm, pina la 600х600х350 Станция управления насосом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B03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ontarea in caminul existent a contorului de apa a robinetului de concesie ingropat, la bransamentele de plumb, avind diametrul de 4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 Costul utilajulu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ompa XFS 98 B 54 , H=208 m Q=6.0 m3/h P2=5.52 kW- 1 buc  Panou de automatizare Xtreme 1 - 1 buc, Punere in functiune - 1 bu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ntor de apa  D 4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Насос дренажный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 xml:space="preserve">Proiectant   </w:t>
            </w:r>
            <w:r>
              <w:rPr>
                <w:sz w:val="24"/>
                <w:szCs w:val="24"/>
                <w:lang w:val="en-US"/>
              </w:rPr>
              <w:t xml:space="preserve"> Iaconi C.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3:53:00Z</dcterms:created>
  <dc:creator>User</dc:creator>
  <dc:description/>
  <cp:keywords/>
  <dc:language>en-US</dc:language>
  <cp:lastModifiedBy>Admin</cp:lastModifiedBy>
  <dcterms:modified xsi:type="dcterms:W3CDTF">2024-10-29T13:53:00Z</dcterms:modified>
  <cp:revision>2</cp:revision>
  <dc:subject/>
  <dc:title/>
</cp:coreProperties>
</file>