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945"/>
        <w:gridCol w:w="1697"/>
        <w:gridCol w:w="1307"/>
        <w:gridCol w:w="1487"/>
        <w:gridCol w:w="2817"/>
        <w:gridCol w:w="2186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 15.09.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A</w:t>
            </w:r>
            <w:r>
              <w:rPr>
                <w:b/>
                <w:u w:val="single"/>
              </w:rPr>
              <w:t>chiziționarea serviciilor de consultanță a unor experți în domeniul protecției copilului în cadrul Proiectului „Acordarea asistenței tehnice pentru consolidarea sistemului de protecție a copilului, inclusiv și serviciilor sociale” finanțat din surse externe UNICEF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. </w:t>
            </w:r>
            <w:r>
              <w:rPr>
                <w:sz w:val="20"/>
                <w:szCs w:val="20"/>
                <w:lang w:eastAsia="ru-RU"/>
              </w:rPr>
              <w:t xml:space="preserve"> Servicii de consultanță în procesul de implementare a PNPC și suport în activități de Secretariat a GL temati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țiile expertului care oferă asistență în procesul de inplementare a PNPC și suport în activități de Secretariat a GL tematice</w:t>
            </w:r>
            <w:r>
              <w:rPr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widowControl w:val="false"/>
              <w:ind w:left="2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-  monitorizarea implimentării Programului Național pentru protecția copilului pe anii 2022-2026 (în continuare PNPC);</w:t>
            </w:r>
          </w:p>
          <w:p>
            <w:pPr>
              <w:pStyle w:val="Normal"/>
              <w:widowControl w:val="false"/>
              <w:ind w:left="28" w:hanging="28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- elaborarea rapoartelor de progres privind implimentarea PNPC și prezentarea acestora în cadrul ședințelor grupurilor de lucru</w:t>
            </w:r>
            <w:r>
              <w:rPr>
                <w:sz w:val="20"/>
                <w:szCs w:val="20"/>
                <w:lang w:val="pt-BR"/>
              </w:rPr>
              <w:t>;</w:t>
            </w:r>
          </w:p>
          <w:p>
            <w:pPr>
              <w:pStyle w:val="Normal"/>
              <w:widowControl w:val="false"/>
              <w:ind w:left="28" w:hanging="28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organizarea și participarea în cadrul ședințelor Grupurilor de creat în baza obiectivelor generale ale PNPC;</w:t>
            </w:r>
          </w:p>
          <w:p>
            <w:pPr>
              <w:pStyle w:val="Normal"/>
              <w:widowControl w:val="false"/>
              <w:ind w:left="28" w:hanging="28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consultarea și expertiza actelor elaborate în vederea realizării acțiunilor din Planul de acțiuni privind implimentarea PNPC;</w:t>
            </w:r>
          </w:p>
          <w:p>
            <w:pPr>
              <w:pStyle w:val="Normal"/>
              <w:widowControl w:val="false"/>
              <w:ind w:left="28" w:hanging="28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 Evaluarea intermediară și finală a Programului Național;</w:t>
            </w:r>
          </w:p>
          <w:p>
            <w:pPr>
              <w:pStyle w:val="Normal"/>
              <w:widowControl w:val="false"/>
              <w:ind w:left="28" w:hanging="28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 alte sarcini conform documentelor atribuite de e-cancelarie și sarcinilor trasat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2. </w:t>
            </w:r>
            <w:r>
              <w:rPr>
                <w:sz w:val="20"/>
                <w:szCs w:val="20"/>
                <w:lang w:eastAsia="ru-RU"/>
              </w:rPr>
              <w:t>Servicii de consultanță în domeniul protecției drepturilor copilulu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țiile expertului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cordarea suportului metodologic și coordonare cu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autorităților administrativepublice locaqle/ partenerii de dezvoltare a procesului de implementare a Memorandumului de Înțelegere MMSP-UNICEF (2022-2026)</w:t>
            </w:r>
            <w:r>
              <w:rPr>
                <w:sz w:val="20"/>
                <w:szCs w:val="20"/>
                <w:lang w:val="pt-B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naliza cadrului normativ și elaborarea proiectelor de acte normative în domeniul protecției drepturilor copilului, precum și prezenatrea propunerilor de perfecționare a legislației în vigoare în domeniul dat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-  colectarea, sistematizarea, analiza datelor și elaborarea rapoartelor, informațiilor periodice conform sarcinilor trasate</w:t>
            </w:r>
            <w:r>
              <w:rPr>
                <w:sz w:val="20"/>
                <w:szCs w:val="20"/>
                <w:lang w:val="pt-B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-  examinarea documentelor, adresărilor, întocmirea răspunsurilor și notelor informative</w:t>
            </w:r>
            <w:r>
              <w:rPr>
                <w:sz w:val="20"/>
                <w:szCs w:val="20"/>
                <w:lang w:val="pt-B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rganizarea și participarea la conferințe, seminare, training-uri, ateliere tehnice de lucru etc, în partea ce ține de protecția drepturilor copilului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ot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ru-RU"/>
              </w:rPr>
              <w:t>Servicii de consultanță financiar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țiile expertului financiar pentru prestarea serviciilor de consultanță financiar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elaborarea proiectelor documentelor interne privind finanțarea acțiunilor prevăzute în Planul de acțiuni al MMPS și UNICEF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onitorizarea și efectuarea evidenței contabilă a cheltuielilor financia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sigurarea conlucrării cu Ministerul Finanțelor, Trezoreria regională, partenerii de implementare privind executarea mijloacelor financia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istematizarea documentelor financiare și perfectarea dosarelor în scopul siguranței și integrității informației financiare, conform prevederilor actelor normativ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articiparea la ședințele desfășurate în format online/ fizic necesare implementării Pro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cordarea consilierii în procesul de implementare a activităților prevăzute în Planul bilatera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naliza datelor financiare, inclusiv celor raportate de către Agenția Națională Asistență Socială/ parteneri de implementare și raportarea corespunzătoa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elaborarea rapoartelor lunare, trimestriale, semestriale, anuale și prezentarea în termenele stabilite către UNICEF, alte autorități solicitant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aborarea mecanismului de rambursare a resurselor financiare la finele perioadei de gestiun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tele atribuții specifice domeniului financiar în scopul implementării proiectulu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ot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Servicii de asistență managerială și de consultanță informatic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țiile expertului</w:t>
            </w:r>
            <w:r>
              <w:rPr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pregătirea tablourilor de bord interactive pentru a urmări indicatorii și a compara performanța ATAS-urilor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proiectarea și implimentarea sistemelor de monitorizare și evaluare pentru a urmări progresul în atingerea obiectivelor și priorităților strategice ale ministerulu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- dezvoltarea și implimentarea cadrelor management al performanței, a instrumentelor și proceselor pentru minister și agențiile sale</w:t>
            </w:r>
            <w:r>
              <w:rPr>
                <w:sz w:val="20"/>
                <w:szCs w:val="20"/>
                <w:lang w:val="pt-B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naliza datelor de performanță și pregătirea rapoartelor pentru conducerea ministerului privind progresul, provocări și recomandăr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dezvoltării capacității în cadrul ministerului în ceea ce privește cele mai bune practici în managementul bazat pe rezultat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-sprijinirea strategiei de transformare digitală a ministerului prin asigurarea conformității legale și analiza nivelurilor actuale de digitalizare pentru a informa planul de transformare</w:t>
            </w:r>
            <w:r>
              <w:rPr>
                <w:sz w:val="20"/>
                <w:szCs w:val="20"/>
                <w:lang w:val="pt-B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monitorizarea și evaluarea progresului, eficienței și implimentării inițiativelor de transformare digitală ale minister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ferirea de sfaturi pentru proiectarea sistemelor și proceselor care să optimizeze performanța organizațională și livrarea serviciilor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9"/>
              <w:gridCol w:w="2507"/>
              <w:gridCol w:w="949"/>
              <w:gridCol w:w="924"/>
              <w:gridCol w:w="1382"/>
              <w:gridCol w:w="1159"/>
              <w:gridCol w:w="1453"/>
              <w:gridCol w:w="1153"/>
              <w:gridCol w:w="53"/>
              <w:gridCol w:w="1375"/>
              <w:gridCol w:w="263"/>
              <w:gridCol w:w="36"/>
              <w:gridCol w:w="948"/>
              <w:gridCol w:w="238"/>
              <w:gridCol w:w="24"/>
              <w:gridCol w:w="36"/>
              <w:gridCol w:w="1181"/>
              <w:gridCol w:w="25"/>
              <w:gridCol w:w="33"/>
              <w:gridCol w:w="438"/>
            </w:tblGrid>
            <w:tr>
              <w:trPr>
                <w:trHeight w:val="697" w:hRule="atLeast"/>
              </w:trPr>
              <w:tc>
                <w:tcPr>
                  <w:tcW w:w="1382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15.09.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 </w:t>
                  </w:r>
                  <w:r>
                    <w:rPr>
                      <w:b/>
                      <w:bCs/>
                    </w:rPr>
                    <w:t>A</w:t>
                  </w:r>
                  <w:r>
                    <w:rPr>
                      <w:b/>
                      <w:u w:val="single"/>
                    </w:rPr>
                    <w:t>chiziționarea serviciilor de consultanță a unor experți în domeniul protecției copilului în cadrul Proiectului „Acordarea asistenței tehnice pentru consolidarea sistemului de protecție a copilului, inclusiv și serviciilor sociale” finanțat din surse externe UNICEF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4" w:hRule="atLeast"/>
                <w:cantSplit w:val="true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2224000-1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Lot 1.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Servicii de consultanță în procesul de implementare a PNPC și suport în activități de Secretariat a GL tematic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iembrie-decembri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0" w:hRule="atLeast"/>
                <w:cantSplit w:val="true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3210000-7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Lot 2. </w:t>
                  </w:r>
                  <w:r>
                    <w:rPr>
                      <w:sz w:val="20"/>
                      <w:szCs w:val="20"/>
                      <w:lang w:eastAsia="ru-RU"/>
                    </w:rPr>
                    <w:t>Servicii de consultanță în domeniul protecției drepturilor copilulu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iembrie-decembri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6171000-9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 3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  <w:r>
                    <w:rPr>
                      <w:sz w:val="20"/>
                      <w:szCs w:val="20"/>
                      <w:lang w:eastAsia="ru-RU"/>
                    </w:rPr>
                    <w:t>Servicii de consultanță financiar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iembrie-decembri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2600000-6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 4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Servicii de asistență managerială și de consultanță informatic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iembrie-decembri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ind w:left="0" w:right="-1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038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6431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04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6</Pages>
  <Words>1143</Words>
  <Characters>6631</Characters>
  <CharactersWithSpaces>7759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9:00Z</dcterms:created>
  <dc:creator>student001 student001</dc:creator>
  <dc:description/>
  <dc:language>en-US</dc:language>
  <cp:lastModifiedBy>Direcția Administrativ-Financiară</cp:lastModifiedBy>
  <cp:lastPrinted>2021-03-10T08:12:00Z</cp:lastPrinted>
  <dcterms:modified xsi:type="dcterms:W3CDTF">2024-11-13T17:0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