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832B0-4A10-436C-8D8B-45D396D4A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2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10-1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