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Gradinita "STEAM", str. Gh. Casu, 1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paratia generala parapetului si scarilor exterio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arari gener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balustradelor, grilelor, parapetilor si imprejmuirilor metal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Balustrad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ardosele-Sc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8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de profunzime CT 17 Ceres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KLINKER, teracota extrarez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4073439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umeg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fe cu  inaltimea maxima de 25 cm  din gresie ceramica fixate cu  mortar de ciment M 100-T, inclusiv curatarea si spalarea cu apa,  in incaperi cu suprafete mai mari de 16 mp-KLINKER, teracota extrarez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Sc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arari gene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6:00Z</dcterms:created>
  <dc:creator>Пользователь Windows</dc:creator>
  <dc:description/>
  <cp:keywords/>
  <dc:language>en-US</dc:language>
  <cp:lastModifiedBy>User</cp:lastModifiedBy>
  <dcterms:modified xsi:type="dcterms:W3CDTF">2024-07-29T08:06:00Z</dcterms:modified>
  <cp:revision>2</cp:revision>
  <dc:subject/>
  <dc:title/>
</cp:coreProperties>
</file>