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t>Caiet sarcini Echipament si consumabile IT 2025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1764"/>
        <w:gridCol w:w="2297"/>
        <w:gridCol w:w="1132"/>
        <w:gridCol w:w="761"/>
        <w:gridCol w:w="3588"/>
        <w:gridCol w:w="1107"/>
      </w:tblGrid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Cant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30213300-8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mputer de birou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ro-RO" w:eastAsia="en-US" w:bidi="ar-SA"/>
              </w:rPr>
              <w:t>1.Unitatea Centrală: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>Procesor: Cel puțin 8 nuclee fizice, grafică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>integrată, frecventa de cel puțin 3.8 GHz și o memorie cache L3 de cel puțin 16 MB. Tehnologia de fabricație a procesorului ar trebui să fie de 7 nm sau mai mica și un TDP maxim de 65W.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>Memorie RAM: Minimum 16 GB DDR4, 288-Pin DIMM, Dual-Rank . Frecvență de cel puțin 3200 MHz.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>Stocare: SSD cu o capacitate minimă de 512 GB, tip NVMe, cu viteza de citire de cel puțin 2000 MB/s și viteza de scriere de cel puțin 1200 MB/s.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>Porturi USB: Minimum 4, dintre care cel puțin unul recomandat să fie USB 3.0 sau superior.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>Placă de rețea: Ethernet Gigabit 10/100/1000 Mbps.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>Sistem de operare: Windows 11 licențiat, preinstalat, cu interfața în limba română.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>Carcasa: Format ATX sau Micro-ATX, cu sursă de alimentare de cel puțin 500W certificată 80 Plus.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ro-RO" w:eastAsia="en-US" w:bidi="ar-SA"/>
              </w:rPr>
              <w:t>2.Monitor: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>Dimensiune diagonală: Cel puțin 21.5 inch.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>Rezoluție: Minimum Full HD (1920 x 1080 pixeli), raport de aspect 16:9.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>Tip panel: IPS sau echivalent, cu unghi de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>vizualizare de minimum 178° (orizontal și vertical).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>Luminozitate: Minimum 200 cd/m².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>Contrast: Minimum 700:1.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>Boxe incorporate.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>Conectori: HDMI și/sau DisplayPort. Cablul HDMI sau DisplayPort inclus în pachet.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ro-RO" w:eastAsia="en-US" w:bidi="ar-SA"/>
              </w:rPr>
              <w:t>3. Tastatură și mouse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>Tastatura: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>Tip de conexiune: Cu fir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 xml:space="preserve">•  </w:t>
            </w: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>Lungime cablu tastatură: minimum 1,5 m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>Aspecte lingvistice: Engleză, Rusă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>Sursă de alimentare: USB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>Tehnologia Tastaturii: Membrană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>Lățimea tastaturii nu trebuie să depășească 425 mm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>Mouse: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>Tip de conexiune: Cu fir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>Lungime cablu mouse: minimum 1,8 m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>Sursă de alimentare: USB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  <w:lang w:val="ro-RO" w:eastAsia="en-US" w:bidi="ar-SA"/>
              </w:rPr>
              <w:t>Hardware-ul trebuie să fie nou, neutilizat și să nu provină din echipamente recondiționate sau reconfigurate. Toate componentele și sistemul de calcul complet trebuie să aibă o garanție de minimum 3 ani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18 350,00</w:t>
            </w:r>
          </w:p>
        </w:tc>
      </w:tr>
      <w:tr>
        <w:trPr>
          <w:trHeight w:val="55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30232110-8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mprimantă color cu jet de cerneală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6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mensiunea maximă a hârtiei: A4</w:t>
            </w:r>
          </w:p>
          <w:p>
            <w:pPr>
              <w:pStyle w:val="Normal"/>
              <w:widowControl/>
              <w:spacing w:lineRule="auto" w:line="240" w:before="0" w:after="0"/>
              <w:ind w:right="-26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uncții imprimantă: Numai imprimare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20" w:hanging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hnologia de imprimare: cu jet de cerneală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20" w:hanging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ip imprimanta: color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20" w:hanging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zoluție minima imprimare: 1440 x 5760 dpi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20" w:hanging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de culori in rezervoare: 4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20" w:hanging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terfața de conectare: USB</w:t>
            </w:r>
          </w:p>
          <w:p>
            <w:pPr>
              <w:pStyle w:val="Normal"/>
              <w:widowControl/>
              <w:spacing w:lineRule="auto" w:line="240" w:before="0" w:after="0"/>
              <w:ind w:right="-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mensiunea minimă a picăturii: 3 pL</w:t>
            </w:r>
          </w:p>
          <w:p>
            <w:pPr>
              <w:pStyle w:val="Normal"/>
              <w:widowControl/>
              <w:spacing w:lineRule="auto" w:line="240" w:before="0" w:after="0"/>
              <w:ind w:right="-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iteza minima de imprimare alb/negru ISO/IEC: 10 f/m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iteza minima de imprimare color ISO/IEC: 5 f/m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3 000,0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30237120-6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witch de rețea cu 16 porturi si rata de transfer LAN 1000 Mbit/s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5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268" w:hanging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Porturi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x 10/100/1000 Mbps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268" w:hanging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terial carcasa: Metal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268" w:hanging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mensiuni: 294 x 180 x 44 mm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osibilitate de montare in rack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1 160,0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30237000-9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ursă de alimentare neîntreruptibilă UPS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6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utere de ieșire minima 650 va / 375 W</w:t>
            </w:r>
          </w:p>
          <w:p>
            <w:pPr>
              <w:pStyle w:val="Normal"/>
              <w:widowControl/>
              <w:spacing w:lineRule="auto" w:line="240" w:before="0" w:after="0"/>
              <w:ind w:right="-26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nsiune de ieșire: 240 V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268" w:hanging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ectori de ieșire: 4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268" w:hanging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ip conectori ieșire: Schuko CEE 7/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4 300,0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30237000-9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ursa de alimentare PC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right="-268" w:hanging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utere minima: 500 W</w:t>
            </w:r>
          </w:p>
          <w:p>
            <w:pPr>
              <w:pStyle w:val="Normal"/>
              <w:widowControl/>
              <w:spacing w:lineRule="auto" w:line="240" w:before="0" w:after="0"/>
              <w:ind w:right="-26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ățime: 140 mm</w:t>
            </w:r>
          </w:p>
          <w:p>
            <w:pPr>
              <w:pStyle w:val="Normal"/>
              <w:widowControl/>
              <w:spacing w:lineRule="auto" w:line="240" w:before="0" w:after="0"/>
              <w:ind w:right="-26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gime: 150 mm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asa de eficienta energetica minima: 80+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3 000,00</w:t>
            </w:r>
          </w:p>
        </w:tc>
      </w:tr>
      <w:tr>
        <w:trPr>
          <w:trHeight w:val="83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30237000-9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astatură și mous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3588" w:type="dxa"/>
            <w:tcBorders/>
          </w:tcPr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>Tastatura: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>Tip de conexiune: Cu fir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 xml:space="preserve">Lungime cablu tastatură: minimum 1,5 m 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>Aspecte lingvistice: Engleză, Rusă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>Sursă de alimentare: USB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>Tehnologia Tastaturii: Membrană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>Lățimea tastaturii nu trebuie să depășească 425 mm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>Mouse: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>Tip de conexiune: Cu fir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 xml:space="preserve">Lungime cablu mouse: minimum 1,8 m </w:t>
            </w:r>
          </w:p>
          <w:p>
            <w:pPr>
              <w:pStyle w:val="P1"/>
              <w:widowControl/>
              <w:spacing w:before="0" w:after="0"/>
              <w:ind w:right="-11"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>Sursă de alimentare: USB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6 500,0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30237000-9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voraș pentru mous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6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terial de acoperire: Textil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terialul de bază: Cauci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1 250,0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30237000-9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laca memorie RAM DDR4 16Gb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5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268" w:hanging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pacitate: 16 Gb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268" w:hanging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ual-Rank (2Rx8)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268" w:hanging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recvență memorie: minimum 3200 MHz</w:t>
            </w:r>
          </w:p>
          <w:p>
            <w:pPr>
              <w:pStyle w:val="Normal"/>
              <w:widowControl/>
              <w:spacing w:lineRule="auto" w:line="240" w:before="0" w:after="0"/>
              <w:ind w:right="-26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 factor: 288-Pin DIMM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t: 1x 16Gb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6 500,0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30237000-9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laca memorie RAM DDR3 8Gb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5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268" w:hanging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pacitate: 8 Gb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268" w:hanging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recvență memorie: minimum 1600 MHz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26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 factor: 240-Pin DIMM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t: 1x 8Gb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2 083,0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30237000-9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SD SATA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5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5" w:hanging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pacitate: 512 Gb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5" w:hanging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terfața: SATA</w:t>
            </w:r>
          </w:p>
          <w:p>
            <w:pPr>
              <w:pStyle w:val="Normal"/>
              <w:widowControl/>
              <w:spacing w:lineRule="auto" w:line="240" w:before="0" w:after="0"/>
              <w:ind w:right="-1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iteza maximă de citire: cel puțin 530 MB/s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iteza de scriere maximă: cel puțin 480 MB/s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4 580,0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30231310-3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nitor PC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6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agonala ecranului: 34"</w:t>
            </w:r>
          </w:p>
          <w:p>
            <w:pPr>
              <w:pStyle w:val="Normal"/>
              <w:widowControl/>
              <w:spacing w:lineRule="auto" w:line="240" w:before="0" w:after="0"/>
              <w:ind w:right="-26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cran curbat</w:t>
            </w:r>
          </w:p>
          <w:p>
            <w:pPr>
              <w:pStyle w:val="Normal"/>
              <w:widowControl/>
              <w:spacing w:lineRule="auto" w:line="240" w:before="0" w:after="0"/>
              <w:ind w:right="-26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zoluția Display-ului: 3440x1440 WQHD</w:t>
            </w:r>
          </w:p>
          <w:p>
            <w:pPr>
              <w:pStyle w:val="Normal"/>
              <w:widowControl/>
              <w:spacing w:lineRule="auto" w:line="240" w:before="0" w:after="0"/>
              <w:ind w:right="-26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ata maximă de reîmprospătare: 180 Hz</w:t>
            </w:r>
          </w:p>
          <w:p>
            <w:pPr>
              <w:pStyle w:val="Normal"/>
              <w:widowControl/>
              <w:spacing w:lineRule="auto" w:line="240" w:before="0" w:after="0"/>
              <w:ind w:right="-26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imp de răspuns: 1ms MPRT</w:t>
            </w:r>
          </w:p>
          <w:p>
            <w:pPr>
              <w:pStyle w:val="Normal"/>
              <w:widowControl/>
              <w:spacing w:lineRule="auto" w:line="240" w:before="0" w:after="0"/>
              <w:ind w:right="-26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trări HDMI: 2 x HDMI 2.0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268" w:hanging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splayPort: 1x DP 1.4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268" w:hanging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oxe incorporate</w:t>
            </w:r>
          </w:p>
          <w:p>
            <w:pPr>
              <w:pStyle w:val="Normal"/>
              <w:widowControl/>
              <w:spacing w:lineRule="auto" w:line="240" w:before="0" w:after="0"/>
              <w:ind w:right="-26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spect imagine: 21:9</w:t>
            </w:r>
          </w:p>
          <w:p>
            <w:pPr>
              <w:pStyle w:val="Normal"/>
              <w:widowControl/>
              <w:spacing w:lineRule="auto" w:line="240" w:before="0" w:after="0"/>
              <w:ind w:right="-26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nsitatea pixelilor: 110 ppi</w:t>
            </w:r>
          </w:p>
          <w:p>
            <w:pPr>
              <w:pStyle w:val="Normal"/>
              <w:widowControl/>
              <w:spacing w:lineRule="auto" w:line="240" w:before="0" w:after="0"/>
              <w:ind w:right="-26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minozitate: 400 cd/m2</w:t>
            </w:r>
          </w:p>
          <w:p>
            <w:pPr>
              <w:pStyle w:val="Normal"/>
              <w:widowControl/>
              <w:spacing w:lineRule="auto" w:line="240" w:before="0" w:after="0"/>
              <w:ind w:right="-26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ghi de vizualizare: 178° / 178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SB-Hub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7 50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30231310-3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t conectori RJ45 100 buc.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J45 Cat5E, tip pass through, 100 buc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250,0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30231310-3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ick de memorie USB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6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teriale: Plastic ABS</w:t>
            </w:r>
          </w:p>
          <w:p>
            <w:pPr>
              <w:pStyle w:val="Normal"/>
              <w:widowControl/>
              <w:spacing w:lineRule="auto" w:line="240" w:before="0" w:after="0"/>
              <w:ind w:right="-26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sign Unitate Flash: Conector glisant</w:t>
            </w:r>
          </w:p>
          <w:p>
            <w:pPr>
              <w:pStyle w:val="Normal"/>
              <w:widowControl/>
              <w:spacing w:lineRule="auto" w:line="240" w:before="0" w:after="0"/>
              <w:ind w:right="-26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terfață: USB 3.1 Gen 1</w:t>
            </w:r>
          </w:p>
          <w:p>
            <w:pPr>
              <w:pStyle w:val="Normal"/>
              <w:widowControl/>
              <w:spacing w:lineRule="auto" w:line="240" w:before="0" w:after="0"/>
              <w:ind w:right="-26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pacitate stocare: 64 GB</w:t>
            </w:r>
          </w:p>
          <w:p>
            <w:pPr>
              <w:pStyle w:val="Normal"/>
              <w:widowControl/>
              <w:spacing w:lineRule="auto" w:line="240" w:before="0" w:after="0"/>
              <w:ind w:right="-26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ector tip: USB Type-A</w:t>
            </w:r>
          </w:p>
          <w:p>
            <w:pPr>
              <w:pStyle w:val="Normal"/>
              <w:widowControl/>
              <w:spacing w:lineRule="auto" w:line="240" w:before="0" w:after="0"/>
              <w:ind w:right="-26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iteza maximă de citire: 90 MB/s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iteza de scriere maximă: 30 MB/s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1 300,00</w:t>
            </w:r>
          </w:p>
        </w:tc>
      </w:tr>
      <w:tr>
        <w:trPr>
          <w:trHeight w:val="497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30232110-8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mprimanta multifuncțională laser colo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uncții imprimantă: Imprimare, Copiere, Scanare</w:t>
            </w:r>
          </w:p>
          <w:p>
            <w:pPr>
              <w:pStyle w:val="Normal"/>
              <w:widowControl/>
              <w:spacing w:lineRule="auto" w:line="240" w:before="0" w:after="0"/>
              <w:ind w:right="-10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ip imprimantă: Color</w:t>
            </w:r>
          </w:p>
          <w:p>
            <w:pPr>
              <w:pStyle w:val="Normal"/>
              <w:widowControl/>
              <w:spacing w:lineRule="auto" w:line="240" w:before="0" w:after="0"/>
              <w:ind w:right="-10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primare duplex: Automat</w:t>
            </w:r>
          </w:p>
          <w:p>
            <w:pPr>
              <w:pStyle w:val="Normal"/>
              <w:widowControl/>
              <w:spacing w:lineRule="auto" w:line="240" w:before="0" w:after="0"/>
              <w:ind w:right="-10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iere duplex</w:t>
            </w:r>
          </w:p>
          <w:p>
            <w:pPr>
              <w:pStyle w:val="Normal"/>
              <w:widowControl/>
              <w:spacing w:lineRule="auto" w:line="240" w:before="0" w:after="0"/>
              <w:ind w:right="-10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hnologia de imprimare: Laser</w:t>
            </w:r>
          </w:p>
          <w:p>
            <w:pPr>
              <w:pStyle w:val="Normal"/>
              <w:widowControl/>
              <w:spacing w:lineRule="auto" w:line="240" w:before="0" w:after="0"/>
              <w:ind w:right="-10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iteza de imprimare negru ISO/IEC : min. 33 f/m</w:t>
            </w:r>
          </w:p>
          <w:p>
            <w:pPr>
              <w:pStyle w:val="Normal"/>
              <w:widowControl/>
              <w:spacing w:lineRule="auto" w:line="240" w:before="0" w:after="0"/>
              <w:ind w:right="-10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iteza de imprimare color ISO/IEC : min. 33 f/m</w:t>
            </w:r>
          </w:p>
          <w:p>
            <w:pPr>
              <w:pStyle w:val="Normal"/>
              <w:widowControl/>
              <w:spacing w:lineRule="auto" w:line="240" w:before="0" w:after="0"/>
              <w:ind w:right="-10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zoluție imprimare: 1200 x 1200 dpi</w:t>
            </w:r>
          </w:p>
          <w:p>
            <w:pPr>
              <w:pStyle w:val="Normal"/>
              <w:widowControl/>
              <w:spacing w:lineRule="auto" w:line="240" w:before="0" w:after="0"/>
              <w:ind w:right="-10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mensiunea maxima a hârtiei: A4</w:t>
            </w:r>
          </w:p>
          <w:p>
            <w:pPr>
              <w:pStyle w:val="Normal"/>
              <w:widowControl/>
              <w:spacing w:lineRule="auto" w:line="240" w:before="0" w:after="0"/>
              <w:ind w:right="-10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iclu de lucru lunar: min. 50000 Pagini/Lună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05" w:hanging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pacitatea cartușelor de pornire: Negru: min. 2.100 pagini, C/M/Y: min. 1.100 pagini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ectivitate: Ethernet, USB, WiFi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20 000,00</w:t>
            </w:r>
          </w:p>
        </w:tc>
      </w:tr>
    </w:tbl>
    <w:p>
      <w:pPr>
        <w:pStyle w:val="Normal"/>
        <w:spacing w:before="0" w:after="160"/>
        <w:jc w:val="center"/>
        <w:rPr>
          <w:lang w:val="ro-RO"/>
        </w:rPr>
      </w:pPr>
      <w:r>
        <w:rPr/>
      </w:r>
    </w:p>
    <w:sectPr>
      <w:type w:val="nextPage"/>
      <w:pgSz w:w="12240" w:h="15840"/>
      <w:pgMar w:left="680" w:right="301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b62cf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62cf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62cf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62cf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62cf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62cf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62cf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62cf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62cf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62cf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62cf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62cf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62cfd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62cfd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62cfd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62cfd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62cfd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62cfd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b62cf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62cf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62cf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62cfd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62cf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62cfd"/>
    <w:rPr>
      <w:b/>
      <w:bCs/>
      <w:smallCaps/>
      <w:color w:val="2F5496" w:themeColor="accent1" w:themeShade="bf"/>
      <w:spacing w:val="5"/>
    </w:rPr>
  </w:style>
  <w:style w:type="character" w:styleId="Style8" w:customStyle="1">
    <w:name w:val="Абзац списка Знак"/>
    <w:link w:val="ListParagraph"/>
    <w:uiPriority w:val="34"/>
    <w:qFormat/>
    <w:locked/>
    <w:rsid w:val="00b62c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62cfd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62cf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b62cf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8"/>
    <w:uiPriority w:val="34"/>
    <w:qFormat/>
    <w:rsid w:val="00b62cf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b62cfd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P1" w:customStyle="1">
    <w:name w:val="p1"/>
    <w:basedOn w:val="Normal"/>
    <w:qFormat/>
    <w:rsid w:val="00b62cfd"/>
    <w:pPr>
      <w:spacing w:lineRule="auto" w:line="240" w:before="0" w:after="0"/>
    </w:pPr>
    <w:rPr>
      <w:rFonts w:ascii="Helvetica" w:hAnsi="Helvetica" w:eastAsia="Times New Roman" w:cs="Times New Roman"/>
      <w:color w:val="000000"/>
      <w:kern w:val="0"/>
      <w:sz w:val="12"/>
      <w:szCs w:val="12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b62cfd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d">
    <w:name w:val="Table Grid"/>
    <w:basedOn w:val="a1"/>
    <w:uiPriority w:val="39"/>
    <w:rsid w:val="00b62c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814</Words>
  <Characters>4640</Characters>
  <CharactersWithSpaces>54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41:00Z</dcterms:created>
  <dc:creator>IMCSMC_ECONOMIST</dc:creator>
  <dc:description/>
  <dc:language>en-US</dc:language>
  <cp:lastModifiedBy>IMCSMC_ECONOMIST</cp:lastModifiedBy>
  <dcterms:modified xsi:type="dcterms:W3CDTF">2025-06-25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