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Soluţii medicamentoase (medicamente extemporale)</w:t>
      </w:r>
      <w:r>
        <w:rPr>
          <w:sz w:val="24"/>
          <w:szCs w:val="24"/>
          <w:lang w:val="ro-RO"/>
        </w:rPr>
        <w:t xml:space="preserve"> pentru anul 2025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*Procedura a fost inclusă în planul de achiziții publice a autorității contractante: </w:t>
      </w:r>
      <w:r>
        <w:rPr>
          <w:b/>
          <w:bCs/>
          <w:sz w:val="24"/>
          <w:szCs w:val="24"/>
          <w:highlight w:val="yellow"/>
          <w:lang w:val="ro-RO" w:eastAsia="ru-RU"/>
        </w:rPr>
        <w:t>DA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Crețu Tatiana -0 22 27 93-61;                                                                </w:t>
      </w:r>
    </w:p>
    <w:p>
      <w:pPr>
        <w:pStyle w:val="Normal"/>
        <w:ind w:right="57" w:hanging="0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SIA “RSAP”.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155"/>
        <w:gridCol w:w="2820"/>
        <w:gridCol w:w="898"/>
        <w:gridCol w:w="640"/>
        <w:gridCol w:w="2310"/>
        <w:gridCol w:w="1024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-tate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Acid acetic 5%-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612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Acid ascorbinic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238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Analgin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4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014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Sol. Bronholitică: Eufilini 2,4%-30,0; Furacilini 0,02%-90,0; Apa distilata-12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209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Calcii chlorid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9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832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Citrali 1:1000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16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7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llargoli-2,0                                                 Glicerini-gttxxx                                                    Aqua destil.gttxxx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404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Eufilini 1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6835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9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Eufilin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456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Formalina 10%- 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2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6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1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Furacillini 0,02%-200,0 steril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1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Sol. Furacillini 0,02%-200,0 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3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81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3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Hydrogenii peroxidi 6%-10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35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458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Kalii Iodat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2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7254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Lugol apoasa 1% - 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  <w:t>Kalii iodati - 2,0                                                                                                                    Iodi puri-1,0                                                                         Aqua destilată -100,0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733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6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Magnezii sulfat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9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7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Natrii bromid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17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8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Natrii chloridi 10%-200,0 steril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3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64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9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Novocain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74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Papaverini 0,1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4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08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1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Rivanoli 1:500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872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Saponis 2%-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5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80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3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ulvis Glucosae 75.0 g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8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62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ulvis Xeroform 5.0 g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44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5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Ung. Furacilini 1:500-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ro-RO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131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6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Ung. Vaselini  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2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867,00</w:t>
            </w:r>
          </w:p>
        </w:tc>
      </w:tr>
      <w:tr>
        <w:trPr/>
        <w:tc>
          <w:tcPr>
            <w:tcW w:w="602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24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 w:bidi="ar-SA"/>
              </w:rPr>
              <w:t>187643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 -se acceptă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2) pentru mai multe loturi-se acceptă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 xml:space="preserve">  în decurs de 5  zile de la comandă, conform necesităţilor şi posibilităţilor reale ale Cumpărătorului pe parcursul  anului 2025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158"/>
        <w:gridCol w:w="4015"/>
        <w:gridCol w:w="1588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 xml:space="preserve">Notă: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>După licitația electronica, operatorul economic cu cel mai mic preț va transmite OFERTA FINALĂ  cu aplicarea semnăturii electronice pe adresa                                                                 e-mail:amtcentru.contracte@ms.md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din  Documentația standard aprobată prin Ordinul MF  nr.115 din “15” 09. 2021,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sz w:val="22"/>
                <w:szCs w:val="22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2"/>
                <w:szCs w:val="22"/>
                <w:lang w:val="ro-RO" w:eastAsia="en-US" w:bidi="ar-SA"/>
              </w:rPr>
              <w:t>le solicitat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Rechizitele bancare ale ofertantului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copie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(pasul minim de micșorare a ratei de licitație 1%).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highlight w:val="yellow"/>
          <w:lang w:val="ro-RO" w:eastAsia="ru-RU"/>
        </w:rPr>
        <w:t>cel mai mic preț  pe lot în corespundere cu  cerințele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</w:t>
      </w:r>
      <w:r>
        <w:rPr>
          <w:b/>
          <w:i/>
          <w:iCs/>
          <w:sz w:val="24"/>
          <w:szCs w:val="24"/>
          <w:lang w:val="ro-RO" w:eastAsia="ru-RU"/>
        </w:rPr>
        <w:t>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_indicată în </w:t>
      </w:r>
      <w:r>
        <w:rPr>
          <w:i/>
          <w:i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3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 SIA ,,RSAP” 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Rita Țurcan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sistenta medicală farmacie                                                  Tatiana Crețu  </w:t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1"/>
    <w:qFormat/>
    <w:rsid w:val="00a367d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3</Pages>
  <Words>1096</Words>
  <Characters>6361</Characters>
  <CharactersWithSpaces>74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4-11-19T09:38:00Z</cp:lastPrinted>
  <dcterms:modified xsi:type="dcterms:W3CDTF">2024-11-19T09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