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</w:t>
      </w:r>
      <w:r>
        <w:rPr>
          <w:bCs/>
          <w:color w:val="000000"/>
          <w:sz w:val="26"/>
          <w:szCs w:val="26"/>
          <w:lang w:val="ro-MD"/>
        </w:rPr>
        <w:t>Servicii de proiectare a sistemului de stingere a incendiilor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10"/>
        <w:gridCol w:w="1275"/>
        <w:gridCol w:w="2268"/>
        <w:gridCol w:w="156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2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132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ervicii de proiectare a sistemului de stingere a incendiilor Sprinkler (SIP 1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erințelor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ind w:left="111" w:hanging="0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4 000,00</w:t>
            </w:r>
          </w:p>
        </w:tc>
      </w:tr>
      <w:tr>
        <w:trPr>
          <w:trHeight w:val="59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64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6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estare profesional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a certificatului de atestare în domeniul proiectării sistemelor de stingere a incendiilor</w:t>
            </w:r>
          </w:p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te ce atestă experienț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sta proiectelor executate în ultimii 3 an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pil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285750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7-16T15:01:00Z</cp:lastPrinted>
  <dcterms:modified xsi:type="dcterms:W3CDTF">2025-07-17T10:09:00Z</dcterms:modified>
  <cp:revision>108</cp:revision>
  <dc:subject/>
  <dc:title/>
</cp:coreProperties>
</file>