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Contents"/>
        <w:tabs>
          <w:tab w:val="clear" w:pos="720"/>
          <w:tab w:val="left" w:pos="450" w:leader="none"/>
        </w:tabs>
        <w:spacing w:lineRule="atLeast" w:line="240"/>
        <w:jc w:val="right"/>
        <w:rPr>
          <w:rFonts w:cs="Times New Roman"/>
          <w:i/>
          <w:i/>
          <w:color w:val="auto"/>
        </w:rPr>
      </w:pPr>
      <w:r>
        <w:rPr>
          <w:rFonts w:cs="Times New Roman"/>
          <w:i/>
          <w:color w:val="auto"/>
        </w:rPr>
        <w:t>Anexa 4</w:t>
      </w:r>
    </w:p>
    <w:p>
      <w:pPr>
        <w:pStyle w:val="TableContents"/>
        <w:tabs>
          <w:tab w:val="clear" w:pos="720"/>
          <w:tab w:val="left" w:pos="450" w:leader="none"/>
        </w:tabs>
        <w:spacing w:lineRule="atLeast" w:line="240"/>
        <w:jc w:val="right"/>
        <w:rPr>
          <w:rFonts w:cs="Times New Roman"/>
          <w:i/>
          <w:i/>
          <w:color w:val="auto"/>
        </w:rPr>
      </w:pPr>
      <w:r>
        <w:rPr>
          <w:rFonts w:cs="Times New Roman"/>
          <w:i/>
          <w:color w:val="auto"/>
        </w:rPr>
      </w:r>
    </w:p>
    <w:tbl>
      <w:tblPr>
        <w:tblW w:w="100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5"/>
        <w:gridCol w:w="4112"/>
        <w:gridCol w:w="1134"/>
        <w:gridCol w:w="1874"/>
        <w:gridCol w:w="2095"/>
      </w:tblGrid>
      <w:tr>
        <w:trPr>
          <w:trHeight w:val="300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o-RO" w:eastAsia="ru-RU"/>
              </w:rPr>
              <w:t>FIŞA TEHNICĂ TRECERI IZOLATE 110 kV PENTRU ÎNTRERUPTOARE CU ULEI</w:t>
            </w:r>
          </w:p>
        </w:tc>
      </w:tr>
      <w:tr>
        <w:trPr>
          <w:trHeight w:val="9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Nr crt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Caracteristi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U.M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Date tehnice solicitate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Date tehnice garantate (oferta furnizorului)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PRODUCĂTOR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 xml:space="preserve">TIP 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ŢARA DE ORIGINE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  <w:tc>
          <w:tcPr>
            <w:tcW w:w="92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CONDIŢII IMPUSE DE SISTEMUL ENERGETIC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.1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Tensiunea nominală a sistemulu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kV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1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.2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Tensiunea cea mai ridicată pentru echipament U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kV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23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.3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Frecvența nominal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Hz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5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.4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Tensiuni de ținere fața de pămân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.4.1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 xml:space="preserve">la impuls de trăsnet 1,2/50ᶙs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kV max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55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.4.2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la frecvența industrial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kV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23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2</w:t>
            </w:r>
          </w:p>
        </w:tc>
        <w:tc>
          <w:tcPr>
            <w:tcW w:w="92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CONDIŢII CLIMATERICE ŞI DE MEDIU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2.1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Temperatura mediului ambian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C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 xml:space="preserve">40  /  +40 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2.2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Radiația solară maxim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kW/m²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,1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2.3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Locul de montaj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exterior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2.4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Altitudin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m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≤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0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2.5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Umiditatea relativă a aerulu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%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2.6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Grosimea stratului de gheaț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mm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24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2.7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Clasa seismică conform MSK 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8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3</w:t>
            </w:r>
          </w:p>
        </w:tc>
        <w:tc>
          <w:tcPr>
            <w:tcW w:w="92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CARACTERISTICI ELECTRICE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3.1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Tensiunea nominală  (Ur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kV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23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3.2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Curent nominal (Ir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A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20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3.3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Curent de scurtcircuit limita termic (1sec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kA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25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3.4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Curent dinamic nominal mini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kA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62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3.5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Nivelul de izolaț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3.5.1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la impuls de trăsnet (1,2/5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kVmax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55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3.5.2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la frecvența industrială (50Hz 1min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kVef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23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3.6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Nivelul maxim al descărcărilor parțial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3.6.1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la U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pC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3.6.2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 xml:space="preserve">la 1,05Ur/√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pC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5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4</w:t>
            </w:r>
          </w:p>
        </w:tc>
        <w:tc>
          <w:tcPr>
            <w:tcW w:w="92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CERINŢE CONSTRUCTIVE SOLICITATE</w:t>
            </w:r>
          </w:p>
        </w:tc>
      </w:tr>
      <w:tr>
        <w:trPr>
          <w:trHeight w:val="6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4.1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Izolația extern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porțelan electrotehnic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4.2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Izolația intern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RIP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4.3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Linia de fugă specifică minim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cm/kV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2,25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4.4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Borna de control ale parametrilor de izolaț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Da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4.5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Eforturi maxime admisibil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N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25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4.6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Dimensiuni de gabari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4.6.1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lungimea treceri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mm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</w:tr>
      <w:tr>
        <w:trPr>
          <w:trHeight w:val="441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4.6.2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lungimea părții imersate(de la flanșa de fixare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mm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13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4.7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Flanșa de fixar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4.7.1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nr de găur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9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4.7.2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diametrul de gaur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mm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3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4.7.3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diametrul flanșe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mm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55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4.7.4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diametrul centrelor de găur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mm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486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4.8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Clema de racord la camera de stingere a arcului a întrerupătorulu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4.8.1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diametrul flanșe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mm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2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4.8.2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diametrul centrelor de găur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mm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72±0,5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4.8.3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nr de găur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un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8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4.8.4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diametrul de gaur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mm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M16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4.8.5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diametrul locului de așezare a camerei de stingere a arculu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mm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9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4.8.6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adâncimea locului de așezar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mm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5</w:t>
            </w:r>
          </w:p>
        </w:tc>
        <w:tc>
          <w:tcPr>
            <w:tcW w:w="92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 xml:space="preserve">ÎNCERCĂRI </w:t>
            </w:r>
          </w:p>
        </w:tc>
      </w:tr>
      <w:tr>
        <w:trPr>
          <w:trHeight w:val="48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5.1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Încercări de tip conform IEC 60137 și capitolul 5 al S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Da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</w:tr>
      <w:tr>
        <w:trPr>
          <w:trHeight w:val="521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5.2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Încercări individuale conform IEC 60137 și capitolul 5 al S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Da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</w:tr>
      <w:tr>
        <w:trPr>
          <w:trHeight w:val="82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5.3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Încercări de tip și individuale vor fi efectuate în laboratoare certificate conform ISO/IEC 17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Da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6</w:t>
            </w:r>
          </w:p>
        </w:tc>
        <w:tc>
          <w:tcPr>
            <w:tcW w:w="92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CONDIŢII DE ASIGURARE A CALITĂŢII ŞI PROTECŢIA MEDIULUI</w:t>
            </w:r>
          </w:p>
        </w:tc>
      </w:tr>
      <w:tr>
        <w:trPr>
          <w:trHeight w:val="1417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6.1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Condiții de asigurare a calității protecției mediului sănătății și securității în muncă conform ISO 9001, ISO 14001, OHSAS 18001/ISO 45001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 xml:space="preserve"> și standardelor de calitate, mediu, și sănătate în muncă asociate lo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Da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41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20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8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41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Furnizor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Semnătură</w:t>
            </w:r>
          </w:p>
        </w:tc>
        <w:tc>
          <w:tcPr>
            <w:tcW w:w="20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 w:customStyle="1">
    <w:name w:val="Table Contents"/>
    <w:basedOn w:val="Normal"/>
    <w:qFormat/>
    <w:rsid w:val="0045670a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color w:val="000000"/>
      <w:kern w:val="2"/>
      <w:sz w:val="24"/>
      <w:szCs w:val="24"/>
      <w:lang w:val="ro-RO"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08</Words>
  <Characters>2332</Characters>
  <CharactersWithSpaces>2735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2:48:00Z</dcterms:created>
  <dc:creator>Popova Olga D.</dc:creator>
  <dc:description/>
  <dc:language>en-US</dc:language>
  <cp:lastModifiedBy>Popova Olga D.</cp:lastModifiedBy>
  <dcterms:modified xsi:type="dcterms:W3CDTF">2025-04-14T12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