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  <w:t>Anexa 4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4112"/>
        <w:gridCol w:w="1134"/>
        <w:gridCol w:w="1874"/>
        <w:gridCol w:w="2095"/>
      </w:tblGrid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FIŞA TEHNICĂ TRECERI IZOLATE 110 kV PENTRU ÎNTRERUPTOARE CU ULEI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 cr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racteris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U.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te tehnice solicitat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nominală a sistem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cea mai ridicată pentru echipament 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ecvența nomin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Hz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i de ținere fața de pămâ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la impuls de trăsnet 1,2/50ᶙ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 ma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frecvența industri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mperatura mediului ambi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40  /  +4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adiația solară max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W/m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,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ocul de monta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xterio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ltitud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Umiditatea relativă a aer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%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rosimea stratului de gheaț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lasa seismică conform MSK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RACTERISTICI ELECTRICE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nominală  (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ent nominal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(I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ent de scurtcircuit limita termic (1se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ent dinamic nominal min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ivelul de izolaț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5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impuls de trăsnet (1,2/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ma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5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frecvența industrială (50Hz 1mi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ef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ivelul maxim al descărcărilor parți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6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6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la 1,05Ur/√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ERINŢE CONSTRUCTIVE SOLICITATE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zolația extern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rțelan electrotehnic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zolația intern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IP/RIF/RI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inia de fugă specifică minim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/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,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orna de control ale parametrilor de izolaț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forturi maxime admisib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mensiuni de gabar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6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gimea trecer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6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gimea părții imersate(de la flanșa de fixar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lanșa de fix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de gaur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flanș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centrelo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lema de racord la camera de stingere a arcului a întrerupător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flanș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centrelo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2±0,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un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de gaur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locului de așezare a camerei de stingere a arc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dâncimea locului de așez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9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ÎNCERCĂRI </w:t>
            </w:r>
          </w:p>
        </w:tc>
      </w:tr>
      <w:tr>
        <w:trPr>
          <w:trHeight w:val="4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cercări de tip conform IEC 60137 și capitolul 5 al 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cercări individuale conform IEC 60137 și capitolul 5 al 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cercări de tip și individuale vor fi efectuate în laboratoare certificate conform ISO/IEC 1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NDIŢII DE ASIGURARE A CALITĂŢII ŞI PROTECŢIA MEDIULUI</w:t>
            </w:r>
          </w:p>
        </w:tc>
      </w:tr>
      <w:tr>
        <w:trPr>
          <w:trHeight w:val="141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diții de asigurare a calității protecției mediului sănătății și securității în muncă conform ISO 9001, ISO 14001, OHSAS 18001/ISO 45001 și standardelor de calitate, mediu, și sănătate în muncă asociate 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4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4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urniz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</w:t>
            </w:r>
          </w:p>
        </w:tc>
        <w:tc>
          <w:tcPr>
            <w:tcW w:w="2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45670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0</Words>
  <Characters>2338</Characters>
  <CharactersWithSpaces>274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8:00Z</dcterms:created>
  <dc:creator>Popova Olga D.</dc:creator>
  <dc:description/>
  <dc:language>en-US</dc:language>
  <cp:lastModifiedBy>Popova Olga D.</cp:lastModifiedBy>
  <dcterms:modified xsi:type="dcterms:W3CDTF">2025-04-23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