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3617"/>
        <w:gridCol w:w="1267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desfășurare a traoning-ului ”ECOLOGIZAREA FACERII” din cadrul programului ”EDUCAȚIE ANTREPRENORIALĂ”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desfășurare a traoning-ului ”ECOLOGIZAREA FACERII” din cadrul programului ”EDUCAȚIE ANTREPRENORIALĂ”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desfășurare a traoning-ului ”ECOLOGIZAREA FACERII” din cadrul programului ”EDUCAȚIE ANTREPRENORIALĂ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3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Gabriela URSU</cp:lastModifiedBy>
  <dcterms:modified xsi:type="dcterms:W3CDTF">2024-02-22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