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TECHNICAL SPECIFICATIONS + TECHNICAL OFFER </w:t>
      </w:r>
      <w:r>
        <w:rPr>
          <w:rFonts w:eastAsia="Times New Roman" w:cs="Times New Roman" w:ascii="Times New Roman" w:hAnsi="Times New Roman"/>
          <w:color w:val="FF0000"/>
          <w:sz w:val="28"/>
          <w:szCs w:val="28"/>
        </w:rPr>
        <w:t>LOT3</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xml:space="preserve">: SPECIFICAȚII TEHNICE + OFERTA TEHNICĂ </w:t>
      </w:r>
      <w:r>
        <w:rPr>
          <w:rFonts w:eastAsia="Times New Roman" w:cs="Times New Roman" w:ascii="Times New Roman" w:hAnsi="Times New Roman"/>
          <w:b/>
          <w:color w:val="FF0000"/>
          <w:sz w:val="28"/>
          <w:szCs w:val="28"/>
        </w:rPr>
        <w:t>LOT3</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bookmarkStart w:id="1" w:name="_4fvqpu8rhplo"/>
      <w:bookmarkStart w:id="2" w:name="_30j0zll"/>
      <w:bookmarkStart w:id="3" w:name="_4fvqpu8rhplo"/>
      <w:bookmarkStart w:id="4" w:name="_30j0zll"/>
      <w:bookmarkEnd w:id="3"/>
      <w:bookmarkEnd w:id="4"/>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e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I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Survelaince camera for 17 Waiting bus stations )  / Camere de supraveghere video în 17 Staţii de aşteptare </w:t>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2"/>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este de minim 2 ani de la data receptionarii bunurilor </w:t>
      </w:r>
    </w:p>
    <w:p>
      <w:pPr>
        <w:pStyle w:val="Normal"/>
        <w:numPr>
          <w:ilvl w:val="0"/>
          <w:numId w:val="2"/>
        </w:numPr>
        <w:pBdr/>
        <w:spacing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se obliga sa asigure mentenanta si reparatia echipamentelor pe o perioada de minim 3 ani de la expirarea garantiei</w:t>
      </w:r>
    </w:p>
    <w:p>
      <w:pPr>
        <w:pStyle w:val="Normal"/>
        <w:numPr>
          <w:ilvl w:val="0"/>
          <w:numId w:val="2"/>
        </w:numPr>
        <w:pBdr/>
        <w:spacing w:before="0" w:after="12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onectarea camerelor va fi la rețeaua publică de iluminat și la internetul instalat în stație în cadrul lotului 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3"/>
        </w:numP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arranty period is at least 2 year from the date of receipt of the goods</w:t>
      </w:r>
    </w:p>
    <w:p>
      <w:pPr>
        <w:pStyle w:val="Normal"/>
        <w:numPr>
          <w:ilvl w:val="0"/>
          <w:numId w:val="3"/>
        </w:numPr>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undertakes to ensure the maintenance and repair of the equipment for a period of at least 3 year from the expiration of the warranty.</w:t>
      </w:r>
    </w:p>
    <w:p>
      <w:pPr>
        <w:pStyle w:val="Normal"/>
        <w:numPr>
          <w:ilvl w:val="0"/>
          <w:numId w:val="3"/>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ameras will be connected to the public lightning system and to the internet installed in the stations under lot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820"/>
        <w:gridCol w:w="497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8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4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080p până la 60 fps;</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luminare LED IR;</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etectare mișcare - min. 4 zone concomiten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Zone private - min. 4 concomiten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 conector RJ-45;</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9 lux Color / 0.009 lux AlbNegru;</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aranție confirmată de producător - 2 ani;</w:t>
            </w:r>
          </w:p>
          <w:p>
            <w:pPr>
              <w:pStyle w:val="Normal"/>
              <w:keepNext w:val="true"/>
              <w:keepLines/>
              <w:widowControl w:val="false"/>
              <w:spacing w:before="0" w:after="0"/>
              <w:rPr>
                <w:rFonts w:ascii="Times New Roman" w:hAnsi="Times New Roman" w:eastAsia="Times New Roman" w:cs="Times New Roman"/>
                <w:b/>
                <w:b/>
                <w:color w:val="0000FF"/>
                <w:sz w:val="14"/>
                <w:szCs w:val="14"/>
              </w:rPr>
            </w:pPr>
            <w:r>
              <w:rPr>
                <w:rFonts w:eastAsia="Times New Roman" w:cs="Times New Roman" w:ascii="Times New Roman" w:hAnsi="Times New Roman"/>
                <w:b/>
                <w:color w:val="0000FF"/>
              </w:rPr>
              <w:t xml:space="preserve"> </w:t>
            </w:r>
            <w:r>
              <w:rPr>
                <w:rFonts w:eastAsia="Times New Roman" w:cs="Times New Roman" w:ascii="Times New Roman" w:hAnsi="Times New Roman"/>
                <w:b/>
                <w:color w:val="0000FF"/>
              </w:rPr>
              <w:t>Surveillance camera</w:t>
            </w:r>
            <w:r>
              <w:rPr>
                <w:rFonts w:eastAsia="Times New Roman" w:cs="Times New Roman" w:ascii="Times New Roman" w:hAnsi="Times New Roman"/>
                <w:b/>
                <w:color w:val="0000FF"/>
                <w:sz w:val="14"/>
                <w:szCs w:val="14"/>
              </w:rPr>
              <w:t xml:space="preserve">  </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mage quality - min. 1080p up to 60 fp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R LED Light</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rm Factor - dome with metallic body;</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cus range 0.5 m - ¥;</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ngular field of view (horizontal) 97°;</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tion detection - 4 zone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ivacy zone - up to 4 availabl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 - Ethernet, RJ45 connector;</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ower - 12 VDC and Po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hock resistance - IK10 (IES 62262);</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microphon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 SD/microSD;</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capacity - 32 GB;</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recording function, with automatic download when the storage connection occur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Operation in lighting conditions minimum 0.0019 lux Color / 0.009 lux WhiteBlack;</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ertifications - ICES-003 ClassA, EN55032 ClassB, EN55024, ECE-R10, EN50498, EN50121;</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afety - UL (UL60950-1 2Ed), c-UL (CAN/CSA C22. NO.60950-1-07), CE, IEC60950-1, EN45545, NFPA130;</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larm sources - external command, motion detection, sound detection;</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2 ye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bookmarkStart w:id="5" w:name="_GoBack"/>
      <w:bookmarkStart w:id="6" w:name="_GoBack"/>
      <w:bookmarkEnd w:id="6"/>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before="120" w:after="120"/>
        <w:rPr>
          <w:rFonts w:ascii="Times New Roman" w:hAnsi="Times New Roman" w:eastAsia="Times New Roman" w:cs="Times New Roman"/>
          <w:b/>
          <w:b/>
          <w:color w:val="0070C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F51B0-9BD4-4FEC-8429-1AE101F4A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805</Words>
  <Characters>15991</Characters>
  <CharactersWithSpaces>187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5:00Z</dcterms:created>
  <dc:creator>Angela Cascaval</dc:creator>
  <dc:description/>
  <dc:language>en-US</dc:language>
  <cp:lastModifiedBy>Angela Cascaval</cp:lastModifiedBy>
  <cp:lastPrinted>2022-11-21T07:33:00Z</cp:lastPrinted>
  <dcterms:modified xsi:type="dcterms:W3CDTF">2022-11-2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