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tii Tehn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achiziției:_</w:t>
            </w: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Maşini-unelte-Piese şi accesorii pentru maşini-unelte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2"/>
        <w:gridCol w:w="997"/>
        <w:gridCol w:w="851"/>
        <w:gridCol w:w="4535"/>
        <w:gridCol w:w="3970"/>
        <w:gridCol w:w="1417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modelului bunului/serviciului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Ţara de orig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Producător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tandarde de referinţă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Maşini-unelte-Piese şi accesorii pentru maşini-unelt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Lanț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Lanț penru motoferestrău, oțel călit cu 32 dinț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Șină de drenaj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Șină de drenaj pentru motoferestrău, lungime 40 cm, cu canal de autodrenajpas 3/8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Lanț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Lanț penru motoferestrău, oțel călit cu 34 dinț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Șină de drenaj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Șină de drenaj pentru motoferestrău, lungime 45 cm, cu canal de autodrenajpas 3/8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Ață pentru starte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Ață pentru starter, pentru motoferestrău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20:00Z</dcterms:created>
  <dc:creator>Microsoft account</dc:creator>
  <dc:description/>
  <dc:language>en-US</dc:language>
  <cp:lastModifiedBy>Microsoft account</cp:lastModifiedBy>
  <dcterms:modified xsi:type="dcterms:W3CDTF">2025-02-06T19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