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nvelop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43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Nr. lot</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Canti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Valoarea estimată</w:t>
              <w:br/>
              <w:t>(fără TVA)</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VAZ-21214i» 185/75 R-1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4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784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UAZ» 215/90 R-15 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6</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152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Iveco Dayli» 195/75 R-16 C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36</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324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Iveco Dayli» 195/75 R-16 C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2</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8004,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Mitsubishi Outlander» 215/60 R-16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736,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Peugeot Boxer» 195/70 R-15 C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76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Peugeot Boxer» 195/70 R-15 C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8</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56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VAZ-21070» 175/70 R-13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74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Renault Master» 225/65 R-16 C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36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Peugeot 307» 195/65 R-15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0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Peugeot 307» 195/65 R-15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8</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376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Land rover Freelander II» 225/70 R-16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04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Dacia Duster» 215 / 65 R-16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8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35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GAZ 32213-111» 175 /75 R-16 C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6</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92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Opel Vivaro» 195 / 75 R-16 C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26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Hyundai Tucson» 225 / 60 R-17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2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Volkswagen T-5» 215/65 R-16 C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6</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368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Volkswagen T-5» 215/65 R-16 C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8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Nissan Terrano» 235/70 R-16  (de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35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Nissan Pathfinder» 255/65 R-17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3148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Sitroen Berlingo» 175/70 R-14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3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themeColor="text1"/>
                <w:sz w:val="20"/>
                <w:szCs w:val="20"/>
              </w:rPr>
            </w:pPr>
            <w:r>
              <w:rPr>
                <w:color w:val="000000" w:themeColor="text1"/>
                <w:sz w:val="20"/>
                <w:szCs w:val="20"/>
              </w:rPr>
              <w:t>Anvelopă „remorcă ALFA B” 195/55 R 10 C 98/96 NFRT (tot sezonu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16</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14:shadow w14:blurRad="50800" w14:dist="38100" w14:dir="2700000" w14:sx="100000" w14:sy="100000" w14:kx="0" w14:ky="0" w14:algn="tl">
                  <w14:srgbClr w14:val="000000">
                    <w14:alpha w14:val="60000"/>
                  </w14:srgbClr>
                </w14:shadow>
              </w:rPr>
            </w:pPr>
            <w:r>
              <w:rPr>
                <w:color w:val="000000" w:themeColor="text1"/>
                <w:sz w:val="20"/>
                <w:szCs w:val="20"/>
                <w14:shadow w14:blurRad="50800" w14:dist="38100" w14:dir="2700000" w14:sx="100000" w14:sy="100000" w14:kx="0" w14:ky="0" w14:algn="tl">
                  <w14:srgbClr w14:val="000000">
                    <w14:alpha w14:val="60000"/>
                  </w14:srgbClr>
                </w14:shadow>
              </w:rPr>
              <w:t>27040,00</w:t>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b/>
                <w:color w:val="000000" w:themeColor="text1"/>
                <w:sz w:val="20"/>
                <w:szCs w:val="20"/>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470 000,00 lei</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t xml:space="preserve"> </w:t>
            </w:r>
            <w:r>
              <w:rPr>
                <w:rFonts w:eastAsia="" w:eastAsiaTheme="minorEastAsia"/>
                <w:sz w:val="22"/>
                <w:szCs w:val="22"/>
                <w:lang w:eastAsia="zh-CN"/>
              </w:rPr>
              <w:t>la comanda Cumpărătorului 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atrib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AZ-21214i» 185/75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UAZ» 215/90 R-15 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Iveco Dayli» 195/75 R-16 C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Iveco Dayli» 195/75 R-16 C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Mitsubishi Outlander» 215/60 R-16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Boxer» 195/70 R-15 C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Boxer» 195/70 R-15 C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AZ-21070» 175/70 R-13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Renault Master» 225/65 R-16 C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307» 195/65 R-15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307» 195/65 R-15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Land rover Freelander II» 225/70 R-16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Dacia Duster» 215 / 65 R-16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GAZ 32213-111» 175 /75 R-16 C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Opel Vivaro» 195 / 75 R-16 C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Hyundai Tucson» 225 / 60 R-17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olkswagen T-5» 215/65 R-16 C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olkswagen T-5» 215/65 R-16 C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Nissan Terrano» 235/70 R-16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Nissan Pathfinder» 255/65 R-17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Sitroen Berlingo» 175/70 R-14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remorcă ALFA B” 195/55 R 10 C 98/96 NFRT (tot sezonu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nul producerii 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960"/>
              <w:gridCol w:w="1788"/>
              <w:gridCol w:w="950"/>
              <w:gridCol w:w="913"/>
              <w:gridCol w:w="1338"/>
              <w:gridCol w:w="1133"/>
              <w:gridCol w:w="1404"/>
              <w:gridCol w:w="1120"/>
              <w:gridCol w:w="56"/>
              <w:gridCol w:w="1436"/>
              <w:gridCol w:w="27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bookmarkStart w:id="184" w:name="_GoBack"/>
                  <w:bookmarkStart w:id="185" w:name="_GoBack"/>
                  <w:bookmarkEnd w:id="185"/>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AZ-21214i» 185/7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1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20"/>
                      <w:szCs w:val="20"/>
                    </w:rPr>
                  </w:pPr>
                  <w:r>
                    <w:rPr>
                      <w:rFonts w:eastAsia="" w:eastAsiaTheme="minorEastAsia"/>
                      <w:sz w:val="20"/>
                      <w:szCs w:val="20"/>
                      <w:lang w:eastAsia="zh-CN"/>
                    </w:rPr>
                    <w:t>la comanda Cumpărătorului pe parcursul anului 2019</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UAZ» 215/90 R-15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Iveco Dayli» 195/75 R-16 C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Iveco Dayli» 195/75 R-16 C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Mitsubishi Outlander» 215/60 R-16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Boxer» 195/70 R-15 C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Boxer» 195/70 R-15 C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AZ-21070» 175/70 R-13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Renault Master» 225/65 R-16 C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307» 195/65 R-15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Peugeot 307» 195/65 R-15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Land rover Freelander II» 225/70 R-16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Dacia Duster» 215 / 65 R-16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1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GAZ 32213-111» 175 /75 R-16 C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Opel Vivaro» 195 / 75 R-16 C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Hyundai Tucson» 225 / 60 R-17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olkswagen T-5» 215/65 R-16 C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Volkswagen T-5» 215/65 R-16 C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Nissan Terrano» 235/70 R-16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Nissan Pathfinder» 255/65 R-17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Sitroen Berlingo» 175/70 R-14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68"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20"/>
                      <w:szCs w:val="20"/>
                    </w:rPr>
                  </w:pPr>
                  <w:r>
                    <w:rPr>
                      <w:color w:val="000000" w:themeColor="text1"/>
                      <w:sz w:val="20"/>
                      <w:szCs w:val="20"/>
                    </w:rPr>
                    <w:t>Anvelopă „remorcă ALFA B” 195/55 R 10 C 98/96 NFRT (tot sezon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themeColor="text1"/>
                      <w:sz w:val="20"/>
                      <w:szCs w:val="20"/>
                    </w:rPr>
                  </w:pPr>
                  <w:r>
                    <w:rPr>
                      <w:shadow/>
                      <w:color w:val="000000" w:themeColor="text1"/>
                      <w:sz w:val="20"/>
                      <w:szCs w:val="20"/>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6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09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788" w:type="dxa"/>
                  <w:tcBorders/>
                </w:tcPr>
                <w:p>
                  <w:pPr>
                    <w:pStyle w:val="Normal"/>
                    <w:widowControl w:val="false"/>
                    <w:rPr/>
                  </w:pPr>
                  <w:r>
                    <w:rPr/>
                  </w:r>
                </w:p>
              </w:tc>
              <w:tc>
                <w:tcPr>
                  <w:tcW w:w="950" w:type="dxa"/>
                  <w:tcBorders/>
                </w:tcPr>
                <w:p>
                  <w:pPr>
                    <w:pStyle w:val="Normal"/>
                    <w:widowControl w:val="false"/>
                    <w:rPr/>
                  </w:pPr>
                  <w:r>
                    <w:rPr/>
                  </w:r>
                </w:p>
              </w:tc>
              <w:tc>
                <w:tcPr>
                  <w:tcW w:w="913" w:type="dxa"/>
                  <w:tcBorders/>
                </w:tcPr>
                <w:p>
                  <w:pPr>
                    <w:pStyle w:val="Normal"/>
                    <w:widowControl w:val="false"/>
                    <w:rPr/>
                  </w:pPr>
                  <w:r>
                    <w:rPr/>
                  </w:r>
                </w:p>
              </w:tc>
              <w:tc>
                <w:tcPr>
                  <w:tcW w:w="1338" w:type="dxa"/>
                  <w:tcBorders/>
                </w:tcPr>
                <w:p>
                  <w:pPr>
                    <w:pStyle w:val="Normal"/>
                    <w:widowControl w:val="false"/>
                    <w:rPr/>
                  </w:pPr>
                  <w:r>
                    <w:rPr/>
                  </w:r>
                </w:p>
              </w:tc>
              <w:tc>
                <w:tcPr>
                  <w:tcW w:w="1133"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6" w:type="dxa"/>
                  <w:tcBorders/>
                </w:tcPr>
                <w:p>
                  <w:pPr>
                    <w:pStyle w:val="Normal"/>
                    <w:widowControl w:val="false"/>
                    <w:rPr/>
                  </w:pPr>
                  <w:r>
                    <w:rPr/>
                  </w:r>
                </w:p>
              </w:tc>
              <w:tc>
                <w:tcPr>
                  <w:tcW w:w="1436" w:type="dxa"/>
                  <w:tcBorders/>
                </w:tcPr>
                <w:p>
                  <w:pPr>
                    <w:pStyle w:val="Normal"/>
                    <w:widowControl w:val="false"/>
                    <w:rPr/>
                  </w:pPr>
                  <w:r>
                    <w:rPr/>
                  </w:r>
                </w:p>
              </w:tc>
              <w:tc>
                <w:tcPr>
                  <w:tcW w:w="27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2093779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812985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92546021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55055939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4224</Words>
  <Characters>82501</Characters>
  <CharactersWithSpaces>96532</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5:52:00Z</dcterms:created>
  <dc:creator>student001 student001</dc:creator>
  <dc:description/>
  <dc:language>en-US</dc:language>
  <cp:lastModifiedBy>sa-2</cp:lastModifiedBy>
  <cp:lastPrinted>2018-10-10T10:56:00Z</cp:lastPrinted>
  <dcterms:modified xsi:type="dcterms:W3CDTF">2019-04-13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