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28"/>
          <w:lang w:val="en-US"/>
        </w:rPr>
      </w:pPr>
      <w:bookmarkStart w:id="0" w:name="_GoBack"/>
      <w:r>
        <w:rPr>
          <w:b/>
          <w:sz w:val="28"/>
          <w:lang w:val="en-US"/>
        </w:rPr>
        <w:t>CAIET DE SARCINI</w:t>
      </w:r>
      <w:bookmarkEnd w:id="0"/>
    </w:p>
    <w:p>
      <w:pPr>
        <w:pStyle w:val="Normal"/>
        <w:ind w:right="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Denumirea beneficiarului de stat: Inspectoratul General al Poliției   </w:t>
      </w:r>
    </w:p>
    <w:p>
      <w:pPr>
        <w:pStyle w:val="Normal"/>
        <w:ind w:right="-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Organizatorul procedurii de achizi</w:t>
      </w:r>
      <w:r>
        <w:rPr>
          <w:rFonts w:eastAsia="Times New Roman"/>
          <w:b/>
          <w:sz w:val="28"/>
          <w:szCs w:val="28"/>
        </w:rPr>
        <w:t>ţ</w:t>
      </w:r>
      <w:r>
        <w:rPr>
          <w:b/>
          <w:sz w:val="28"/>
          <w:szCs w:val="28"/>
          <w:lang w:val="en-US"/>
        </w:rPr>
        <w:t xml:space="preserve">ie: Secția achiziții a Direcției logistică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.Obiectul achizi</w:t>
      </w:r>
      <w:r>
        <w:rPr>
          <w:rFonts w:eastAsia="Times New Roman"/>
          <w:b/>
          <w:sz w:val="28"/>
          <w:szCs w:val="28"/>
          <w:lang w:val="en-US"/>
        </w:rPr>
        <w:t>ţ</w:t>
      </w:r>
      <w:r>
        <w:rPr>
          <w:b/>
          <w:sz w:val="28"/>
          <w:szCs w:val="28"/>
          <w:lang w:val="en-US"/>
        </w:rPr>
        <w:t>iilor:</w:t>
      </w:r>
      <w:r>
        <w:rPr>
          <w:b/>
          <w:sz w:val="28"/>
          <w:szCs w:val="28"/>
        </w:rPr>
        <w:t xml:space="preserve"> Achiziționarea roletelor din aluminiu pentru sediul Inspectoratului național de investigații amplasat pe str. Bucuriei, 14, mun. Chișinău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142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2"/>
        <w:gridCol w:w="2561"/>
      </w:tblGrid>
      <w:tr>
        <w:trPr>
          <w:trHeight w:val="846" w:hRule="atLeast"/>
        </w:trPr>
        <w:tc>
          <w:tcPr>
            <w:tcW w:w="9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60" w:leader="none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W w:w="49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"/>
        <w:gridCol w:w="10"/>
        <w:gridCol w:w="666"/>
        <w:gridCol w:w="1242"/>
        <w:gridCol w:w="1105"/>
        <w:gridCol w:w="6201"/>
      </w:tblGrid>
      <w:tr>
        <w:trPr>
          <w:trHeight w:val="1043" w:hRule="atLeast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lete din alumini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Tipul roletelor: Umplute cu spuma poliuritan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Lungime și lățimea aproximativ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2,05 m x 2,1 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Materialul din care sânt confecționate rolete: Alumin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Lățimea lamelelor: 39 mm.</w:t>
            </w:r>
          </w:p>
          <w:p>
            <w:pPr>
              <w:pStyle w:val="Normal"/>
              <w:widowControl w:val="false"/>
              <w:rPr/>
            </w:pPr>
            <w:r>
              <w:rPr/>
              <w:t>Telecomandă:  Nu (funcționarea manuală, caseta cu fir)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Garanție:</w:t>
            </w:r>
            <w:r>
              <w:rPr/>
              <w:t xml:space="preserve"> Minim 2 ani</w:t>
              <w:br/>
              <w:t>Accesori: Profil de îndepărtare din aluminiu (17mm*25mm)</w:t>
              <w:br/>
              <w:t>Prețul include scoaterea dimensiunelor la locul de instalare, confecționarea, livrarea și instalarea.</w:t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lete din alumini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Tipul roletelor: Umplute cu spuma poliuritan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Lungime și lățimea aproximativ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1,4 m x 1,4 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Materialul din care sânt confecționate rolete: Alumin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Lățimea lamelelor: 39 mm.</w:t>
            </w:r>
          </w:p>
          <w:p>
            <w:pPr>
              <w:pStyle w:val="Normal"/>
              <w:widowControl w:val="false"/>
              <w:rPr/>
            </w:pPr>
            <w:r>
              <w:rPr/>
              <w:t>Telecomandă:  Nu (funcționarea manuală, caseta cu fir)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Garanție:</w:t>
            </w:r>
            <w:r>
              <w:rPr/>
              <w:t xml:space="preserve"> Minim 2 ani</w:t>
              <w:br/>
              <w:t>Accesori: Profil de indepartare din aluminiu (17mm*25mm)</w:t>
              <w:br/>
              <w:t>Prețul include scoaterea dimensiunelor la locul de instalare, confecționarea, livrarea și instalarea.</w:t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lete din alumini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Tipul roletelor: Umplute cu spuma poliuritan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Lungime și lățimea aproximativ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2,05 m x 1,4 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Materialul din care sânt confecționate rolete: Alumin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Lățimea lamelelor: 39 mm.</w:t>
            </w:r>
          </w:p>
          <w:p>
            <w:pPr>
              <w:pStyle w:val="Normal"/>
              <w:widowControl w:val="false"/>
              <w:rPr/>
            </w:pPr>
            <w:r>
              <w:rPr/>
              <w:t>Telecomandă:  Nu (funcționarea manuală, caseta cu fir)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Garanție:</w:t>
            </w:r>
            <w:r>
              <w:rPr/>
              <w:t xml:space="preserve"> Minim 2 ani</w:t>
              <w:br/>
              <w:t>Accesori: Profil de indepartare din aluminiu (17mm*25mm)</w:t>
              <w:br/>
              <w:t>Prețul include scoaterea dimensiunelor la locul de instalare, confecționarea, livrarea și instalarea.</w:t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lete din alumini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Tipul roletelor: Umplute cu spuma poliuritan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Lungime și lățimea aproximativ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2,05 m x 2,0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Materialul din care sânt confecționate rolete: Alumin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Lățimea lamelelor: 39 mm.</w:t>
            </w:r>
          </w:p>
          <w:p>
            <w:pPr>
              <w:pStyle w:val="Normal"/>
              <w:widowControl w:val="false"/>
              <w:rPr/>
            </w:pPr>
            <w:r>
              <w:rPr/>
              <w:t>Telecomandă:  Nu (funcționarea manuală, caseta cu fir)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Garanție:</w:t>
            </w:r>
            <w:r>
              <w:rPr/>
              <w:t xml:space="preserve"> Minim 2 ani</w:t>
              <w:br/>
              <w:t>Accesori: Profil de indepartare din aluminiu (17mm*25mm)</w:t>
              <w:br/>
              <w:t>Prețul include scoaterea dimensiunelor la locul de instalare, confecționarea, livrarea și instalarea.</w:t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lete din alumini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Tipul roletelor: Umplute cu spuma poliuritan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Lungime și lățimea aproximativ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2,05 m x 1,71 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Materialul din care sânt confecționate rolete: Alumin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Lățimea lamelelor: 39 mm.</w:t>
            </w:r>
          </w:p>
          <w:p>
            <w:pPr>
              <w:pStyle w:val="Normal"/>
              <w:widowControl w:val="false"/>
              <w:rPr/>
            </w:pPr>
            <w:r>
              <w:rPr/>
              <w:t>Telecomandă:  Nu (funcționarea manuală, caseta cu fir)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Garanție:</w:t>
            </w:r>
            <w:r>
              <w:rPr/>
              <w:t xml:space="preserve"> Minim 2 ani</w:t>
              <w:br/>
              <w:t>Accesori: Profil de îndepărtare din aluminiu (17mm*25mm)</w:t>
              <w:br/>
              <w:t>Prețul include scoaterea dimensiunelor la locul de instalare, confecționarea, livrarea și instalarea.</w:t>
            </w:r>
          </w:p>
        </w:tc>
      </w:tr>
      <w:tr>
        <w:trPr>
          <w:trHeight w:val="397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lete din alumini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Tipul roletelor: Umplute cu spuma poliuritan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Lungime și lățimea aproximativ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2,05 m x 1,71 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Materialul din care sânt confecționate rolete: Alumin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Lățimea lamelelor: 39 mm.</w:t>
            </w:r>
          </w:p>
          <w:p>
            <w:pPr>
              <w:pStyle w:val="Normal"/>
              <w:widowControl w:val="false"/>
              <w:rPr/>
            </w:pPr>
            <w:r>
              <w:rPr/>
              <w:t>Telecomandă:  Nu (funcționarea electrica, cu buton).</w:t>
            </w:r>
          </w:p>
          <w:p>
            <w:pPr>
              <w:pStyle w:val="Normal"/>
              <w:widowControl w:val="false"/>
              <w:rPr/>
            </w:pPr>
            <w:r>
              <w:rPr/>
              <w:t>Motor: SEL40S-6/14, forța motorului  6 N.m, viteza de rotație 14 rpm, diametru  35 mm, tensiune 230 V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Garanție:</w:t>
            </w:r>
            <w:r>
              <w:rPr/>
              <w:t xml:space="preserve"> Minim 2 ani</w:t>
              <w:br/>
              <w:t>Accesori: Profil de îndepărtare din aluminiu (17mm*25mm)</w:t>
              <w:br/>
              <w:t>Prețul include scoaterea dimensiunelor la locul de instalare, confecționarea, livrarea și trasarea cablurilor electrice si instalare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2d9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0</Words>
  <Characters>2970</Characters>
  <CharactersWithSpaces>34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1:00Z</dcterms:created>
  <dc:creator>Aliona</dc:creator>
  <dc:description/>
  <dc:language>en-US</dc:language>
  <cp:lastModifiedBy>Elena Corduneanu</cp:lastModifiedBy>
  <dcterms:modified xsi:type="dcterms:W3CDTF">2025-03-25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