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2528"/>
        <w:gridCol w:w="1159"/>
        <w:gridCol w:w="991"/>
        <w:gridCol w:w="1277"/>
        <w:gridCol w:w="1274"/>
        <w:gridCol w:w="1441"/>
        <w:gridCol w:w="1214"/>
        <w:gridCol w:w="36"/>
        <w:gridCol w:w="1050"/>
        <w:gridCol w:w="207"/>
        <w:gridCol w:w="345"/>
        <w:gridCol w:w="913"/>
        <w:gridCol w:w="496"/>
        <w:gridCol w:w="676"/>
      </w:tblGrid>
      <w:tr>
        <w:trPr>
          <w:trHeight w:val="277" w:hRule="atLeast"/>
        </w:trPr>
        <w:tc>
          <w:tcPr>
            <w:tcW w:w="14314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3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0127900671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</w:rPr>
              <w:t>29 mai 20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 xml:space="preserve"> Consumabile pentru întreținerea rețelelor electrice din cadrul Centrului Național de Transfuzie a Sângelui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353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</w:rPr>
              <w:t>Multimetru  digi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17161C"/>
                <w:lang w:bidi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color w:val="17161C"/>
                <w:lang w:bidi="en-US"/>
              </w:rPr>
            </w:pPr>
            <w:r>
              <w:rPr>
                <w:color w:val="17161C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color w:val="17161C"/>
                <w:lang w:bidi="en-US"/>
              </w:rPr>
            </w:pPr>
            <w:r>
              <w:rPr>
                <w:color w:val="17161C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iocan de liopit reglabi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7161C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61C"/>
              </w:rPr>
            </w:pPr>
            <w:r>
              <w:rPr>
                <w:color w:val="17161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61C"/>
              </w:rPr>
            </w:pPr>
            <w:r>
              <w:rPr>
                <w:color w:val="17161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Set de șurubelniț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lang w:bidi="en-US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Starter S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lang w:bidi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Starter S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lang w:bidi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Lampă 18W Phili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lang w:bidi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Lampă  36W</w:t>
            </w:r>
            <w:r>
              <w:rPr>
                <w:rFonts w:eastAsia="Times New Roman"/>
                <w:color w:val="413F49"/>
              </w:rPr>
              <w:t xml:space="preserve"> </w:t>
            </w:r>
            <w:r>
              <w:rPr>
                <w:rFonts w:eastAsia="Times New Roman"/>
              </w:rPr>
              <w:t>Phili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lang w:bidi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ablu PVS 3*1,5, al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lang w:bidi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ablu VVG 3*1,5, al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lang w:bidi="en-US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urelușă 4*200mm (minim 100buc/se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 xml:space="preserve">Curelușă 4* 150mm </w:t>
            </w:r>
            <w:r>
              <w:rPr>
                <w:rFonts w:eastAsia="Times New Roman"/>
              </w:rPr>
              <w:t>(minim 100buc/se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urelușă 3,5*120mm (minim 100buc/se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pach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Bandă izolant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anal pentru cablu Ruvinil/elec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Priză unitară externă cu înpămînt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riză dublă externă cu înpămîntare,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riză triplă externă cu înpămînt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riză dublă interioară cu pămînt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Priză unitară exterioar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onecțiune și elemente forbo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Conecțiune și elemente forbo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onecțiune și elemente forbo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ile electrice power alkali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ile electrice power alkali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  <w:lang w:bidi="en-US"/>
              </w:rPr>
              <w:t>Pile electrice power alkali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Cutie pentru 5-6 automate mod de amplasare exteri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bidi="en-US"/>
              </w:rPr>
              <w:t>Cutie pentru 2-3 automate mod de amplasare exteri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întrerupător autom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întrerupător autom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>
                <w:color w:val="17161C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color w:val="17161C"/>
              </w:rPr>
            </w:pPr>
            <w:r>
              <w:rPr>
                <w:color w:val="17161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color w:val="17161C"/>
              </w:rPr>
            </w:pPr>
            <w:r>
              <w:rPr>
                <w:color w:val="17161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  <w:lang w:bidi="en-US"/>
              </w:rPr>
              <w:t>Cutie de distribuți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17161C"/>
              </w:rPr>
              <w:t>Mașina de găurit și înșurub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7161C"/>
              </w:rPr>
            </w:pPr>
            <w:r>
              <w:rPr>
                <w:rFonts w:eastAsia="Times New Roman"/>
                <w:color w:val="17161C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urghiu</w:t>
            </w:r>
          </w:p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Plită electric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onector priză I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1600000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electroizolant inel  I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7161C"/>
                <w:lang w:val="en-US"/>
              </w:rPr>
            </w:pPr>
            <w:r>
              <w:rPr>
                <w:rFonts w:eastAsia="Times New Roman"/>
                <w:color w:val="17161C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5.2020-31.12.202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TRPBAA336110A15345AC</w:t>
            </w:r>
          </w:p>
        </w:tc>
      </w:tr>
      <w:tr>
        <w:trPr>
          <w:trHeight w:val="1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</w:rPr>
              <w:t>Total lot 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714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a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2"/>
    <w:next w:val="Normal"/>
    <w:link w:val="1"/>
    <w:qFormat/>
    <w:rsid w:val="00ef4ac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ef4ac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ef4ac1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ef4ac1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ef4ac1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ef4ac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ef4ac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4ac1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ef4ac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f4ac1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ef4ac1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ef4ac1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ef4ac1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ef4ac1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ef4ac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ef4ac1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ef4ac1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ef4ac1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ef4ac1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ef4ac1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f4ac1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f4ac1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f4ac1"/>
    <w:rPr>
      <w:rFonts w:ascii="Tahoma" w:hAnsi="Tahoma" w:eastAsia="Calibri" w:cs="Tahoma"/>
      <w:sz w:val="16"/>
      <w:szCs w:val="16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ef4ac1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f4ac1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ef4ac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f4ac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ef4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ef4ac1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f4ac1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f4ac1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f4ac1"/>
    <w:rPr/>
  </w:style>
  <w:style w:type="character" w:styleId="Style3Char" w:customStyle="1">
    <w:name w:val="Style3 Char"/>
    <w:link w:val="Style31"/>
    <w:qFormat/>
    <w:locked/>
    <w:rsid w:val="00ef4ac1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ef4ac1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ef4ac1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f4ac1"/>
    <w:rPr>
      <w:rFonts w:ascii="Consolas" w:hAnsi="Consolas" w:eastAsia="Calibri" w:cs="Times New Roman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ef4ac1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4"/>
    <w:qFormat/>
    <w:locked/>
    <w:rsid w:val="00ef4ac1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Hps" w:customStyle="1">
    <w:name w:val="hps"/>
    <w:qFormat/>
    <w:rsid w:val="00ef4ac1"/>
    <w:rPr/>
  </w:style>
  <w:style w:type="character" w:styleId="Docblue" w:customStyle="1">
    <w:name w:val="doc_blue"/>
    <w:qFormat/>
    <w:rsid w:val="00ef4ac1"/>
    <w:rPr/>
  </w:style>
  <w:style w:type="character" w:styleId="Classifieritemvaluetitle" w:customStyle="1">
    <w:name w:val="classifier__item__value__title"/>
    <w:qFormat/>
    <w:rsid w:val="00ef4ac1"/>
    <w:rPr/>
  </w:style>
  <w:style w:type="character" w:styleId="Tagtext" w:customStyle="1">
    <w:name w:val="tag__text"/>
    <w:basedOn w:val="DefaultParagraphFont"/>
    <w:qFormat/>
    <w:rsid w:val="00ef4ac1"/>
    <w:rPr/>
  </w:style>
  <w:style w:type="character" w:styleId="Strong">
    <w:name w:val="Strong"/>
    <w:basedOn w:val="DefaultParagraphFont"/>
    <w:uiPriority w:val="22"/>
    <w:qFormat/>
    <w:rsid w:val="00ef4ac1"/>
    <w:rPr>
      <w:b/>
      <w:bCs/>
    </w:rPr>
  </w:style>
  <w:style w:type="character" w:styleId="Style16" w:customStyle="1">
    <w:name w:val="Другое_"/>
    <w:basedOn w:val="DefaultParagraphFont"/>
    <w:link w:val="Style17"/>
    <w:qFormat/>
    <w:rsid w:val="00ef4ac1"/>
    <w:rPr>
      <w:rFonts w:ascii="Times New Roman" w:hAnsi="Times New Roman" w:eastAsia="Times New Roman" w:cs="Times New Roman"/>
      <w:shd w:fill="FFFFFF" w:val="clear"/>
    </w:rPr>
  </w:style>
  <w:style w:type="character" w:styleId="Treelistitemtitle" w:customStyle="1">
    <w:name w:val="tree__list__item__title"/>
    <w:basedOn w:val="DefaultParagraphFont"/>
    <w:qFormat/>
    <w:rsid w:val="00ef4a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f4ac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ef4ac1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ef4ac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ef4ac1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ef4ac1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ef4ac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ef4ac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ef4ac1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ef4ac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ef4ac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ef4ac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ef4ac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ef4ac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ef4ac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ef4ac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ef4ac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ef4ac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ef4ac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ef4ac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f4ac1"/>
    <w:pPr>
      <w:spacing w:before="0" w:after="240"/>
    </w:pPr>
    <w:rPr>
      <w:szCs w:val="20"/>
      <w:lang w:val="en-US"/>
    </w:rPr>
  </w:style>
  <w:style w:type="paragraph" w:styleId="13" w:customStyle="1">
    <w:name w:val="Заголовок оглавления1"/>
    <w:basedOn w:val="Heading1"/>
    <w:next w:val="Normal"/>
    <w:qFormat/>
    <w:rsid w:val="00ef4ac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ef4ac1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ef4ac1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ef4ac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ef4ac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ef4ac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ef4ac1"/>
    <w:pPr/>
    <w:rPr>
      <w:b/>
      <w:bCs/>
    </w:rPr>
  </w:style>
  <w:style w:type="paragraph" w:styleId="Default" w:customStyle="1">
    <w:name w:val="Default"/>
    <w:qFormat/>
    <w:rsid w:val="00ef4ac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ef4ac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f4ac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ef4ac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ef4ac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ef4ac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ef4ac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ef4ac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ef4ac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ef4ac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ef4ac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ef4ac1"/>
    <w:pPr/>
    <w:rPr>
      <w:rFonts w:ascii="Consolas" w:hAnsi="Consolas"/>
      <w:sz w:val="20"/>
      <w:szCs w:val="20"/>
    </w:rPr>
  </w:style>
  <w:style w:type="paragraph" w:styleId="14" w:customStyle="1">
    <w:name w:val="Без интервала1"/>
    <w:link w:val="NoSpacingChar"/>
    <w:qFormat/>
    <w:rsid w:val="00ef4a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f4ac1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4ac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23" w:customStyle="1">
    <w:name w:val="Без интервала2"/>
    <w:qFormat/>
    <w:rsid w:val="00ef4ac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Другое"/>
    <w:basedOn w:val="Normal"/>
    <w:link w:val="Style16"/>
    <w:qFormat/>
    <w:rsid w:val="00ef4ac1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ef4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01279006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952</Words>
  <Characters>5432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GHEORGHITA ANDREI</dc:creator>
  <dc:description/>
  <dc:language>en-US</dc:language>
  <cp:lastModifiedBy>GHEORGHITA ANDREI</cp:lastModifiedBy>
  <dcterms:modified xsi:type="dcterms:W3CDTF">2020-05-22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