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tilajului cazangeriei de gaz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7"/>
        <w:gridCol w:w="1515"/>
        <w:gridCol w:w="689"/>
        <w:gridCol w:w="550"/>
        <w:gridCol w:w="3447"/>
        <w:gridCol w:w="1236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531200-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i de mentenanță și deservire tehnică a cazangerie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serv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zan ARCA PRK 1050 (1000 kw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rzător FBR GAS P100/MCE (1000 kw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oiler Elbi BF-2 (5000 litri) – 2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oiler HidroTank TD-1000 (1000 litri) – 1 buc.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pompelor de circulație (Biral, separatoare de nămol d 25-150) – 1 buc.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Coș de fum – 1 buc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3350.00</w:t>
            </w:r>
          </w:p>
        </w:tc>
      </w:tr>
      <w:tr>
        <w:trPr/>
        <w:tc>
          <w:tcPr>
            <w:tcW w:w="810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335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Proces verbal de atestare a specialiștil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7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Avizul expertizei privind securitatea industrial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8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left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Declarație privind personalul de specialiști, propus pentru implement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9.</w:t>
            </w:r>
          </w:p>
        </w:tc>
        <w:tc>
          <w:tcPr>
            <w:tcW w:w="3774" w:type="dxa"/>
            <w:tcBorders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23"/>
                <w:szCs w:val="23"/>
                <w:lang w:val="ro-RO" w:bidi="ar-SA"/>
              </w:rPr>
              <w:t>Ofertanții obligatoriu trebuie să viziteze obiectivul înnainte de semn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mun. Chișinău, str. Al. Bernardazzi – 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644</Words>
  <Characters>3740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01-17T11:33:00Z</cp:lastPrinted>
  <dcterms:modified xsi:type="dcterms:W3CDTF">2024-04-04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