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Fonts w:ascii="Helvetica" w:hAnsi="Helvetica"/>
                <w:b/>
                <w:bCs/>
                <w:color w:val="333333"/>
                <w:sz w:val="20"/>
                <w:szCs w:val="20"/>
                <w:shd w:fill="E8E8E8" w:val="clear"/>
              </w:rPr>
              <w:t>14400000-5</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Cs/>
                    </w:rPr>
                    <w:t>144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 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Treelistitemtitle"/>
                <w:bCs/>
              </w:rPr>
              <w:t>1441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1 kg</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ş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ş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ţ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ţii de preţ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5667001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15357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ABB6D3-F1A1-40E9-867D-373D37687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5</Pages>
  <Words>10955</Words>
  <Characters>62444</Characters>
  <CharactersWithSpaces>7325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6:00Z</dcterms:created>
  <dc:creator>student001 student001</dc:creator>
  <dc:description/>
  <dc:language>en-US</dc:language>
  <cp:lastModifiedBy>WORK</cp:lastModifiedBy>
  <cp:lastPrinted>2018-10-10T10:57:00Z</cp:lastPrinted>
  <dcterms:modified xsi:type="dcterms:W3CDTF">2018-11-15T2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