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Gimnaziul-Gradinita "STEAM"</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Lucrari de reparatia blocului alimenta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i de tencuieli interioare sau exterioare driscuite la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i de tencuieli interioare sau exterioare driscuite la pereti ,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4,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placajelor din faianta, gresie, ceram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5,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pardoselilor reci din placi de beton, marmura, piatra, gresie, placi ceramice, etc</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2,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timplarie (Us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registrelor de incalzire cu conducte orizontale sau verticale din teava de otel avind 4-7 tevi Radiatoare din ote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tevii negri, pentru instalatii, montate la incalzire centrala prin sudare, la constructii de locuit si social culturale, la legarea aparatelor, a coloanelor de distributie etc. avind diametrul de 3/8" - 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tevii din otel zincata existenta in interiorul cladirii, avind diametru de 1/2"-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tuburilor si pieselor de legatura fasonate din fonta, pentru canalizare, cu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tuburilor si pieselor de legatura fasonate din fonta, pentru canalizare, cu diametrul de 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grundului cu cuart "Betohgpuht" intr-un strat, la pereti interioare, inclusiv glafuri,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4,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9,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2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2 cm grosime, driscuite, executate manual, la pereti sau stilpi, pe suprafete plane cu mortar de ciment-var  marca M 100-T pentru sprit, grund si stratul vizibil, pe zidarie de caramida sau blocuri mici de beton, diferenta in plus sau in minus pentru fiecare 0,5 cm grosim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6,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9,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eparatii de tencuieli interioare, in jurul tocurilor si pervazurilor, la usi si ferestre, de 2 cm grosime, driscuite, executate cu mortar de ciment-var marca 25 T, avind spaletii drepti, intre 15 - 25 cm lat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4,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aj din fainata smaltuita, nesmaltuita, mata sau lucioasa cu placi de aceeasi culoare si format cu dimensiuni de la  25x40cm, executate pe suprafete plane la pereti si stilpi, inclusiv glafurile si muchiile, cu rosturi alternante, in incaperi cu suprafata mai mare de 10 mp, fixate cu adeziv pentu montarea placajelor ,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4,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ofil exterior, oval pentru gresie si faianta alb 1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grilelor de ventilatie -Grila de alimentare si evacuare 30*3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3.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tavan,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tavan, preparare manuala a mortarului. Diferenta in plus sau in minus pentru fiecare 1,0 mm  (se adauga sau se scade la art CF52)</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10,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chitului pe baza de ipsos "SHEERTOCK" grosime 1,0 mm pe suprafetele tavanelor</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2,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interioare cu vopsea latex mata pentru lucrari la interior,(de tip "Mattlatex" sau analog),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6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4. Pardosel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Hidroizolant GHIDROIZOL intr-un strat, la pardosele-Consum normat pentru material Hidroizolant GHIDROIZOL 0,8 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rofilului din aluminiu pentru nivelarea tencuielei (Maiak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pentru pardoseli executat din mortar din ciment M 100-T de 3 cm grosime cu fata driscuita fin.Diferenta in plus sau in minus pentru fiecare 0,5 cm de strat suport din mortar M 100-T,  se adauga sau se scad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8,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doseli din placi de gresie ceramica inclusiv stratul suport din mortar adeziv, executate pe suprafete: egale sau mai mici de 16 m2 -Portelonat, 9 mm grosime, cu dimensiuni de la 41*41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6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5. Timplar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Usi confectionate din PVC  inclusiv armaturile si accesoriile necesare usilor montate in zidarie de orice natura la constructii cu inaltimea pina la 35 m inclusiv, intr-un canat, cu suprafata tocului pina la 7 mp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lasvanduri din profile din mase plastice la constructii cu inaltimi pina la 35 m din panouri fixe si foi de usi-Dispartitori cu us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1.6. Tehnica sanitara, retele de apeduct si canalizar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2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ifon pardosea cu iesire orizontala, PP, grila inox (трап c гориз. cтоком, PP, нерж. реш.150*150 *105 mm,  avind diametrul de 100 m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nisip, apa etc)=1,02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2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lavoarului din semiportelan, portelan sanitar etc. inclusiv pentru  handicapati, avind teava de scurgere din material plastic, montat pe piedestal</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codez, diblu lemn, ipsos, etc)=1,02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bateriei amestecatoare  stativa pentru lavoar sau spalator, indiferent de modul de inchidere, inclusiv pentru handicapati, avind diametrul de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aterie amestecatoare pentru baie, cu dus flexibil sau fix, indiferent de modul de inchidere, inclusiv pentru handicapati, montata pe pereti din zidarie de caramida sau b.c.a.</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cinepa fuior, ulei de in, grund miniu de plumb etc)=1,005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robinetului de trecere cu ventil si mufa, cu sau fara descarcare , pentru teava din otel, avind diametrul de 3/8" - 1/2"</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cinepa fuior,  grund de miniu etc)=1,02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material plastic imbinata prin sudura prin polifuziune, in conducte de legatura, la obiecte sanitare, la obiecte de locuit si soccial-culturale, avind diametrul de 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pina la 20,0 m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atara pentru fixarea conductelor de alimentare cu apa si gaze, din otel sau material plastic montata prin incastrare, conductele avind diametrul de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tevii din material plastic pentru canalizare, imbinata cu garnitura de cauciuc, montata aparent sau ingropat sub pardoseala,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3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atara pentru fixarea conductelor de alimentare cu apa si gaze, din otel sau material plastic montata prin incastrare, conductele avind diametrul de 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Cot 45 gr.)  din material plastic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Cot 90 gr.)  din material plastic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Teu)) din material plastic pentru canalizare, imbinate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mufa)  din material plastic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Revizie) din material plastic pentru canalizare, imbinate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din material plastic (Trecere d=110/50mm)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tevii din material plastic pentru canalizare, imbinata cu garnitura de cauciuc, montata aparent sau ingropat sub pardoseala,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Cot 45 gr)  din material plastic pentru canalizare, imbinata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Cot 90 gr)  din material plastic pentru canalizare, imbinata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mufa)  din material plastic pentru canalizare, imbinata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revizie)  din material plastic pentru canalizare, imbinate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Teu) din material plastic pentru canalizare, imbinate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atara pentru fixarea conductelor de alimentare cu apa si gaze, din otel sau material plastic montata prin incastrare, conductele avind diametrul de 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1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tevii din material plastic imbinata prin sudura prin polifuziune, la constructii industriale, avind diametrul de 32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strapungerilor pentru conducte sau tiranti in pereti din piatra sau beton armat de 16 -25 cm gros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atarea golurilor in pereti, cu mortar de ciment-var,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F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usonarea conductelor de alimentare cu apa  in vederea desfiintarii pozitiilor existente, sau in vederea executarii reparatiilor: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Lucrari divers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carcarea in auto: sol (pamint) cu bolovani, cu pie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ul, prin purtare directa, al materialelor incomode, avind sub 25 kg, pe distanta de 4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area pamintului cu autobasculanta de 5 t la distanta de 2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 electric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 Lucrari de construct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strapungerilor pentru conducte sau tiranti in pereti din piatra sau beton armat de 16 -25 cm grosime, pentru executarea strapungerilor mecaniz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atarea golurilor in pereti, cu mortar de ipsos,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santurilor cu adincimea de pina la 5 cm in pereti din piatra sau beton armat de 5x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atarea santurilor in pereti de pina la 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 Lucrari de 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aparatelor electrice pentru curent tari : unipolare (intrerupatoare, comutatoare, prize pentru desfiintare sau inlocuire, buton pentru actionare de la distan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D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cablurilor instalate aparent (pe dibluri sau console), avind sectiunea conductorilor pina la 10 mmp pe console, pentru circuite de forta si lumin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K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corpurilor de iluminat cu bec incandesce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P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contactorului de tip K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A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tuburi sau elemente de protectie montate aparent, din PVC (IP sau IP-PVC), cu diametrul de pina la 20 mm, inclusiv scoaterea conductor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aparatelor electrice pentru curent tari : comutatoare stea-triunghi de 25-40-63-100-200 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P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punctului de alimen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fixare cu scoabe aplicate, fisii cu instalarea cutiilor de ramificatie, cu 2-4 fire, sectiunea firului pina la 1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3 x 2.5 m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3 x 1.5 m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ВВГнгLS(нгд) 5*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ВВГнгLS(нгд) 5*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ВВГнгLS(нгд) 5*6</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PV3 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A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tubului flexibil izolant, usor, cu invelis flexibil din material plactic (IPFY), avind diametrul 16-25 mm Tub gofrat . 20 mm sur</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suruburi, ipsos, carton etc.) din valoarea materialelor explicitat=1,1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A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tubului flexibil izolant, usor, cu invelis flexibil din material plactic (IPFY), avind diametrul 16-25 mm Tub gofrat . 25 mm sur</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suruburi, ipsos, carton etc.) din valoarea materialelor explicitat=1,1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A0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tubului flexibil izolant, usor, cu invelis flexibil din material plactic (IPFY), avind diametrul peste 25 mm Tub gofrat 32 mm alb</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suruburi, ipsos, carton etc.) din valoarea materialelor explicitat=1,1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diblurilor din material plastic cu aripioar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din valoarea materialului) din val. mat. explicitate=1,05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4-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stalatii pe dispozitive si conectarea firelor cablurilor sau a conductorilor retelei exterioare la blocurile clemelor si la clemele aparatelor si mecanismelor: cabluri sau conductori, sectiune pina la 70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fi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Q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cutiei cu cle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p de il. p/u LED (model 2*36) IP 5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1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lampilor (becurilor), tip: cu incandescenta, tuburi fluorescente - Tub Led</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p de iluminat cu lampi luminescente montat separat pe suspensii (bare), cantitate lampi, in corp de iluminat,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pr il. rotund 100W IP 5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tor cu o clapa, tip ingropat, la instalatie in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ator cu o clap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8</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iza de fisa tip neingropat, la instalatie des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iza aplicabila 125 3P+E+N 32A 380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iza aplicabila 125 3P+E+N 16A 380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Fisa mobila 3P+N+E 32A 380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Fisa mobila 3P+N+E 16A 380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iza 2P+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ama 2 loc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C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locului de priza, executat ingropat in zidarie tencuita, cu conductori din cupru in tuburi de protectie IP-PVC, elemente de protectie din PVC, in camere cu inaltimea de pina la 3 m, cladiri administrative si birouri, crese, gradini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P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unctului de alimentare (dulapuri de distribu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3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aror magnetic de destinatie comuna, separat, montat pe constructie pe podea, curent pina la 40 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utomat mono-, bi-, tripolar, montat pe constructii pe perete sau coloana, curent pina la 2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utomat mono-, bi-, tripolar, montat pe constructii pe perete sau coloana, curent pina la 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utomat mono-, bi-, tripolar, montat pe constructii pe perete sau coloana, curent pina la 25 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cercari, verificari electrice si reglari la cabluri de energie electrica pina la 1 kW</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cercari, verificari electrice si reglari la tablouri electrice pe marmu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3. Utilaj (electricitat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nou de distributie ЩМП-5-0 (1000*650*3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PBB-30N &lt;I-O&gt; neon pos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ara imbinare 3 rinduri PIN 63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ara incorp. 15*16mm ver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ara incorp. 15*16mm albast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nou distr. ЩРН-2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nou de distributie  ЩМП-2-0 (500*400*2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anda zincata p/u impamin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zolator SM-35 380 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KMH 11260 12 A contact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KMH 35012 50A Contact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utomat BA88-35 3P 160 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utomat BA47-29 3P 32A 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utomat BA47-29 3P 63 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utomat BA47-29 3P 40 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ina montaj DIN 6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utomat BA47-29 3P 25 A 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utomat BA47-29 3P 20 A 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utomat BA47-29 3P 10 A 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utomat BA47-29 3P 6 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utomat BA47-29 1P 16 A 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utomat BA47-29 1P 10 A B</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VDT 63 C16 30mA autom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VDT 63 C16 30mA 4P automat dif</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48:00Z</dcterms:created>
  <dc:creator>Пользователь Windows</dc:creator>
  <dc:description/>
  <dc:language>en-US</dc:language>
  <cp:lastModifiedBy>Пользователь Windows</cp:lastModifiedBy>
  <dcterms:modified xsi:type="dcterms:W3CDTF">2023-04-03T06:48:00Z</dcterms:modified>
  <cp:revision>2</cp:revision>
  <dc:subject/>
  <dc:title/>
</cp:coreProperties>
</file>