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 xml:space="preserve">Lucrări de reparație </w:t>
      </w:r>
      <w:r>
        <w:rPr>
          <w:b/>
          <w:bCs/>
          <w:i/>
          <w:iCs/>
          <w:sz w:val="28"/>
          <w:szCs w:val="28"/>
          <w:u w:val="single"/>
          <w:lang w:val="ro-MD"/>
        </w:rPr>
        <w:t>capitală a   intersecției de la str. Ștefan cel Mare cu Eminescu , str-la 31 August or. Călăraș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calarasi-primaria.md/wp-content/uploads/2023/03/plan-de-achizitii-martie-2023.pdf</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5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189"/>
        <w:gridCol w:w="2836"/>
        <w:gridCol w:w="851"/>
        <w:gridCol w:w="702"/>
        <w:gridCol w:w="1980"/>
        <w:gridCol w:w="1980"/>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1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val="ro-MD"/>
              </w:rPr>
              <w:t>Reparația capitală a   intersecției de la str. Stefan cel Mare cu Eminescu , str-la 31 Augus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2 921 980,47 lei </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lang w:val="ro-MD"/>
              </w:rPr>
              <w:t>Asigurarea accesului auto-pietonal către instituțiile publice ( Primăria , Poșta Moldovei , Estrada de vară) Bugetarea participativ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82986,42 lei </w:t>
            </w:r>
          </w:p>
        </w:tc>
      </w:tr>
      <w:tr>
        <w:trPr>
          <w:trHeight w:val="397" w:hRule="atLeast"/>
        </w:trPr>
        <w:tc>
          <w:tcPr>
            <w:tcW w:w="100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3 004 966,89 lei</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lotur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Vladimir Susarenco         </w:t>
      </w:r>
      <w:r>
        <w:rPr>
          <w:b/>
        </w:rPr>
        <w:t xml:space="preserve">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2289</Words>
  <Characters>13053</Characters>
  <CharactersWithSpaces>153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58:00Z</dcterms:created>
  <dc:creator>Пользователь</dc:creator>
  <dc:description/>
  <dc:language>en-US</dc:language>
  <cp:lastModifiedBy>User</cp:lastModifiedBy>
  <cp:lastPrinted>2023-06-12T13:31:00Z</cp:lastPrinted>
  <dcterms:modified xsi:type="dcterms:W3CDTF">2023-06-16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