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e capitala a 2 nivele din cladirea administrativa cu nr.cadastral 010051904904 din bd.Stefan cel Mare si Sfint, nr.166, sector Buiucani.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Caiet de sarcini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lutii arhitecturale - Etap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 etaj 5, cota 17.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silor meta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5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2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 12 cm (k-1.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- 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4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6,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C4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,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B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VC3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 monoaspirante sau dubluaspirante, antiexplozive de acoperis, de inalta presiune etc., avind un debit de aer tratat de 660-14600 mc/h - utilaje de venti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D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stative, avind diametru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B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pentru pastrare 22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etaj 5, cota 17.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demolare etaj 6, cota 19.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,3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silor si ferestrelor meta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- 1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7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silor si ferestrelor meta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7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- 2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1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 12 cm (k-1.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- 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4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B18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turcesc din fonta, complet echi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chiuvete din fonta sau gresie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7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V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250 - 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6,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B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V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250 - 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7,9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2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C4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 - masca radiatoare - lemn, OSB vop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A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- aplicativ, curatarea de vopsea lav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C4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hidroizolatiilor executate la rece sau la cald, pe suprafete orizontale, inclinate sau verticale, in 1-3 straturi de carton, pinza sau impislitura, in variantele : inclusiv stratul termoizolant (polistiren, vata sau B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- 72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49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tencuiala existenta exterioar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(,,sub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a,) inc. auxiliare 6......10 tencuiala facturata (sub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etaj 6, cota 19.8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Evacuarea dese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6,3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9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 k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6,3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6,3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C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6,3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vacuarea dese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ontributii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achizit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demolare etaj 5, cota 17.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D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G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etaj 5, cota 17.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demolare etaj 6, cota 19.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D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G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etaj 6, cota 19.8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ontributii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e capitala a 2 nivele din cladirea administrativa cu nr.cadastral 010051904904 din bd.Stefan cel Mare si Sfint, nr.166, sector Buiucani. mun.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Solutii arhitecturale - Etap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4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3,84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4,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8,9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1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90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0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4,88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3,15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02,6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33,036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14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8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lam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9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6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83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0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3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6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46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aratie capitala a 2 nivele din cladirea administrativa cu nr.cadastral 010051904904 din bd.Stefan cel Mare si Sfint, nr.166, sector Buiucani. mun.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i si Securitate al RM</w:t>
            </w:r>
          </w:p>
        </w:tc>
      </w:tr>
    </w:tbl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Lucrari de demolare etaj 5, cota 17.000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usilor metal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alustradelor, grilelor, parapetilor si imprejmuirilor metalice etc - 2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sau BCA de 6-8 cm grosime 12 cm (k-1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 -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 4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C4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B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C3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ventilatoarelor centrifugale sau axiale monoaspirante sau dubluaspirante, antiexplozive de acoperis, de inalta presiune etc., avind un debit de aer tratat de 660-14600 mc/h - utilaje de venti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vas de closet din faianta, complet echip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D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ei baterii stative, avind diametru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radiatoare de pozitie pentru pentru pastrare 22 bu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Lucrari de demolare etaj 6, cota 19.800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usilor si ferestrelor metal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alustradelor, grilelor, parapetilor si imprejmuirilor metalice etc - 11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usilor si ferestrelor metal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alustradelor, grilelor, parapetilor si imprejmuirilor metalice etc - 22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sau BCA de 6-8 cm grosime 12 cm (k-1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 -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 4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vas de closet turcesc din fonta, complet echip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ei chiuvete din fonta sau gresie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lambriuri la pereti si tavane din lemn, placaj, PFL, PAS et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analelor de ventilatie din tabla neagra, zincata sau aliminiu, avind perimetrul sectiunii rectangulare sau circulare de  250 - 7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B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analelor de ventilatie din tabla neagra, zincata sau aliminiu, avind perimetrul sectiunii rectangulare sau circulare de  250 - 7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C4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lambriuri la pereti si tavane din lemn, placaj, PFL, PAS etc. - masca radiatoare - lemn, OSB vops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suprafetelor de beton tencuite - aplicativ, curatarea de vopsea 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C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hidroizolatiilor executate la rece sau la cald, pe suprafete orizontale, inclinate sau verticale, in 1-3 straturi de carton, pinza sau impislitura, in variantele : inclusiv stratul termoizolant (polistiren, vata sau BC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lam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alustradelor, grilelor, parapetilor si imprejmuirilor metalice etc - 72 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tencuiala existenta exterioar</w:t>
            </w:r>
            <w:r>
              <w:rPr>
                <w:rFonts w:eastAsia="MS Mincho"/>
                <w:sz w:val="18"/>
                <w:szCs w:val="18"/>
                <w:lang w:eastAsia="ja-JP"/>
              </w:rPr>
              <w:t>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,,sub</w:t>
            </w:r>
            <w:r>
              <w:rPr>
                <w:rFonts w:eastAsia="MS Mincho"/>
                <w:sz w:val="18"/>
                <w:szCs w:val="18"/>
                <w:lang w:eastAsia="ja-JP"/>
              </w:rPr>
              <w:t>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,) inc. auxiliare 6......10 tencuiala facturata (sub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Evacuarea dese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, pentru fiecare 10 m parcursi peste primii 10 m, se adauga k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C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1. Lucrari de demolare etaj 5, cota 17.000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2. Lucrari de demolare etaj 6, cota 19.800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4003</Words>
  <Characters>22820</Characters>
  <CharactersWithSpaces>2677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>Sergei</dc:creator>
  <dc:description/>
  <dc:language>en-US</dc:language>
  <cp:lastModifiedBy>Nicolae Berzan</cp:lastModifiedBy>
  <dcterms:modified xsi:type="dcterms:W3CDTF">2024-04-01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