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mc:AlternateContent>
          <mc:Choice Requires="wpg">
            <w:drawing>
              <wp:anchor behindDoc="1" distT="0" distB="20955" distL="113665" distR="114300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3227705</wp:posOffset>
                </wp:positionV>
                <wp:extent cx="2244725" cy="1793875"/>
                <wp:effectExtent l="635" t="0" r="0" b="0"/>
                <wp:wrapTight wrapText="bothSides">
                  <wp:wrapPolygon edited="0">
                    <wp:start x="3100" y="-1008"/>
                    <wp:lineTo x="-409" y="2832"/>
                    <wp:lineTo x="-409" y="6672"/>
                    <wp:lineTo x="-1384" y="10512"/>
                    <wp:lineTo x="-1384" y="12192"/>
                    <wp:lineTo x="-409" y="14352"/>
                    <wp:lineTo x="-409" y="18912"/>
                    <wp:lineTo x="4854" y="21312"/>
                    <wp:lineTo x="6219" y="21312"/>
                    <wp:lineTo x="10703" y="21312"/>
                    <wp:lineTo x="11677" y="21312"/>
                    <wp:lineTo x="17331" y="18672"/>
                    <wp:lineTo x="17331" y="14352"/>
                    <wp:lineTo x="21425" y="10752"/>
                    <wp:lineTo x="21425" y="7632"/>
                    <wp:lineTo x="19865" y="6672"/>
                    <wp:lineTo x="17331" y="2832"/>
                    <wp:lineTo x="17721" y="-48"/>
                    <wp:lineTo x="16356" y="-288"/>
                    <wp:lineTo x="4269" y="-1008"/>
                    <wp:lineTo x="3100" y="-1008"/>
                  </wp:wrapPolygon>
                </wp:wrapTight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793880"/>
                          <a:chOff x="0" y="0"/>
                          <a:chExt cx="2244600" cy="1793880"/>
                        </a:xfrm>
                      </wpg:grpSpPr>
                      <wps:wsp>
                        <wps:cNvSpPr/>
                        <wps:spPr>
                          <a:xfrm>
                            <a:off x="1948680" y="69912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lang w:val="ro-RO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320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1499760" y="79920"/>
                              <a:ext cx="290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0" y="1566000"/>
                              <a:ext cx="387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  <w:t>25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13200" cy="1693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Изображение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505400">
                                <a:off x="169200" y="274320"/>
                                <a:ext cx="1550160" cy="11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459080" y="2800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6480" y="2800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641880"/>
                                <a:ext cx="5821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94680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2800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69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080" y="34668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61160"/>
                                <a:ext cx="1162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0840" y="6228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150876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9183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88956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86112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86112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7440" y="3466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03760"/>
                                <a:ext cx="387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8880" y="1175400"/>
                                <a:ext cx="290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51.2pt;margin-top:260.45pt;width:166.15pt;height:134.95pt" coordorigin="7024,5209" coordsize="3323,2699">
                <v:rect id="shape_0" ID="Надпись 3" path="m0,0l-2147483645,0l-2147483645,-2147483646l0,-2147483646xe" fillcolor="white" stroked="f" o:allowincell="f" style="position:absolute;left:9881;top:6184;width:465;height:35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30</w:t>
                        </w:r>
                      </w:p>
                    </w:txbxContent>
                  </v:textbox>
                  <w10:wrap type="square"/>
                </v:rect>
                <v:group id="shape_0" style="position:absolute;left:7024;top:5209;width:3115;height:2699">
                  <v:rect id="shape_0" ID="Надпись 5" path="m0,0l-2147483645,0l-2147483645,-2147483646l0,-2147483646xe" fillcolor="white" stroked="f" o:allowincell="f" style="position:absolute;left:9174;top:5209;width:456;height:358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>60</w:t>
                          </w:r>
                        </w:p>
                      </w:txbxContent>
                    </v:textbox>
                    <w10:wrap type="square"/>
                  </v:rect>
                  <v:rect id="shape_0" ID="Надпись 6" path="m0,0l-2147483645,0l-2147483645,-2147483646l0,-2147483646xe" fillcolor="white" stroked="f" o:allowincell="f" style="position:absolute;left:8042;top:7549;width:609;height:358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>255</w:t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7024;top:5404;width:3115;height:22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Изображение 8" stroked="f" o:allowincell="f" style="position:absolute;left:7078;top:5515;width:2440;height:1801;mso-wrap-style:none;v-text-anchor:middle;rotation:25" type="_x0000_t75">
                      <v:imagedata r:id="rId3" o:detectmouseclick="t"/>
                      <v:stroke color="#3465a4" joinstyle="round" endcap="flat"/>
                      <w10:wrap type="square"/>
                    </v:shape>
                    <v:line id="shape_0" from="9110,5524" to="9110,6423" ID="Линия 9" stroked="t" o:allowincell="f" style="position:absolute;flip:y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9657,5524" to="9657,6423" ID="Линия 10" stroked="t" o:allowincell="f" style="position:absolute;flip:y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9211,6094" to="10127,6094" ID="Линия 11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9225,6574" to="10140,6574" ID="Линия 12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7024,5524" to="7024,6423" ID="Линия 13" stroked="t" o:allowincell="f" style="position:absolute;flip:y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8793,6889" to="9097,6889" ID="Линия 14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square"/>
                    </v:line>
                    <v:line id="shape_0" from="9110,5629" to="9669,5629" ID="Линия 15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square"/>
                    </v:line>
                    <v:line id="shape_0" from="7024,5809" to="8854,5809" ID="Линия 16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square"/>
                    </v:line>
                    <v:line id="shape_0" from="10026,6064" to="10026,6603" ID="Линия 17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square"/>
                    </v:line>
                    <v:line id="shape_0" from="7037,7459" to="9631,7459" ID="Линия 18" stroked="t" o:allowincell="f" style="position:absolute;flip:x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square"/>
                    </v:line>
                    <v:line id="shape_0" from="7037,6529" to="7037,7608" ID="Линия 19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9644,6484" to="9644,7563" ID="Линия 20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9084,6439" to="9084,6978" ID="Линия 21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8804,6439" to="8804,6978" ID="Линия 22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8855,5629" to="8855,6168" ID="Линия 23" stroked="t" o:allowincell="f" style="position:absolute;flip:y">
                      <v:stroke color="black" weight="9360" joinstyle="round" endcap="flat"/>
                      <v:fill o:detectmouseclick="t" on="false"/>
                      <w10:wrap type="square"/>
                    </v:line>
                    <v:rect id="shape_0" ID="Надпись 24" path="m0,0l-2147483645,0l-2147483645,-2147483646l0,-2147483646xe" fillcolor="white" stroked="f" o:allowincell="f" style="position:absolute;left:7737;top:5404;width:609;height:358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0</w:t>
                            </w:r>
                          </w:p>
                        </w:txbxContent>
                      </v:textbox>
                      <w10:wrap type="square"/>
                    </v:rect>
                    <v:rect id="shape_0" ID="Надпись 25" path="m0,0l-2147483645,0l-2147483645,-2147483646l0,-2147483646xe" fillcolor="white" stroked="f" o:allowincell="f" style="position:absolute;left:8716;top:6934;width:456;height:358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5</w:t>
                            </w:r>
                          </w:p>
                        </w:txbxContent>
                      </v:textbox>
                      <w10:wrap type="square"/>
                    </v:rect>
                  </v:group>
                </v:group>
              </v:group>
            </w:pict>
          </mc:Fallback>
        </mc:AlternateContent>
      </w:r>
    </w:p>
    <w:tbl>
      <w:tblPr>
        <w:tblStyle w:val="4"/>
        <w:tblpPr w:bottomFromText="0" w:horzAnchor="page" w:leftFromText="180" w:rightFromText="180" w:tblpX="1028" w:tblpY="6702" w:topFromText="0" w:vertAnchor="page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894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6345555" cy="521716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521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6"/>
                                    <w:gridCol w:w="1216"/>
                                    <w:gridCol w:w="635"/>
                                    <w:gridCol w:w="598"/>
                                    <w:gridCol w:w="2090"/>
                                    <w:gridCol w:w="312"/>
                                    <w:gridCol w:w="2239"/>
                                    <w:gridCol w:w="721"/>
                                    <w:gridCol w:w="874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991" w:type="dxa"/>
                                        <w:gridSpan w:val="9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449539095_Copy_1"/>
                                        <w:bookmarkStart w:id="2" w:name="_Toc356920194_Copy_1"/>
                                        <w:bookmarkStart w:id="3" w:name="_Hlk77771394_Copy_1"/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1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9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9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 w:themeFill="background1"/>
                                          <w:spacing w:before="12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Curelușă pentru bare de sprijin în salonul troleibuzel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845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gridSpan w:val="4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/>
                                          </w:rPr>
                                          <w:t>Curelușă pentru bare de sprijin în salonul troleibuz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ro-RO"/>
                                          </w:rPr>
                                          <w:t>Compoziția: Copolimer și 85 shor RV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uto" w:line="240" w:before="0" w:after="0"/>
                                          <w:jc w:val="both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ro-RO"/>
                                          </w:rPr>
                                          <w:t>Dimensiuni: Lungimea totală poate varia între 255-275 mm, Lungimea inelului mare poate varia între 160-185 mm, Lățimea poate varia între 30-35 mm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  <w:t>.</w:t>
                                        </w:r>
                                        <w:bookmarkStart w:id="4" w:name="_GoBack_Copy_1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65pt;height:410.8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216"/>
                              <w:gridCol w:w="635"/>
                              <w:gridCol w:w="598"/>
                              <w:gridCol w:w="2090"/>
                              <w:gridCol w:w="312"/>
                              <w:gridCol w:w="2239"/>
                              <w:gridCol w:w="721"/>
                              <w:gridCol w:w="87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bookmarkStart w:id="5" w:name="_Toc392180206_Copy_1"/>
                                  <w:bookmarkStart w:id="6" w:name="_Toc449539095_Copy_1"/>
                                  <w:bookmarkStart w:id="7" w:name="_Toc356920194_Copy_1"/>
                                  <w:bookmarkStart w:id="8" w:name="_Hlk77771394_Copy_1"/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5"/>
                                  <w:bookmarkEnd w:id="6"/>
                                  <w:bookmarkEnd w:id="7"/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 w:themeFill="background1"/>
                                    <w:spacing w:before="12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Obiectul achiziției: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Curelușă pentru bare de sprijin în salonul troleibuzel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45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4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/>
                                    </w:rPr>
                                    <w:t>Curelușă pentru bare de sprijin în salonul troleibuzelor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Compoziția: Copolimer și 85 shor RV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uto" w:line="240" w:before="0" w:after="0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Dimensiuni: Lungimea totală poate varia între 255-275 mm, Lungimea inelului mare poate varia între 160-185 mm, Lățimea poate varia între 30-35 mm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Ludmila</cp:lastModifiedBy>
  <dcterms:modified xsi:type="dcterms:W3CDTF">2024-10-25T07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8607</vt:lpwstr>
  </property>
</Properties>
</file>