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de deservire a utilajului radiologic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servici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3"/>
        <w:gridCol w:w="2520"/>
        <w:gridCol w:w="990"/>
        <w:gridCol w:w="717"/>
        <w:gridCol w:w="2970"/>
        <w:gridCol w:w="1350"/>
      </w:tblGrid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//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intervențiile vor fi înregistrate în „jurnalul de gardă” și „fișa de deservire” și în documntele ulterioare specifice lucră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le de mentenanță preventivă se vor efectua lunar cu întocmirea unui grafic de deservire preventiv, sau la cerința beneficiarulu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tenanța corec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ul economic va efectua diagnosticarea dispozitiv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gentul economic va efectua repararea dispozitivului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 caz că vor fi necesare piese de schimb vor fi achiziționate suplimentar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ucrări lunare efectuate: mentenanță, calibrare, tes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288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volution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//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0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Practix 300/400 P232, Phi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52800,00 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5.01.2021 -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tehnică și de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4.1 și F4.2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atestarea tehnico-profesională a personalului care va efectua deservirea pentru modelul sistemului radiolog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torizație radiologică eliberată de Agenția Națională de Reglementare a Activităților Nucleare și Radiologice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aport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 vor fi prezentate documen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color w:val="000000"/>
          <w:lang w:val="en-US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highlight w:val="yellow"/>
          <w:lang w:val="ro-RO"/>
        </w:rPr>
        <w:t>Cel mai mic preț și care corespunde cerințelor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2-14T11:13:00Z</cp:lastPrinted>
  <dcterms:modified xsi:type="dcterms:W3CDTF">2020-12-14T09:13:00Z</dcterms:modified>
  <cp:revision>116</cp:revision>
  <dc:subject/>
  <dc:title/>
</cp:coreProperties>
</file>