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entru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serviciilor de întreţinere, reparare şi înlăturare 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defecţiunilor a echipamentelor de scanare de model Nucte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850"/>
        <w:gridCol w:w="1984"/>
        <w:gridCol w:w="140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ro-MD"/>
              </w:rPr>
              <w:t>5000000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Servicii de întreţinere, reparare şi înlăturare 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defecţiunilor a echipamentelor de scanare de model Nuct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o-MD" w:eastAsia="ru-RU"/>
              </w:rPr>
              <w:t>1.500.00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e proprie răspundere - 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e proprie răspundere - 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ro-MD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ertificat de atribuire a contului bancar - copie 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monstrarea capacității executării calitative a contractulu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eastAsia="SimSun"/>
                <w:lang w:val="ro-MD" w:eastAsia="zh-CN"/>
              </w:rPr>
            </w:pPr>
            <w:r>
              <w:rPr>
                <w:rFonts w:eastAsia="SimSun"/>
                <w:kern w:val="0"/>
                <w:lang w:val="ro-MD" w:eastAsia="zh-CN" w:bidi="ar-SA"/>
              </w:rPr>
              <w:t>Prestatorul de servicii prezintă copiile certificatelor pentru minim 2 (doi) ingineri angajaţi, instruiți şi certificaţi de Producător pentru deservirea sistemelor, echipamentelor şi instruirea operatorilor, inclusiv de compania producătoare de sisteme de radiaţie cu raze X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eastAsia="SimSun"/>
                <w:lang w:val="ro-MD" w:eastAsia="zh-CN"/>
              </w:rPr>
            </w:pPr>
            <w:r>
              <w:rPr>
                <w:rFonts w:eastAsia="SimSun"/>
                <w:kern w:val="0"/>
                <w:lang w:val="ro-MD" w:eastAsia="zh-CN" w:bidi="ar-SA"/>
              </w:rPr>
              <w:t>Prestatorul de servicii trebuie să posede in dotare unelte, echipamente de testare și reparație  recomandate de catre Producăto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eastAsia="SimSun"/>
                <w:lang w:val="ro-MD" w:eastAsia="zh-CN"/>
              </w:rPr>
            </w:pPr>
            <w:r>
              <w:rPr>
                <w:rFonts w:eastAsia="SimSun"/>
                <w:kern w:val="0"/>
                <w:lang w:val="ro-MD" w:eastAsia="zh-CN" w:bidi="ar-SA"/>
              </w:rPr>
              <w:t>Prestatorul de servicii trebuie să aibă o experienta de lucru pentru deservirea sistemelor de model Nuctech, subsistemelor si modulelor componente a scanerelo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eastAsia="SimSun"/>
                <w:lang w:val="ro-MD" w:eastAsia="zh-CN"/>
              </w:rPr>
            </w:pPr>
            <w:r>
              <w:rPr>
                <w:rFonts w:eastAsia="SimSun"/>
                <w:kern w:val="0"/>
                <w:lang w:val="ro-MD" w:eastAsia="zh-CN" w:bidi="ar-SA"/>
              </w:rPr>
              <w:t>Prestatorul de servicii trebuie să prezinte copiile documentelor confirmative de suport autorizat din partea Producătorilor şi terţilor părţi, valabile pentru perioada de deservi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eastAsia="SimSun"/>
                <w:lang w:val="ro-MD" w:eastAsia="zh-CN"/>
              </w:rPr>
            </w:pPr>
            <w:r>
              <w:rPr>
                <w:rFonts w:eastAsia="SimSun"/>
                <w:kern w:val="0"/>
                <w:lang w:val="ro-MD" w:eastAsia="zh-CN" w:bidi="ar-SA"/>
              </w:rPr>
              <w:t>Prestatorul de servicii trebuie să dispună de  centru de deservire autorizat de producătorul sistemelor de scanare Nuctech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3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ţ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2) sau transfer bancar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Specificații de preț 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3</Pages>
  <Words>1196</Words>
  <Characters>6820</Characters>
  <CharactersWithSpaces>80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20-11-25T14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