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84774478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ocds-b3wdp1-MD-1658477447812 de identificare și referința de publicare în Jurnalul Oficial al Uniunii Europene din 22.07.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User</cp:lastModifiedBy>
  <cp:lastPrinted>2022-07-22T11:12:00Z</cp:lastPrinted>
  <dcterms:modified xsi:type="dcterms:W3CDTF">2022-07-22T08:14:00Z</dcterms:modified>
  <cp:revision>19</cp:revision>
  <dc:subject/>
  <dc:title/>
</cp:coreProperties>
</file>