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AIET DE SARCINI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Reagenţi, material de referință,  material de control,  accesorii,  pentru analizatori de tip închis, pentru perioada semestrului 2 a. 2023</w:t>
      </w:r>
    </w:p>
    <w:tbl>
      <w:tblPr>
        <w:tblW w:w="103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35"/>
        <w:gridCol w:w="22"/>
        <w:gridCol w:w="3066"/>
        <w:gridCol w:w="35"/>
        <w:gridCol w:w="817"/>
        <w:gridCol w:w="179"/>
        <w:gridCol w:w="673"/>
        <w:gridCol w:w="36"/>
        <w:gridCol w:w="3542"/>
        <w:gridCol w:w="1279"/>
      </w:tblGrid>
      <w:tr>
        <w:trPr>
          <w:trHeight w:val="59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LOT</w:t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a bunurilor/serviciilor/lucrărilor solicitate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/M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</w:tc>
        <w:tc>
          <w:tcPr>
            <w:tcW w:w="3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pecificarea tehnică deplină solicitată, Standarde de referință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Lot 1</w:t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Reagenți pentru analizatorul URISIS-1100, tip înch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enții  pentru toate loturile să dispună de certificate  ISO, TUV, CE Marc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stribuitorul să dispună de autorizare e la producător; Reagenţii să fie obligatoriu î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mbalajul producătorului si de la 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ingur producător. Termen de valabilitate minim 1 an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3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 xml:space="preserve">ste diagnosti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set- 100 stripuri 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</w:t>
            </w:r>
          </w:p>
        </w:tc>
        <w:tc>
          <w:tcPr>
            <w:tcW w:w="3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URISIS-11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este pentrucontrolul calitatii /control-M-11 set-50 stripuri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et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URISIS-11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 2</w:t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Reagenți pentru analizatoru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ICROS ES 6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BX MINIPAC LMG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ată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3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ICROS-ES-6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NOTROL  16 WIN-PASC (2N)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ICROS-ES-6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OTROL  16 WIN-PASC (2L)  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ICROS-ES-6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NOTROL  16 WIN-PASC (2p)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ICROS-ES-6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Lot 3 </w:t>
            </w:r>
          </w:p>
        </w:tc>
        <w:tc>
          <w:tcPr>
            <w:tcW w:w="850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Reagenti pentru analizatorul COBAS C 111,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85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a efectueze  determinări fotometrice si de tip ISE;</w:t>
              <w:br/>
              <w:t xml:space="preserve"> viteza de lucru de minim 170 teste/ora.</w:t>
              <w:br/>
              <w:t>• Meniul sa includă determinări turbidimetrice pentru testele de imunologie in faza omogena : HbA1c, D-Dimer, CRP  si CRP înalt senzitiv.</w:t>
              <w:br/>
              <w:t>• Sa  poată fi încarcate cel putin 17 tipuri de teste simultan la bord.</w:t>
              <w:br/>
              <w:t>• incarcare si descarcare continua a probelor.</w:t>
              <w:br/>
              <w:t>• coordonarea intretinerii via software;</w:t>
              <w:br/>
              <w:t>• Sa contina pana la opt discuri pentru reactivi interschimbabile;</w:t>
              <w:br/>
              <w:t>• Sistem de refrigerare la bord</w:t>
              <w:br/>
              <w:t>•Fabricat in UE</w:t>
              <w:br/>
              <w:t>• Fotometru – 12 lungimi de unda.</w:t>
              <w:br/>
              <w:t>• Microcuvetele de unica folosinta</w:t>
              <w:br/>
              <w:t>• Seringa de dozare de inalta precizie</w:t>
              <w:br/>
              <w:t>• Reactivi in flacoane de 50-200 teste (in functie de parametru).</w:t>
              <w:br/>
              <w:t>• Discul pentru reactivi cu minim 27 de pozitii disponobile;</w:t>
              <w:br/>
              <w:t>Canale auxiliare pentru extinderea meniului de teste</w:t>
              <w:br/>
              <w:t>• Procesarea STAT prioritizeaza probele urgente pentru urmatorul ciclu de pipetare.</w:t>
              <w:br/>
              <w:t>• Spectru larg  de eprubete sau cupa cu proba de testat.</w:t>
              <w:br/>
              <w:t xml:space="preserve">• volum de proba mai mic de 5 </w:t>
            </w:r>
            <w:r>
              <w:rPr>
                <w:rFonts w:cs="Times New Roman" w:ascii="Times New Roman" w:hAnsi="Times New Roman"/>
                <w:color w:val="000000"/>
              </w:rPr>
              <w:t>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.</w:t>
              <w:br/>
              <w:t>• Proba si calibratorul sa poata fi diluate la bord.</w:t>
              <w:br/>
              <w:t xml:space="preserve">• Analizorul sa beneficiaze de cititor de coduri de bare extern pentru identificarea probelor, reactivului, calibratorului, controlului si testului </w:t>
              <w:br/>
              <w:t xml:space="preserve">• Interfata RS 232 bidirectionala, 2 porturi USB si imprimanta termica ". </w:t>
            </w:r>
            <w:r>
              <w:rPr>
                <w:rFonts w:cs="Times New Roman" w:ascii="Times New Roman" w:hAnsi="Times New Roman"/>
                <w:color w:val="000000"/>
              </w:rPr>
              <w:t>Termen de valabilitate minim 1 an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80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lbumin BCG 400T  cobas c111  04657357190//382200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C 1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LT 400T cobas c 111  04718569190//382200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C 1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-Amylase 200 T cobas c 111 05401496190//382200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C 1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ST/GOT 400T cobas c111  04657543190//382200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C 1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IL-T, Gen-3, 400T, cobas c111  05795648190/382200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C 1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holesterin 400T cobas c111  04718917190//382200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C 1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K-MB 100T c111 07442050190/382200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C 1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K 200T cobas c111 07442017190/382200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C 1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reatinine Jaffe 400T c111  05401755190//382200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C 1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lucose 400T cobas c 111   04657527190//382200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C 1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DL-C Gen.4, 200Tests cobas c111 07528604190/382200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C 1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DL- c 100 teste c 1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C 1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tal Protein 400T cobas c111   04657586190//382200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C 1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G GPO-PAP 200T cobas c111  04657594190//382200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C 1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REA 400T cobas c111  04657616190//382200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C 1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A plus 400T cobas c111   04657608190//382200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C 1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leaner basich cobas c111  4*21ml04774248190/382200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C 1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bas Integra Cleaner  20754765322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C 1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firstLine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cro cuvette Segment  04357108001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C 1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eciControl ClinChem Multi 2 4x5ml    0511721619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lacoane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C 1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eciControl ClinChem Multi1 4x5ml    0511700319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lacoane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C 1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fas 6x3ml   1075935019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lacoane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C 1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4</w:t>
            </w:r>
          </w:p>
        </w:tc>
        <w:tc>
          <w:tcPr>
            <w:tcW w:w="85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Reagenți pentru analizatorul imunologic Cobas  E 4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800.00</w:t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SH, set 200 teste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E 4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T4, set 200 teste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E 4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PSA, set 100 teste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E 4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luent Universal (2 x 16 ml)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E 4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ll  6x380 ml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E 4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eanCell  6x380 ml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E 4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ssay Tips  3600buc 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E 4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ay Cups  3600buc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E 4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Wash   1x500 ml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E 4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ciControl Universal 4x3.0 ml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E 4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ciControl Tumormarker   4x3.0 ml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E 4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T4 CS    4x1.0 ml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E 4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SA total CS    4x1.0 ml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E 4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SH CS Gen.2    4x1.3 ml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E 4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Anti-TPO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Gen 3 Elecsys  Cobas  E 100T  06368590190  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E 4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*Anti-TPO CS Elecsys   06472931190 4 x 1.5 ml 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E 4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*PreciControl Thyro AB gen.2  Elecsys, Cobas E  05042666191  4 x 2.0 ml 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BAS E 4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5</w:t>
            </w:r>
          </w:p>
        </w:tc>
        <w:tc>
          <w:tcPr>
            <w:tcW w:w="9784" w:type="dxa"/>
            <w:gridSpan w:val="10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09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Analizator  de tip inchis Mindray C 3100                                                            109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BRINOGEN CLAUSS A  set: 4x2 mL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Mindray 31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BRINOGEN CLAUSS B (IMIDAZOL)set: 4x15 mL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Mindray 31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THROMBIN TIME (P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t: 4x5 mL + 4x5 mL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Mindray 31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AGULATION CONTROL LEVEL I set: 4x1 mL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Mindray 31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AGULATION CONTROL LEVEL II set: 4x1 mL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Mindray 31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 Cuvettes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Mindray 31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Lot 6                              Analizator  de tip inchis </w:t>
            </w:r>
            <w:r>
              <w:rPr>
                <w:rFonts w:cs="Times New Roman" w:ascii="Times New Roman" w:hAnsi="Times New Roman"/>
                <w:b/>
                <w:lang w:val="ro-RO"/>
              </w:rPr>
              <w:t>Norma IRP5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9800,00</w:t>
            </w:r>
          </w:p>
        </w:tc>
      </w:tr>
      <w:tr>
        <w:trPr>
          <w:trHeight w:val="518" w:hRule="atLeast"/>
        </w:trPr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3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>Norma IRP52    (250 tes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cu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orma IRP5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rma Cont 5+Kit K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orma IRP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rma –IH Clean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tr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orma IRP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o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8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Analizator  de tip inchi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ISSION  U 120 SMART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ste diagnosti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set- 100 stripuri 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ISSION  U 120 SMART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este pentru determinarea corpilor cetonici (1-2 parametri)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et p. determinarea corpilor cetonici 1-2 parametri, set 100 teste,  certificate CE ISO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tbl>
      <w:tblPr>
        <w:tblStyle w:val="a8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3119"/>
        <w:gridCol w:w="851"/>
        <w:gridCol w:w="991"/>
        <w:gridCol w:w="3403"/>
        <w:gridCol w:w="1275"/>
      </w:tblGrid>
      <w:tr>
        <w:trPr>
          <w:trHeight w:val="397" w:hRule="atLeast"/>
        </w:trPr>
        <w:tc>
          <w:tcPr>
            <w:tcW w:w="70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 8 </w:t>
            </w:r>
          </w:p>
        </w:tc>
        <w:tc>
          <w:tcPr>
            <w:tcW w:w="8364" w:type="dxa"/>
            <w:gridSpan w:val="4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Reagenți pentru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nalizator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ul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Biochimic A 15 </w:t>
            </w:r>
          </w:p>
        </w:tc>
        <w:tc>
          <w:tcPr>
            <w:tcW w:w="127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92000,00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rotein to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Reagentii trebuie sa fie compatibili cu analizatoru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Biochimic A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Album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Reagentii trebuie sa fie compatibili cu analizatoru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Biochimic A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UREA/BUN-U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Reagentii trebuie sa fie compatibili cu analizatoru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Biochimic A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Createn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Reagentii trebuie sa fie compatibili cu analizatoru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Biochimic A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URIC ACID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Reagentii trebuie sa fie compatibili cu analizatoru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Biochimic A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Bilirubin To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Reagentii trebuie sa fie compatibili cu analizatoru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Biochimic A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Bilirubin Direc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Reagentii trebuie sa fie compatibili cu analizatoru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Biochimic A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Glucoz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Reagentii trebuie sa fie compatibili cu analizatoru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Biochimic A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ALT/GP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Reagentii trebuie sa fie compatibili cu analizatoru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Biochimic A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AST/GO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Reagentii trebuie sa fie compatibili cu analizatoru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Biochimic A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HEMOGLOBIN A 1C-DIRECT(HbA1C-DI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Reagentii trebuie sa fie compatibili cu analizatoru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Biochimic A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HEMOGLOBIN A1C CONTROL(ELEVATE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Reagentii trebuie sa fie compatibili cu analizatoru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Biochimic A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HEMOGLOBIN A1C CONTROL(NORMAL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Reagentii trebuie sa fie compatibili cu analizatoru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Biochimic A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HEMOGLOBIN A1C DIRECT(HbA1C-DIR)STANDA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Reagentii trebuie sa fie compatibili cu analizatoru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Biochimic A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AMYLASE-DIREC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Reagentii trebuie sa fie compatibili cu analizatoru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Biochimic A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ALKALINE PHOSPHATASE(ALP)AM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Reagentii trebuie sa fie compatibili cu analizatoru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Biochimic A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CHOLESTERO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Reagentii trebuie sa fie compatibili cu analizatoru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Biochimic A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TRIGLICERI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Reagentii trebuie sa fie compatibili cu analizatoru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Biochimic A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CHOLESTEROL  HDL DIREC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Reagentii trebuie sa fie compatibili cu analizatoru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Biochimic A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CHOLESTEROL  LDL DIREC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Reagentii trebuie sa fie compatibili cu analizatoru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Biochimic A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CALCIUM-ARSENAZ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Reagentii trebuie sa fie compatibili cu analizatoru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Biochimic A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IRON FERROZI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Reagentii trebuie sa fie compatibili cu analizatoru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Biochimic A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WASHING SOLUTION 1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Reagentii trebuie sa fie compatibili cu analizatoru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Biochimic A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CONCENTRATED WASHING SOLU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Reagentii trebuie sa fie compatibili cu analizatoru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Biochimic A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CONCENTRATED SYSTEM LIQUID 1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Reagentii trebuie sa fie compatibili cu analizatoru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Biochimic A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SAMPLE WEL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Reagentii trebuie sa fie compatibili cu analizatoru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Biochimic A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W w:w="103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687"/>
        <w:gridCol w:w="850"/>
        <w:gridCol w:w="850"/>
        <w:gridCol w:w="2976"/>
        <w:gridCol w:w="1277"/>
      </w:tblGrid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Lot 9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Reagenți pentr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Analizato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URIT 910 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33500,00</w:t>
            </w:r>
          </w:p>
        </w:tc>
      </w:tr>
      <w:tr>
        <w:trPr>
          <w:trHeight w:val="94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Reagenti UR-ISE </w:t>
            </w:r>
            <w:r>
              <w:rPr>
                <w:rFonts w:eastAsia="MS Mincho" w:cs="Times New Roman" w:ascii="Times New Roman" w:hAnsi="Times New Roman"/>
                <w:b/>
                <w:bCs/>
                <w:lang w:val="en-US"/>
              </w:rPr>
              <w:t>Ⅱ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R1: Standard solution A (400mL/bottle);</w:t>
              <w:br/>
              <w:t xml:space="preserve">R2: Standard solution B (100mL/bottle);                 </w:t>
              <w:br/>
              <w:t>R3: Cleaning solution</w:t>
            </w:r>
            <w:r>
              <w:rPr>
                <w:rFonts w:ascii="Times New Roman" w:hAnsi="Times New Roman" w:cs="Times New Roman" w:eastAsia="MS Mincho"/>
                <w:sz w:val="18"/>
                <w:szCs w:val="18"/>
                <w:lang w:val="en-US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0mL/bottle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URIT 910 C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firstLine="75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QC Control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High value: 10 pcs</w:t>
              <w:br/>
              <w:t>Middle value: 10 pcs</w:t>
              <w:br/>
              <w:t>Low value: 10 pc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URIT 910 C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psin 0,6 gr *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URIT 910 C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ternal filling solution</w:t>
            </w:r>
            <w:r>
              <w:rPr>
                <w:rFonts w:ascii="Times New Roman" w:hAnsi="Times New Roman" w:cs="Times New Roman" w:eastAsia="MS Gothic"/>
                <w:color w:val="000000"/>
                <w:lang w:val="en-US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mL/bottle</w:t>
            </w:r>
            <w:r>
              <w:rPr>
                <w:rFonts w:ascii="Times New Roman" w:hAnsi="Times New Roman" w:cs="Times New Roman" w:eastAsia="MS Gothic"/>
                <w:color w:val="000000"/>
                <w:lang w:val="en-US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URIT 910 C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eference solution</w:t>
            </w:r>
            <w:r>
              <w:rPr>
                <w:rFonts w:ascii="Times New Roman" w:hAnsi="Times New Roman" w:cs="Times New Roman" w:eastAsia="MS Gothic"/>
                <w:color w:val="000000"/>
                <w:lang w:val="en-US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mL/bottle</w:t>
            </w:r>
            <w:r>
              <w:rPr>
                <w:rFonts w:ascii="Times New Roman" w:hAnsi="Times New Roman" w:cs="Times New Roman" w:eastAsia="MS Gothic"/>
                <w:color w:val="000000"/>
                <w:lang w:val="en-US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URIT 910 C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ot 10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agențI pentru bacteriolog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6300,00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este pentru determinarea gonoreiii  standart- 20 cărtuș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aseta de testare  rapida a  gonoreii (tampon)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tandart set(0,5,1,2,3,4,) pentru turbeditate -5 flacoane s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et pentru aprecierea turbeditatii,cu turbeditate bacteriana cunoscuta ,set format din 5 tuburi(0.5,1,2,3,4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Hi Chrome UTI Agar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ediu pentru izolarea si  identificarea enterobacteriilor din uri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nterococagar(Bile Esculin Azide Agar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ediu pentru izolarea si identificarea enterococului din uri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iCrome Candida Differential Ag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ediu pentru izolare si  identificarea Candid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in uri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Material de control pentru laborato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000,00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 de control ser Normal, 1 set 10 flacoa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litrol 1, material de control, ser normal  5 ml/fl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 de control ser Patologic, 1 set 10 flacoa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litrol 2, material de control, ser patologic  5 ml/fl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L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12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ccesorii pentru analizatori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400,00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mprimantă pentru STAT FAX 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ccesor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trebuie sa fie compatibili cu analizatorul 3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Suma totală, fără TVA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620400.00</w:t>
            </w:r>
          </w:p>
        </w:tc>
      </w:tr>
    </w:tbl>
    <w:p>
      <w:pPr>
        <w:pStyle w:val="Normal"/>
        <w:tabs>
          <w:tab w:val="clear" w:pos="708"/>
          <w:tab w:val="left" w:pos="54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4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4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Conducătorul  grupului de lucru </w:t>
      </w:r>
    </w:p>
    <w:p>
      <w:pPr>
        <w:pStyle w:val="Normal"/>
        <w:tabs>
          <w:tab w:val="clear" w:pos="708"/>
          <w:tab w:val="left" w:pos="54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irector medical   IMSP SR Anenii Noi                                               Diana BRADU     </w:t>
      </w:r>
    </w:p>
    <w:p>
      <w:pPr>
        <w:pStyle w:val="Normal"/>
        <w:tabs>
          <w:tab w:val="clear" w:pos="708"/>
          <w:tab w:val="left" w:pos="54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4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4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Șef laborator                                                                                          Tatiana  ORIOL </w:t>
      </w:r>
    </w:p>
    <w:p>
      <w:pPr>
        <w:pStyle w:val="Normal"/>
        <w:tabs>
          <w:tab w:val="clear" w:pos="708"/>
          <w:tab w:val="left" w:pos="54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4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44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en-US"/>
        </w:rPr>
        <w:t xml:space="preserve">Ex . L. Slivinscaia , tel 068267339             </w:t>
      </w:r>
    </w:p>
    <w:p>
      <w:pPr>
        <w:pStyle w:val="Normal"/>
        <w:tabs>
          <w:tab w:val="clear" w:pos="708"/>
          <w:tab w:val="left" w:pos="54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47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530d7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530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e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530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2530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314ff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29AF74-FD49-4683-86BD-F41F5FD11A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2051</Words>
  <Characters>11694</Characters>
  <CharactersWithSpaces>13718</CharactersWithSpaces>
  <Paragraphs>2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11:00Z</dcterms:created>
  <dc:creator>Admin</dc:creator>
  <dc:description/>
  <dc:language>en-US</dc:language>
  <cp:lastModifiedBy>User</cp:lastModifiedBy>
  <cp:lastPrinted>2023-07-21T14:09:00Z</cp:lastPrinted>
  <dcterms:modified xsi:type="dcterms:W3CDTF">2023-07-21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