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6"/>
        <w:gridCol w:w="94"/>
        <w:gridCol w:w="144"/>
        <w:gridCol w:w="1788"/>
        <w:gridCol w:w="1287"/>
        <w:gridCol w:w="1084"/>
        <w:gridCol w:w="798"/>
        <w:gridCol w:w="4124"/>
        <w:gridCol w:w="2493"/>
        <w:gridCol w:w="1411"/>
        <w:gridCol w:w="83"/>
      </w:tblGrid>
      <w:tr>
        <w:trPr>
          <w:trHeight w:val="697" w:hRule="atLeast"/>
        </w:trPr>
        <w:tc>
          <w:tcPr>
            <w:tcW w:w="157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5702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9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u de aer ZIL-133/IaMZ-236/238/Ural fără fund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u de aer ZIL-133/IaMZ-236/238/Ural fără fund. URAL 43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or ampermetru 50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cator ampermetru 50A  AP-111. KAMAZ 53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ficator pneumo-hidraulic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ficator pneumo-hidraulic 1609510-77.  KAMAZ 53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a de frina cu acumulator de energie Tipul-2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a de frina cu acumulator de energie Tipul-20.  KAMAZ 53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 garnituri din cauciuc sub chiulas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de garnituri din cauciuc sub chiulasa 740-1002003.  KAMAZ 53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tun frina  L=630мм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rtun frina  L=630мм. 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ral 375-3506024-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rtun frina  L=600мм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tun frina  L=600мм Ural 4320-3570180-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blu de comandă divizorul ( cu împletire)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u de comandă divizorul ( cu împletire) KAMAZ 5320 (15.1772160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reparație a pompei de apă (ax+rulmenți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Z 5320 (ax+rulmenți) (740-13070-30 (GR.31816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eu de cuplare demaror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u de cuplare demaror KAMAZ 5320 (CT142Б2-3708800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de garnitură din cauciuc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 garnitură din cauciuc KAMAZ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 5320 (740.1003000-05У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sor de aer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sor de aer KAMAZ 5320 (5320-3509015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ă de combustibil (benzină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ă de  combustibil (benzină) ZIL-130 B-9D(130-1106010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CE11D9-A4B2-46A4-B283-4CAE78F05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370</Words>
  <Characters>2112</Characters>
  <CharactersWithSpaces>247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1-03-10T09:12:00Z</cp:lastPrinted>
  <dcterms:modified xsi:type="dcterms:W3CDTF">2022-10-26T0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