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rechizitelor de birou și hîrtie A4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 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: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216"/>
        <w:gridCol w:w="2619"/>
        <w:gridCol w:w="709"/>
        <w:gridCol w:w="709"/>
        <w:gridCol w:w="2835"/>
        <w:gridCol w:w="1147"/>
      </w:tblGrid>
      <w:tr>
        <w:trPr>
          <w:trHeight w:val="4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Nr.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d CPV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n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/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a estimată, fără TVA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//Bandă adeziv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ndă adezivă, 48 mm x min 20m, pe hîrtie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667.00</w:t>
            </w:r>
          </w:p>
        </w:tc>
      </w:tr>
      <w:tr>
        <w:trPr>
          <w:trHeight w:val="8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//Bandă adeziv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nda adezivă transparentă 24mm x 20 m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//Bandă adeziv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nda adezivă transparentă 48mm x 45 m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//Bandă adeziv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ndă adezivă, transparentă,  18 mm x 30 m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//Map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Biblioraft A4/50 mm, PVC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3333.00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//Map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raft A4/70 mm, PVC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6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//Map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a - plic A4, plastic, cu buton, semitransparentă, grosimea 180 micr.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17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//Map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A4 din plastic, grosimea 700 micr., cu mecanism de presiune, lățimea 20 mm, cu buzunar intern, cu index. Fabricat din plastic rigid de înaltă calitate. Culori diferite: negru, albastru, roșie, verde, gri)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4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//Map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A4 din plastic, grosimea 700 micr., cu șină metalică, lățimea 20 mm, cu buzunar intern, cu index. Fabricat din plastic rigid de înaltă calitate. Culori diferite: negru, albastru, roșie, verde, gri)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//Map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Mapa cu elastic A4, grosimea 500 micr., diferite culori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//Map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a din carton cu șină din metal, min. 240 gr/m2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6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//Map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a din carton cu șireturi, min 240 gr./m2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//Map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a din plastic cu șină, 120/140 mkm, deasupra transparentă, cu perforație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//Map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a-colțar A4, din plastic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Caiete, regist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iet A5 12 foi, pătrățele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Caiete, regi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Carnet A5 cu spirala, 40-50 foi 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Caiete, regist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u A4 48 foi, pătrățele, coperta din carton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Caiete, regist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u A4 96 foi, pătrățele, coperta din carton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94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//Calculat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ulator de masa, 12 digit, memorie duplex, tastă pentru a șterge ultima cifră afișată, rădăcina pătrată, baterie solară, tip baterie lithium, dimensiuni: 200x155x20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17,00</w:t>
            </w:r>
          </w:p>
        </w:tc>
      </w:tr>
      <w:tr>
        <w:trPr>
          <w:trHeight w:val="104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//Perforator, capsator, clam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forator metalic cu capacitatea de 30 de foi, riglă extensibilă cu o scală, container pentru colectarea resturilor de hîrtie detașabil, din plastic. Diametrul orificiului 6 mm., distanța centrată de centru 80 mm. Dimensiuni: 124x92 mm.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417,00</w:t>
            </w:r>
          </w:p>
        </w:tc>
      </w:tr>
      <w:tr>
        <w:trPr>
          <w:trHeight w:val="17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5//Perforator, capsator, clam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sator nr.24/6, capacitatea de prindere: 30 foi, cu decapsator, dimensiuni: 125x35x44 mm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//Perforator, capsator, clam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se nr.24-24/6, de calitate înaltă, ambalaj cu min. 1000 capse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//Perforator, capsator, clam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me 28mm, nichelate, ambalaj 100 buc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3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//Folii, foi pentru notițe și fax, inde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lii de protecție, A4, 40 micr, ambalaj a cîte 100 folii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500,00</w:t>
            </w:r>
          </w:p>
        </w:tc>
      </w:tr>
      <w:tr>
        <w:trPr>
          <w:trHeight w:val="17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//Folii, foi pentru notițe și fax, inde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îrtie pentru fax, 210mm x 25 m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//Folii, foi pentru notițe și fax, inde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îrtie pentru notițe 9x9x9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//Folii, foi pentru notițe și fax, inde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Hîrtie pentru notite cu clei 76x76/100 foi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6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//Folii, foi pentru notițe și fax, inde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dex din plastic Neon, 45x12mm, 5 buc x 25 foi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//Folii, foi pentru notițe și fax, inde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ion, triunghiular HB, cu radieră.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7//Pixuri, creio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x pe bază de ulei, corp din plastic netransparent în formă triunghiulară, grosimea 0,7 mm, să fie posibilă schimbarea minei, culoarea minei - albastră.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667,00</w:t>
            </w:r>
          </w:p>
        </w:tc>
      </w:tr>
      <w:tr>
        <w:trPr>
          <w:trHeight w:val="10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7//Pixuri, creio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x pe bază de ulei, corp din plastic netransparent în formă triunghiulară, grosimea 0,7 mm, să fie posibilă schimbarea minei, culoarea minei - neagră.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0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7//Pixuri, creio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ix pe bază de ulei, corp din plastic netransparent în formă triunghiulară, grosimea 0,7 mm, să fie posibilă schimbarea minei, culoarea minei - roșu. 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8//Suport pentru documen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suport pentru documente, 3 secții, din plasă metalică, orizontale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8//Suport pentru documen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suport pentru documente, 3 secții, din plasă metalică, verticale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33,00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9//Clei, corector, riglă, radieră, ascuțitoare ș.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lei-creion, pe bază PVP, 15-21 gr. 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9//Clei, corector, riglă, radieră, ascuțitoare ș.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ei lichid min 30 gr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833,00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9//Clei, corector, riglă, radieră, ascuțitoare ș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ector pix 7-10 ml, vîrf metalic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9//Clei, corector, riglă, radieră, ascuțitoare ș.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gla din metal 30 cm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9//Clei, corector, riglă, radieră, ascuțitoare ș.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gla din plastic 30 cm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0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9//Clei, corector, riglă, radieră, ascuțitoare ș.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cuțitoare din metal cu lama de oțel.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9//Clei, corector, riglă, radieră, ascuțitoare ș.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rker pentru text, cu vîrf tesit, 1-5 mm, diferite culori 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9//Clei, corector, riglă, radieră, ascuțitoare ș.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ker permament: rotund, negru.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9//Clei, corector, riglă, radieră, ascuțitoare ș.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adiera moale, în formă triunghiulară, 3,6x3,3x0,6 cm, care nu lasă urme. 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9//Clei, corector, riglă, radieră, ascuțitoare ș.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arfece cu inserții din cauciuc, 175-180 mm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00000-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0/Hîrtie a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îrtie pentru birou A4, 80 gr/m2, minim clasa B, albeața min. 152 ± 2 CIE,. Ambalaj: min 500 foi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0833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highlight w:val="yellow"/>
          <w:shd w:fill="FFFFFF" w:val="clear"/>
          <w:lang w:val="ro-RO"/>
        </w:rPr>
        <w:t>:</w:t>
      </w:r>
      <w:r>
        <w:rPr>
          <w:b/>
          <w:sz w:val="24"/>
          <w:szCs w:val="24"/>
          <w:highlight w:val="yellow"/>
          <w:shd w:fill="FFFFFF" w:val="clear"/>
          <w:lang w:val="ro-RO"/>
        </w:rPr>
        <w:t xml:space="preserve"> 31 decembrie 202</w:t>
      </w:r>
      <w:r>
        <w:rPr>
          <w:b/>
          <w:sz w:val="24"/>
          <w:szCs w:val="24"/>
          <w:shd w:fill="FFFFFF" w:val="clear"/>
          <w:lang w:val="ro-RO"/>
        </w:rPr>
        <w:t>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06"/>
        <w:gridCol w:w="3852"/>
        <w:gridCol w:w="1535"/>
      </w:tblGrid>
      <w:tr>
        <w:trPr>
          <w:trHeight w:val="3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ul privind lipsa datoriilor față de bugetul de sta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ul finanicar 20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a solicitare operatorul economic va prezenta mostre în decurs de 2 zi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a solicitare, se vor prezenta documentele conform DUA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highlight w:val="yellow"/>
          <w:lang w:val="ro-RO"/>
        </w:rPr>
        <w:t xml:space="preserve">Tehnici și instrumente specifice: licitația electronică. Numărul de runde – 3.Timpul dintre runde este stabilit automat de către sistem. Pasul minim – </w:t>
      </w:r>
      <w:r>
        <w:rPr>
          <w:b/>
          <w:color w:val="333333"/>
          <w:sz w:val="23"/>
          <w:szCs w:val="23"/>
          <w:highlight w:val="yellow"/>
          <w:shd w:fill="FFFFFF" w:val="clear"/>
          <w:lang w:val="ro-RO"/>
        </w:rPr>
        <w:t>1% din suma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totală a lotului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 xml:space="preserve">cel mai mic preț și care întrunește cerințele. </w:t>
      </w:r>
      <w:r>
        <w:rPr>
          <w:sz w:val="24"/>
          <w:szCs w:val="24"/>
          <w:highlight w:val="yellow"/>
          <w:shd w:fill="FFFFFF" w:val="clear"/>
          <w:lang w:val="ro-RO"/>
        </w:rPr>
        <w:t>Totodată, în cazul în care va fi oferit acelaș preț minim, iar operatorii vor întruni cerințele de calificare – cîștigător va fi desemnat operatorul economic care a încărcat primul oferta în cadrul SIA RSAP (MTender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</w:t>
      </w:r>
      <w:r>
        <w:rPr>
          <w:iCs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Sergiu GLADUN     </w:t>
      </w:r>
      <w:r>
        <w:rPr>
          <w:b/>
          <w:sz w:val="24"/>
          <w:szCs w:val="24"/>
          <w:shd w:fill="FFFFFF" w:val="clear"/>
          <w:lang w:val="ro-RO"/>
        </w:rPr>
        <w:t>_________</w:t>
      </w:r>
      <w:r>
        <w:rPr>
          <w:b/>
          <w:sz w:val="24"/>
          <w:szCs w:val="24"/>
          <w:lang w:val="ro-RO"/>
        </w:rPr>
        <w:t xml:space="preserve">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dc:language>en-US</dc:language>
  <cp:lastModifiedBy>Ludmila</cp:lastModifiedBy>
  <cp:lastPrinted>2021-02-24T13:48:00Z</cp:lastPrinted>
  <dcterms:modified xsi:type="dcterms:W3CDTF">2021-02-24T11:48:00Z</dcterms:modified>
  <cp:revision>182</cp:revision>
  <dc:subject/>
  <dc:title/>
</cp:coreProperties>
</file>