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99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2"/>
        <w:gridCol w:w="1483"/>
        <w:gridCol w:w="858"/>
        <w:gridCol w:w="860"/>
        <w:gridCol w:w="2530"/>
        <w:gridCol w:w="1706"/>
        <w:gridCol w:w="2712"/>
        <w:gridCol w:w="1638"/>
      </w:tblGrid>
      <w:tr>
        <w:trPr>
          <w:trHeight w:val="697" w:hRule="atLeast"/>
        </w:trPr>
        <w:tc>
          <w:tcPr>
            <w:tcW w:w="129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 xml:space="preserve">la Documentația standard 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29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62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625"/>
            </w:tblGrid>
            <w:tr>
              <w:trPr>
                <w:trHeight w:val="317" w:hRule="atLeast"/>
              </w:trPr>
              <w:tc>
                <w:tcPr>
                  <w:tcW w:w="1262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>achiziționarea tehnicii de calcul - calculatoare</w:t>
            </w:r>
          </w:p>
        </w:tc>
      </w:tr>
      <w:tr>
        <w:trPr>
          <w:trHeight w:val="245" w:hRule="atLeast"/>
        </w:trPr>
        <w:tc>
          <w:tcPr>
            <w:tcW w:w="690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3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că de calcu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cula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Tip PC: AIO (monobloc)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cesor: cel puţin 3.0 Ghz, 8 nucle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emorie operativă: cel puţin 8Gb, DDR4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pacitatea unităţii de stocare: cel puţin SSD 500 Gb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exiuni şi portur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l puțin 2 porturi USB2.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l puțin 1 porturi USB3.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 port 1Gb-LA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 port VG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 port HDM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agonala Display: cel puțin 27 inch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ro-MD"/>
              </w:rPr>
              <w:t>Termen de garanție: minimum 36 luni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129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－"/>
      <w:lvlJc w:val="left"/>
      <w:pPr>
        <w:tabs>
          <w:tab w:val="num" w:pos="42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1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21611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21611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645a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f645a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645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f645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50:00Z</dcterms:created>
  <dc:creator>utilizator</dc:creator>
  <dc:description/>
  <dc:language>en-US</dc:language>
  <cp:lastModifiedBy>SHS_211_user</cp:lastModifiedBy>
  <dcterms:modified xsi:type="dcterms:W3CDTF">2024-07-17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