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ista bunurilor și specificațiile tehnice</w:t>
      </w:r>
    </w:p>
    <w:tbl>
      <w:tblPr>
        <w:tblStyle w:val="Tabelgril"/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408"/>
        <w:gridCol w:w="2892"/>
        <w:gridCol w:w="1125"/>
        <w:gridCol w:w="1190"/>
        <w:gridCol w:w="8706"/>
      </w:tblGrid>
      <w:tr>
        <w:trPr/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Nr. d/o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od</w:t>
            </w:r>
            <w:r>
              <w:rPr>
                <w:b/>
                <w:spacing w:val="-2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PV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bunurilor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Unitatea de măsură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antitatea</w:t>
            </w:r>
          </w:p>
        </w:tc>
        <w:tc>
          <w:tcPr>
            <w:tcW w:w="8706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</w:t>
            </w:r>
            <w:r>
              <w:rPr>
                <w:b/>
                <w:spacing w:val="-7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18"/>
                <w:szCs w:val="18"/>
                <w:lang w:val="ro-MD" w:eastAsia="en-US" w:bidi="ar-SA"/>
              </w:rPr>
              <w:t xml:space="preserve">    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ontractantă</w:t>
            </w:r>
          </w:p>
        </w:tc>
      </w:tr>
      <w:tr>
        <w:trPr/>
        <w:tc>
          <w:tcPr>
            <w:tcW w:w="15876" w:type="dxa"/>
            <w:gridSpan w:val="6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04" w:leader="none"/>
              </w:tabs>
              <w:spacing w:before="1" w:after="0"/>
              <w:ind w:left="720" w:hanging="0"/>
              <w:jc w:val="left"/>
              <w:rPr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o-MD" w:eastAsia="en-US" w:bidi="ar-SA"/>
              </w:rPr>
              <w:t>Lotul nr. 1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 </w:t>
            </w:r>
            <w:r>
              <w:rPr>
                <w:rFonts w:eastAsia="Arial"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42120000-</w:t>
            </w: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6 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pacing w:val="-1"/>
                <w:w w:val="92"/>
                <w:kern w:val="0"/>
                <w:sz w:val="20"/>
                <w:szCs w:val="20"/>
                <w:lang w:val="ro-MD" w:eastAsia="en-US" w:bidi="ar-SA"/>
              </w:rPr>
              <w:t xml:space="preserve">Pompă 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unități.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8</w:t>
            </w:r>
          </w:p>
        </w:tc>
        <w:tc>
          <w:tcPr>
            <w:tcW w:w="870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04" w:leader="none"/>
              </w:tabs>
              <w:spacing w:before="1" w:after="0"/>
              <w:ind w:left="720" w:hanging="0"/>
              <w:jc w:val="left"/>
              <w:rPr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o-MD" w:eastAsia="en-US" w:bidi="ar-SA"/>
              </w:rPr>
              <w:t>Descriere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P</w:t>
            </w:r>
            <w:bookmarkStart w:id="0" w:name="_GoBack"/>
            <w:bookmarkEnd w:id="0"/>
            <w:r>
              <w:rPr>
                <w:bCs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 xml:space="preserve">ompa </w:t>
            </w: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dotată cu un motor diesel,</w:t>
            </w:r>
            <w:r>
              <w:rPr>
                <w:bCs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instalată pe remorcă tractabilă cu una sau două punți, sistem de frânare și proțap reglabil.</w:t>
            </w:r>
          </w:p>
          <w:p>
            <w:pPr>
              <w:pStyle w:val="TableParagraph"/>
              <w:widowControl w:val="false"/>
              <w:spacing w:before="1" w:after="0"/>
              <w:ind w:left="19" w:hanging="19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sigurarea pompării de capacitate mare cu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pacing w:before="1" w:after="0"/>
              <w:ind w:left="41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O capacitate totală de cel puțin 1000 m</w:t>
            </w:r>
            <w:r>
              <w:rPr>
                <w:kern w:val="0"/>
                <w:sz w:val="20"/>
                <w:szCs w:val="20"/>
                <w:vertAlign w:val="superscript"/>
                <w:lang w:val="ro-MD" w:eastAsia="en-US" w:bidi="ar-SA"/>
              </w:rPr>
              <w:t xml:space="preserve">3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/ h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pacing w:before="1" w:after="0"/>
              <w:ind w:left="0" w:firstLine="41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O capacitate redusă care permite pomparea la o diferență de nivel de 40 de metr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3" w:leader="none"/>
              </w:tabs>
              <w:spacing w:before="1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apacitatea d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pacing w:before="1" w:after="0"/>
              <w:ind w:left="0" w:firstLine="41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 funcționa în zone și pe terenuri care nu sunt ușor accesibil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pacing w:before="1" w:after="0"/>
              <w:ind w:left="0" w:firstLine="41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 pompa apă amestecată cu noroi, conținând cel mult 5 % elemente solide sub formă de particule cu o dimensiune de până la 40 mm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pacing w:before="1" w:after="0"/>
              <w:ind w:left="0" w:firstLine="41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A pompa apă la o temperatură de cel mult 40 </w:t>
            </w:r>
            <w:r>
              <w:rPr>
                <w:kern w:val="0"/>
                <w:sz w:val="20"/>
                <w:szCs w:val="20"/>
                <w:vertAlign w:val="superscript"/>
                <w:lang w:val="ro-MD" w:eastAsia="en-US" w:bidi="ar-SA"/>
              </w:rPr>
              <w:t>o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C, în cazul operațiunilor de lungă durată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pacing w:before="1" w:after="0"/>
              <w:ind w:left="0" w:firstLine="41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 asigura furnizarea apei pe o distanță de 1000 metr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3" w:leader="none"/>
              </w:tabs>
              <w:spacing w:before="1" w:after="0"/>
              <w:ind w:firstLine="41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omponentele modulului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pacing w:before="1" w:after="0"/>
              <w:ind w:left="0" w:firstLine="41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ompă de capacitate mar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pacing w:before="1" w:after="0"/>
              <w:ind w:left="0" w:firstLine="41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Furtunuri și racorduri compatibile cu diferite standarde, inclusiv cu standardul Storz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3" w:leader="none"/>
              </w:tabs>
              <w:spacing w:before="1" w:after="0"/>
              <w:ind w:firstLine="41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ctivitate în zone inundate cel puțin 21 zile continuu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nul producerii – 2025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Garanție – cel puțin 12 lun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Livrarea se va efectua de către operatorul economic din contul acestuia, la punctul de păstrare indicat de către autoritatea contractantă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Operatorul economic va livra bunurile achiziționate în termen de până la 75 zile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rețul estimativ: 9 000 000,00 lei fără TVA</w:t>
            </w:r>
          </w:p>
        </w:tc>
        <w:tc>
          <w:tcPr>
            <w:tcW w:w="8706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sz w:val="16"/>
          <w:szCs w:val="16"/>
          <w:lang w:val="ro-MD"/>
        </w:rPr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Șef al DARS ___________________________Mihail Rezmeriț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5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"/>
    <w:qFormat/>
    <w:rsid w:val="003d050b"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3d050b"/>
    <w:rPr>
      <w:color w:val="0000FF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d12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uiPriority w:val="1"/>
    <w:qFormat/>
    <w:rsid w:val="003d050b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3d050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d12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d0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16</Words>
  <Characters>1259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6:00Z</dcterms:created>
  <dc:creator>Admin</dc:creator>
  <dc:description/>
  <dc:language>en-US</dc:language>
  <cp:lastModifiedBy>Admin</cp:lastModifiedBy>
  <cp:lastPrinted>2025-05-21T14:01:00Z</cp:lastPrinted>
  <dcterms:modified xsi:type="dcterms:W3CDTF">2025-05-22T11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