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reparatie curenta a unei platforme din beton armat, Regimentul de rachete antiaeriene, subunitatea Durl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rvicii de reparati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843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bob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bk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50/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.20/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 apl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+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560c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-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E6C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1-2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9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F1AD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automacaraua de pina la distanta de 5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1A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prefabricate din beton armat pentru plansee, la constructii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 prefabricat (material benefici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patrate cu piulita si saiba M 1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8290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fraje glisa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rasinos tivit cls.A, Gr=48mm, Lung=4,00m, S 9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tur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este 8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B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i turnarea cu mijloace clasice beton armat clasa C 15/12 (Bc 15/B 200), la inaltimi pina la 35 m inclusiv (pe perimetrul placil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C12/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vrac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3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1:00Z</dcterms:created>
  <dc:creator>mihail.turanin</dc:creator>
  <dc:description/>
  <dc:language>en-US</dc:language>
  <cp:lastModifiedBy>mihail.turanin</cp:lastModifiedBy>
  <dcterms:modified xsi:type="dcterms:W3CDTF">2023-09-25T13:21:00Z</dcterms:modified>
  <cp:revision>2</cp:revision>
  <dc:subject/>
  <dc:title/>
</cp:coreProperties>
</file>