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830"/>
        <w:gridCol w:w="1237"/>
        <w:gridCol w:w="1352"/>
        <w:gridCol w:w="9"/>
        <w:gridCol w:w="2704"/>
        <w:gridCol w:w="2631"/>
        <w:gridCol w:w="1737"/>
        <w:gridCol w:w="1049"/>
        <w:gridCol w:w="58"/>
      </w:tblGrid>
      <w:tr>
        <w:trPr>
          <w:trHeight w:val="697" w:hRule="atLeast"/>
        </w:trPr>
        <w:tc>
          <w:tcPr>
            <w:tcW w:w="1451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lang w:val="it-IT" w:eastAsia="ru-RU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Achiziționarea materialelor  de filtrare</w:t>
            </w:r>
            <w:r>
              <w:rPr>
                <w:rFonts w:eastAsia="Calibri"/>
                <w:b/>
                <w:bCs/>
                <w:spacing w:val="-3"/>
              </w:rPr>
              <w:t xml:space="preserve">,  </w:t>
            </w:r>
            <w:r>
              <w:rPr>
                <w:rFonts w:eastAsia="Calibri"/>
                <w:spacing w:val="-3"/>
              </w:rPr>
              <w:t>pentru anul 2024</w:t>
            </w:r>
          </w:p>
        </w:tc>
      </w:tr>
      <w:tr>
        <w:trPr>
          <w:trHeight w:val="567" w:hRule="atLeast"/>
        </w:trPr>
        <w:tc>
          <w:tcPr>
            <w:tcW w:w="909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ători de anioni slabi bazic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301-74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2227-344-00203447-99 sau echivalen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- particule neuniforme gălbui fără impurităț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ziția granulometrică  0,3-2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ția  volumetrică, nu mai puțin  % - 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de umiditate , %, - 5-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 specific în formă OH-, nu mai mult de cm3/g - 2,7 - 3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tatea  statică totală de schimb, mg-echiv/cm3,  nu mai puțin de - 2,5 - 2,6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 dinamică de schimb, g- echiv/cm3, nu mai puțin de – 12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tate osmotică, % nu mai puțin de - 85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în  vrac, g/dm 3- 690-7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chimbători de cationi puternici aciz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20298-202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ISO 9001:2008 sau echivalentul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- granule sferice transparente de culoare galbenă spre maro închis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Compoziția granulometrică: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- dimensiunile boabelor, mm - 0,315-1,2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o-RO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val="ro-RO"/>
              </w:rPr>
              <w:t>cota de volum a fracțiunii de lucru,% nu mai puțin de 9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- dimensiunile efective a boabelor, mm - 0,4-0,55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de umiditate,% - 48-58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olum specific în formă H, nu mai mult de cm3/g - 2,8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pacitatea statică totală de schimb, mg- echiv/cm3 nu mai puțin de -  1,8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pacitatea dinamică de schimb, g- echiv/cm3, nu mai puțin de</w:t>
              <w:tab/>
              <w:t>- 52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Stabilitate osmotică, % nu mai puțin de - 94,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a în  vrac, g/dm3 - 800-8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Schimbători de cationi cu grupe carboxilic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(slab acizi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298-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 9052-45-3 sau echivalentul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ectul - granule sferice de culoare albă -  gălbui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ziția granulometrică 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mensiunile boabelor, mm - 0,315–1,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acția volumetrică, %, nu mai puțin de  90 - 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mensiunile efective a boabelor, mm, nu mai mult de  0,5 - 0,6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statică totală de schimb, mg- echiv/cm3 nu mai puțin de 3,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de umiditate,% - 45-6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tate osmotică, % nu mai puțin de 60 - 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dinamică de schimb, g- echiv/cm3, nu mai puțin de 187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în  vrac, g/dm3 - 730-7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 specific în formă H- nu mai mult de, cm3/g - 2,5 - 2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ărbune  filtrant cu  granulare - Hidroantraci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ТУ 0321-001-188996991-99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Р 51641-2000 sau echivalentul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, nu mai puțin de, g/cm3 - 1,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 în vrac, g/cm3</w:t>
              <w:tab/>
              <w:t>- 0,7-0,9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pacitatea de măcinare, nu mai mult de, % - 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braziune, nu mai mult de % - 0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sulfului total nu mai mult de ,% - 1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Rezistență chimică în soluții: 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reșterea oxidabilității, nu mai mult de, mg/dm3 - 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reșterea concentrației în masă a acidului silicic, mg/ dm3 -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reșterea reziduului uscat, mg / dm3, nu mai mult de - 2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Fracțiune, %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  <w:lang w:val="ro-RO"/>
              </w:rPr>
              <w:t>mai puțin de 4,0 mm - 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sz w:val="20"/>
                <w:szCs w:val="20"/>
              </w:rPr>
              <w:t>4,0 – 6,0 mm - 95</w:t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 - Boabe de culoare neagră cu un luciu metali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ărbune BA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217-74 sau echivalentul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 de adsorbție (pentru iod), %, nu mai puțin de - 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ul total al porilor în apă, cm3/g; nu mai puțin de - 1,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 în vrac g/dm3, nu mai mult de - 2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ziția fracționară fracția de masă a reziduului pe sit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, % nu mai mult de - 2,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%, nu mai puțin de - 95,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un palet, % nu mai mult de - 2,0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țiune de masă a cenușii, % , nu mai mult de - 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țiune de masă a umidității, % , nu mai mult de - 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- Boabe de culoare neagră fără impurităț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0" w:name="_Hlk95376967"/>
      <w:bookmarkStart w:id="11" w:name="_Hlk95376967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: Cristina Gorgos</w:t>
      </w:r>
    </w:p>
    <w:p>
      <w:pPr>
        <w:pStyle w:val="Normal"/>
        <w:rPr>
          <w:sz w:val="18"/>
          <w:szCs w:val="18"/>
        </w:rPr>
      </w:pPr>
      <w:bookmarkStart w:id="12" w:name="_Hlk95376967"/>
      <w:r>
        <w:rPr>
          <w:sz w:val="18"/>
          <w:szCs w:val="18"/>
        </w:rPr>
        <w:t>Tel: 022-436-357</w:t>
      </w:r>
      <w:bookmarkEnd w:id="12"/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4</Pages>
  <Words>644</Words>
  <Characters>3672</Characters>
  <CharactersWithSpaces>43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3-01-28T06:17:00Z</cp:lastPrinted>
  <dcterms:modified xsi:type="dcterms:W3CDTF">2023-12-01T14:5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