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pe o perioadă de 12 luni din data semnări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w:t>
            </w:r>
            <w:bookmarkStart w:id="0" w:name="_GoBack"/>
            <w:bookmarkEnd w:id="0"/>
            <w:r>
              <w:rPr>
                <w:rFonts w:ascii="Cervino Expanded" w:hAnsi="Cervino Expanded"/>
                <w:lang w:val="ro-RO" w:eastAsia="ru-RU"/>
              </w:rPr>
              <w:t>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ages>6</Pages>
  <Words>2946</Words>
  <Characters>16796</Characters>
  <CharactersWithSpaces>1970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3-03T11: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