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3" w:name="_Toc449692096"/>
      <w:bookmarkStart w:id="84" w:name="_Toc449692096"/>
      <w:bookmarkEnd w:id="84"/>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4" w:name="_Toc449692097"/>
      <w:bookmarkEnd w:id="9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5" w:name="_Hlk77771143"/>
      <w:r>
        <w:rPr>
          <w:rFonts w:ascii="Times New Roman" w:hAnsi="Times New Roman"/>
          <w:b/>
          <w:szCs w:val="24"/>
        </w:rPr>
        <w:t>INFORMAŢII PRIVIND ASOCIEREA</w:t>
      </w:r>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6" w:name="_Toc449692117"/>
      <w:bookmarkStart w:id="97" w:name="_Toc390252620"/>
      <w:bookmarkStart w:id="98" w:name="_Toc449692117"/>
      <w:bookmarkStart w:id="99"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1" w:name="_Hlk77771185"/>
      <w:bookmarkStart w:id="102" w:name="_Toc449692111"/>
      <w:bookmarkStart w:id="103" w:name="_Toc449633156"/>
      <w:bookmarkStart w:id="104" w:name="_Toc449632664"/>
      <w:r>
        <w:rPr>
          <w:rFonts w:eastAsia="PMingLiU"/>
          <w:b/>
          <w:bCs/>
          <w:iCs/>
          <w:lang w:eastAsia="zh-CN"/>
        </w:rPr>
        <w:t>DECLARAŢIE</w:t>
      </w:r>
      <w:bookmarkEnd w:id="102"/>
      <w:bookmarkEnd w:id="103"/>
      <w:bookmarkEnd w:id="104"/>
    </w:p>
    <w:p>
      <w:pPr>
        <w:pStyle w:val="Normal"/>
        <w:numPr>
          <w:ilvl w:val="0"/>
          <w:numId w:val="0"/>
        </w:numPr>
        <w:tabs>
          <w:tab w:val="left" w:pos="720" w:leader="none"/>
        </w:tabs>
        <w:jc w:val="center"/>
        <w:outlineLvl w:val="1"/>
        <w:rPr>
          <w:rFonts w:eastAsia="PMingLiU"/>
          <w:b/>
          <w:b/>
          <w:lang w:eastAsia="zh-CN"/>
        </w:rPr>
      </w:pPr>
      <w:bookmarkStart w:id="105" w:name="_Toc449692112"/>
      <w:bookmarkStart w:id="106" w:name="_Toc449633157"/>
      <w:bookmarkStart w:id="10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1"/>
      <w:bookmarkEnd w:id="105"/>
      <w:bookmarkEnd w:id="106"/>
      <w:bookmarkEnd w:id="10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8" w:name="_Hlk77771205"/>
      <w:r>
        <w:rPr>
          <w:rFonts w:eastAsia="PMingLiU"/>
          <w:b/>
          <w:lang w:eastAsia="zh-CN"/>
        </w:rPr>
        <w:t>DECLARAŢIE</w:t>
      </w:r>
    </w:p>
    <w:p>
      <w:pPr>
        <w:pStyle w:val="Normal"/>
        <w:ind w:firstLine="709"/>
        <w:jc w:val="center"/>
        <w:rPr>
          <w:rFonts w:eastAsia="PMingLiU"/>
          <w:b/>
          <w:b/>
          <w:lang w:eastAsia="zh-CN"/>
        </w:rPr>
      </w:pPr>
      <w:bookmarkStart w:id="109" w:name="_Hlk77771205"/>
      <w:r>
        <w:rPr>
          <w:rFonts w:eastAsia="PMingLiU"/>
          <w:b/>
          <w:lang w:eastAsia="zh-CN"/>
        </w:rPr>
        <w:t>privind personalul de specialitate propus pentru implementarea contractului</w:t>
      </w:r>
      <w:bookmarkEnd w:id="10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0" w:name="_Hlk65681427"/>
      <w:bookmarkStart w:id="11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2" w:name="_Hlk77771231"/>
      <w:r>
        <w:rPr>
          <w:rFonts w:eastAsia="SimSun"/>
          <w:b/>
          <w:bCs/>
          <w:iCs/>
          <w:lang w:eastAsia="zh-CN"/>
        </w:rPr>
        <w:t>ÎNDEPLINITE DE ACEŞTIA</w:t>
      </w:r>
      <w:bookmarkEnd w:id="112"/>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3" w:name="_Hlk65681427"/>
      <w:r>
        <w:rPr>
          <w:rFonts w:eastAsia="PMingLiU"/>
          <w:lang w:eastAsia="zh-CN"/>
        </w:rPr>
        <w:t>Denumirea firmei: ______________________________</w:t>
      </w:r>
      <w:bookmarkEnd w:id="11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4" w:name="_Hlk77771256"/>
      <w:r>
        <w:rPr/>
        <w:t>ANGAJAMENT TERŢ SUSŢINĂTOR FINANCIAR</w:t>
      </w:r>
      <w:bookmarkEnd w:id="11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277"/>
      <w:r>
        <w:rPr>
          <w:b/>
          <w:bCs/>
          <w:kern w:val="2"/>
        </w:rPr>
        <w:t xml:space="preserve">DECLARAŢIE TERŢ SUSŢINĂTOR FINANCIAR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6" w:name="_Hlk77771292"/>
      <w:r>
        <w:rPr>
          <w:lang w:val="it-IT"/>
        </w:rPr>
        <w:t>ANGAJAMENT PRIVIND SUSŢINEREA TEHNICĂ ȘI PROFESIONALĂ A OFERTANTULUI/GRUPULUI DE OPERATORI ECONOMICI</w:t>
      </w:r>
      <w:bookmarkEnd w:id="11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7" w:name="_Hlk77771312"/>
      <w:r>
        <w:rPr>
          <w:b/>
          <w:bCs/>
          <w:kern w:val="2"/>
        </w:rPr>
        <w:t xml:space="preserve">DECLARAŢIE TERŢ SUSŢINĂTOR TEHNIC </w:t>
      </w:r>
      <w:bookmarkEnd w:id="11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8" w:name="_Hlk70069562"/>
      <w:bookmarkEnd w:id="11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9" w:name="_Hlk70069562"/>
      <w:bookmarkStart w:id="120" w:name="_Hlk70069562"/>
      <w:bookmarkEnd w:id="12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1" w:name="_Hlk77771330"/>
      <w:r>
        <w:rPr>
          <w:b/>
          <w:bCs/>
          <w:kern w:val="2"/>
        </w:rPr>
        <w:t>DECLARAŢIE TERŢ SUSŢINĂTOR PROFESIONAL</w:t>
      </w:r>
      <w:bookmarkEnd w:id="12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22" w:name="_Toc449692117"/>
      <w:bookmarkStart w:id="123" w:name="_Toc390252620"/>
      <w:r>
        <w:rPr>
          <w:rFonts w:eastAsia="Calibri"/>
          <w:i/>
          <w:spacing w:val="-1"/>
        </w:rPr>
        <w:t>(semnătură autorizată)</w:t>
      </w:r>
      <w:bookmarkEnd w:id="122"/>
      <w:bookmarkEnd w:id="12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293"/>
        <w:gridCol w:w="2121"/>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center"/>
              <w:rPr>
                <w:b/>
                <w:b/>
                <w:sz w:val="20"/>
                <w:szCs w:val="20"/>
                <w:lang w:val="en-US"/>
              </w:rPr>
            </w:pPr>
            <w:r>
              <w:rPr>
                <w:b/>
                <w:sz w:val="20"/>
                <w:szCs w:val="20"/>
                <w:lang w:val="en-US"/>
              </w:rPr>
            </w:r>
          </w:p>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t xml:space="preserve">                                                                                                                                                                             </w:t>
            </w:r>
            <w:r>
              <w:rPr>
                <w:lang w:val="it-IT"/>
              </w:rPr>
              <w:t>din “____” ________ 20___</w:t>
            </w:r>
          </w:p>
          <w:p>
            <w:pPr>
              <w:pStyle w:val="Heading2"/>
              <w:widowControl w:val="false"/>
              <w:rPr/>
            </w:pPr>
            <w:bookmarkStart w:id="124" w:name="_Toc449539095"/>
            <w:bookmarkStart w:id="125" w:name="_Toc392180206"/>
            <w:bookmarkStart w:id="126" w:name="_Toc356920194"/>
            <w:bookmarkStart w:id="127" w:name="_Hlk77771394"/>
            <w:r>
              <w:rPr/>
              <w:t xml:space="preserve">Specificaţii tehnice </w:t>
            </w:r>
            <w:bookmarkEnd w:id="124"/>
            <w:bookmarkEnd w:id="125"/>
            <w:bookmarkEnd w:id="126"/>
            <w:bookmarkEnd w:id="127"/>
          </w:p>
          <w:p>
            <w:pPr>
              <w:pStyle w:val="Normal"/>
              <w:widowControl w:val="false"/>
              <w:rPr/>
            </w:pPr>
            <w:r>
              <w:rPr/>
            </w:r>
          </w:p>
          <w:p>
            <w:pPr>
              <w:pStyle w:val="Normal"/>
              <w:widowControl w:val="false"/>
              <w:rPr/>
            </w:pPr>
            <w:r>
              <w:rPr/>
            </w:r>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lang w:val="ro-MD"/>
              </w:rPr>
              <w:t xml:space="preserve">  </w:t>
            </w:r>
            <w:r>
              <w:rPr>
                <w:b/>
                <w:color w:val="000000"/>
              </w:rPr>
              <w:t xml:space="preserve"> Materiale </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397" w:hRule="atLeast"/>
        </w:trPr>
        <w:tc>
          <w:tcPr>
            <w:tcW w:w="14612" w:type="dxa"/>
            <w:gridSpan w:val="10"/>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
                <w:color w:val="000000"/>
              </w:rPr>
              <w:t xml:space="preserve">                                                                                                 </w:t>
            </w:r>
            <w:r>
              <w:rPr>
                <w:b/>
                <w:color w:val="000000"/>
                <w:highlight w:val="yellow"/>
              </w:rPr>
              <w:t xml:space="preserve">LOTUL 2 </w:t>
            </w:r>
            <w:r>
              <w:rPr>
                <w:rFonts w:cs="Arial" w:ascii="Arial" w:hAnsi="Arial"/>
                <w:color w:val="1F1F1F"/>
                <w:sz w:val="21"/>
                <w:szCs w:val="21"/>
                <w:highlight w:val="yellow"/>
                <w:shd w:fill="F3F5F6" w:val="clear"/>
              </w:rPr>
              <w:t xml:space="preserve"> - </w:t>
            </w:r>
            <w:r>
              <w:rPr>
                <w:b/>
                <w:bCs/>
                <w:highlight w:val="yellow"/>
                <w:shd w:fill="F3F5F6" w:val="clear"/>
              </w:rPr>
              <w:t>Materiale de construcţii și articole conexe</w:t>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Banda mascare 48mm*50m interior aderenta medie MT-5210 BLUEDOLPHIN</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anda mascare 48mm*50m interior aderenta medie MT-5210 BLUEDOLPHI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Colt plinta ext. mat 78 in set cu crab</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lt plinta ext. mat 78 in set cu cra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Cornier plinta int.mat.78</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rnier plinta int.mat.7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Cutter retractabil 18mm 3lame Total THT511836/THT52213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utter retractabil 18mm 3lame Total THT511836/THT52213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 xml:space="preserve">Diluant 646 0.9 </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Diluant 646 0.9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Email alchidic Brilliant Extreme alb 2.5L</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mail alchidic Brilliant Extreme alb 2.5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Imbinare/plinta MAT 78</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mbinare/plinta MAT 7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282828"/>
              <w:left w:val="single" w:sz="4" w:space="0" w:color="282828"/>
              <w:bottom w:val="single" w:sz="4" w:space="0" w:color="282828"/>
              <w:right w:val="single" w:sz="4" w:space="0" w:color="282828"/>
            </w:tcBorders>
          </w:tcPr>
          <w:p>
            <w:pPr>
              <w:pStyle w:val="Normal"/>
              <w:widowControl w:val="false"/>
              <w:rPr>
                <w:b/>
                <w:b/>
                <w:sz w:val="20"/>
                <w:szCs w:val="20"/>
              </w:rPr>
            </w:pPr>
            <w:r>
              <w:rPr>
                <w:sz w:val="20"/>
                <w:szCs w:val="20"/>
              </w:rPr>
              <w:t>Maner trafalet 18cm Ø8 Beorol</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282828"/>
              <w:left w:val="single" w:sz="4" w:space="0" w:color="282828"/>
              <w:bottom w:val="single" w:sz="4" w:space="0" w:color="282828"/>
              <w:right w:val="single" w:sz="4" w:space="0" w:color="282828"/>
            </w:tcBorders>
          </w:tcPr>
          <w:p>
            <w:pPr>
              <w:pStyle w:val="Normal"/>
              <w:widowControl w:val="false"/>
              <w:rPr>
                <w:sz w:val="20"/>
                <w:szCs w:val="20"/>
              </w:rPr>
            </w:pPr>
            <w:r>
              <w:rPr>
                <w:sz w:val="20"/>
                <w:szCs w:val="20"/>
              </w:rPr>
              <w:t>Maner trafalet 18cm Ø8 Beoro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282828"/>
              <w:left w:val="single" w:sz="4" w:space="0" w:color="282828"/>
              <w:bottom w:val="single" w:sz="4" w:space="0" w:color="282828"/>
              <w:right w:val="single" w:sz="4" w:space="0" w:color="282828"/>
            </w:tcBorders>
          </w:tcPr>
          <w:p>
            <w:pPr>
              <w:pStyle w:val="Normal"/>
              <w:widowControl w:val="false"/>
              <w:rPr>
                <w:b/>
                <w:b/>
                <w:sz w:val="20"/>
                <w:szCs w:val="20"/>
              </w:rPr>
            </w:pPr>
            <w:r>
              <w:rPr>
                <w:sz w:val="20"/>
                <w:szCs w:val="20"/>
              </w:rPr>
              <w:t>Pensula universala sintetica 20*15 Beorol</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282828"/>
              <w:left w:val="single" w:sz="4" w:space="0" w:color="282828"/>
              <w:bottom w:val="single" w:sz="4" w:space="0" w:color="282828"/>
              <w:right w:val="single" w:sz="4" w:space="0" w:color="282828"/>
            </w:tcBorders>
          </w:tcPr>
          <w:p>
            <w:pPr>
              <w:pStyle w:val="Normal"/>
              <w:widowControl w:val="false"/>
              <w:rPr>
                <w:sz w:val="20"/>
                <w:szCs w:val="20"/>
              </w:rPr>
            </w:pPr>
            <w:r>
              <w:rPr>
                <w:sz w:val="20"/>
                <w:szCs w:val="20"/>
              </w:rPr>
              <w:t>Pensula universala sintetica 20*15 Beoro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Pensula universala sintetica 40*15 Beorol</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ensula universala sintetica 40*15 Beoro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Pensula universala sintetica 60*15 Beorol</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ensula universala sintetica 60*15 Beoro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Pensula Universala Standart 100*15 Beorol</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ensula Universala Standart 100*15 Beoro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Pensula Universala Standart 40*15 Beorol</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ensula Universala Standart 40*15 Beoro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Pensula Universala Standart 50*15 Beorol</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ensula Universala Standart 50*15 Beoro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Pensula Universala Standart 60*15 Beorol</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ensula Universala Standart 60*15 Beoro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Pensula Universala Standart 70*15 Beorol</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ensula Universala Standart 70*15 Beoro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Plinta PVC Premium mat 078 2.2m</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linta PVC Premium mat 078 2.2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Rola poliacrilica Eleven 45*180mm</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ola poliacrilica Eleven 45*180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Rola poliacrilica Profy 45*180mm</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ola poliacrilica Profy 45*180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Rola poliacrilica Profy 45*250mm</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ola poliacrilica Profy 45*250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Rola poliacrilica Ultra Red 45*180mm</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ola poliacrilica Ultra Red 45*180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Rola poliamid Maxi 45*250mm</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ola poliamid Maxi 45*250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Spaclu otel 100mm Beorol</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paclu otel 100mm Beoro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Spuma PU pistol  750gr/658ml Beorol</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puma PU pistol  750gr/658ml Beoro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0"/>
                <w:szCs w:val="20"/>
              </w:rPr>
              <w:t>Terminatie plinta set dr/st mat 78</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inatie plinta set dr/st mat 7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0"/>
                <w:szCs w:val="20"/>
              </w:rPr>
              <w:t>Var/hidrat.uscat/CARMEUSE 20kg</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Var/hidrat.uscat/CARMEUSE 20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0"/>
                <w:szCs w:val="20"/>
              </w:rPr>
              <w:t>Maner trafalet  23cm Ø8 Beorol</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ner trafalet  23cm Ø8 Beoro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0"/>
                <w:szCs w:val="20"/>
              </w:rPr>
              <w:t>Adeziv gresie/faianta CLASS NAS gri 25kg</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deziv gresie/faianta CLASS NAS gri 25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0"/>
                <w:szCs w:val="20"/>
              </w:rPr>
              <w:t xml:space="preserve">Ancadrament MDF Email Alb 2150*70*12mm </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Ancadrament MDF Email Alb 2150*70*12mm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0"/>
                <w:szCs w:val="20"/>
              </w:rPr>
              <w:t>Banda adeziva ambalare 40mkr 45mm*165m M250</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anda adeziva ambalare 40mkr 45mm*165m M25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color w:val="000000"/>
                <w:sz w:val="20"/>
                <w:szCs w:val="20"/>
              </w:rPr>
              <w:t>Cilindru siguranta 65mm 30*35mm Verofer Amprenta OC-chrom</w:t>
              <w:tab/>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rPr>
              <w:t>Cilindru siguranta 65mm 30*35mm Verofer Amprenta OC-chrom</w:t>
              <w:tab/>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color w:val="000000"/>
                <w:sz w:val="20"/>
                <w:szCs w:val="20"/>
              </w:rPr>
              <w:t>Disc debitat metal inox 125*1,0*22,23mm DeWalt</w:t>
              <w:tab/>
              <w:tab/>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rPr>
              <w:t>Disc debitat metal inox 125*1,0*22,23mm DeWalt</w:t>
              <w:tab/>
              <w:tab/>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0"/>
                <w:szCs w:val="20"/>
              </w:rPr>
              <w:t>Email alchidic Miks gri-deschis 2,3kg</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mail alchidic Miks gri-deschis 2,3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0"/>
                <w:szCs w:val="20"/>
              </w:rPr>
              <w:t>Folie PEE (izolon 150m) 2mm</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olie PEE (izolon 150m) 2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0"/>
                <w:szCs w:val="20"/>
              </w:rPr>
              <w:t>Gips-carton hidro 12,5*1200*2500mm Knauf</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ips-carton hidro 12,5*1200*2500mm Knauf</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0"/>
                <w:szCs w:val="20"/>
              </w:rPr>
              <w:t>Glet finisare ipsos FINITO 18kg</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let finisare ipsos FINITO 18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0"/>
                <w:szCs w:val="20"/>
              </w:rPr>
              <w:t>Gresie/p 40*40 Elba alb</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resie/p 40*40 Elba al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color w:val="000000"/>
                <w:sz w:val="20"/>
                <w:szCs w:val="20"/>
              </w:rPr>
              <w:t>Maner usa Napoli SN</w:t>
              <w:tab/>
              <w:tab/>
              <w:tab/>
              <w:tab/>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rPr>
              <w:t>Maner usa Napoli SN</w:t>
              <w:tab/>
              <w:tab/>
              <w:tab/>
              <w:tab/>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sz w:val="20"/>
                <w:szCs w:val="20"/>
              </w:rPr>
              <w:t>Parchet laminat cl.32 10mm Platinum Amasra Oak 2108 1.84</w:t>
              <w:tab/>
              <w:tab/>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archet laminat cl.32 10mm Platinum Amasra Oak 2108 1.84</w:t>
              <w:tab/>
              <w:tab/>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0"/>
                <w:szCs w:val="20"/>
              </w:rPr>
              <w:t>Pensula plata maner lemn 100mm</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ensula plata maner lemn 100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0"/>
                <w:szCs w:val="20"/>
              </w:rPr>
              <w:t xml:space="preserve">Pensula plata maner lemn 60mm </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Pensula plata maner lemn 60mm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0"/>
                <w:szCs w:val="20"/>
              </w:rPr>
              <w:t>Pensula plata maner lemn 90mm</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ensula plata maner lemn 90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color w:val="000000"/>
                <w:sz w:val="20"/>
                <w:szCs w:val="20"/>
              </w:rPr>
              <w:t>Ruleta fixare 19,0mm*5,0m Projahn</w:t>
              <w:tab/>
              <w:tab/>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rPr>
              <w:t>Ruleta fixare 19,0mm*5,0m Projahn</w:t>
              <w:tab/>
              <w:tab/>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0"/>
                <w:szCs w:val="20"/>
              </w:rPr>
              <w:t>Spaclu 200mm</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paclu 200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0"/>
                <w:szCs w:val="20"/>
              </w:rPr>
              <w:t>Spaclu 250mm</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paclu 250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0"/>
                <w:szCs w:val="20"/>
              </w:rPr>
              <w:t>Spaclu 350mm</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paclu 350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0"/>
                <w:szCs w:val="20"/>
              </w:rPr>
              <w:t>Tencuiala ipsos Rotband pu int. 25kg</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ncuiala ipsos Rotband pu int. 25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0"/>
                <w:szCs w:val="20"/>
              </w:rPr>
              <w:t>Usa set Lemn Robust alb 860 ST (dreapta)</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sa set Lemn Robust alb 860 ST (dreapt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0"/>
                <w:szCs w:val="20"/>
              </w:rPr>
              <w:t>Vopsea interior Supraten SNEJANA LAV 14kg</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Vopsea interior Supraten SNEJANA LAV 14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0"/>
                <w:szCs w:val="20"/>
              </w:rPr>
              <w:t>Vopsea universala Supraten EUROSTIL 14kg</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Vopsea universala Supraten EUROSTIL 14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297"/>
              <w:gridCol w:w="2472"/>
              <w:gridCol w:w="951"/>
              <w:gridCol w:w="916"/>
              <w:gridCol w:w="1355"/>
              <w:gridCol w:w="1142"/>
              <w:gridCol w:w="1424"/>
              <w:gridCol w:w="1133"/>
              <w:gridCol w:w="54"/>
              <w:gridCol w:w="1371"/>
              <w:gridCol w:w="260"/>
              <w:gridCol w:w="36"/>
              <w:gridCol w:w="947"/>
              <w:gridCol w:w="235"/>
              <w:gridCol w:w="25"/>
              <w:gridCol w:w="36"/>
              <w:gridCol w:w="1170"/>
              <w:gridCol w:w="25"/>
              <w:gridCol w:w="31"/>
              <w:gridCol w:w="421"/>
            </w:tblGrid>
            <w:tr>
              <w:trPr>
                <w:trHeight w:val="697" w:hRule="atLeast"/>
              </w:trPr>
              <w:tc>
                <w:tcPr>
                  <w:tcW w:w="1385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c>
                <w:tcPr>
                  <w:tcW w:w="1385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highlight w:val="yellow"/>
                    </w:rPr>
                    <w:t>:</w:t>
                  </w:r>
                  <w:r>
                    <w:rPr>
                      <w:b/>
                      <w:color w:val="000000"/>
                      <w:highlight w:val="yellow"/>
                    </w:rPr>
                    <w:t xml:space="preserve"> LOTUL 2 </w:t>
                  </w:r>
                  <w:r>
                    <w:rPr>
                      <w:rFonts w:cs="Arial" w:ascii="Arial" w:hAnsi="Arial"/>
                      <w:color w:val="1F1F1F"/>
                      <w:sz w:val="21"/>
                      <w:szCs w:val="21"/>
                      <w:highlight w:val="yellow"/>
                      <w:shd w:fill="F3F5F6" w:val="clear"/>
                    </w:rPr>
                    <w:t xml:space="preserve"> - </w:t>
                  </w:r>
                  <w:r>
                    <w:rPr>
                      <w:b/>
                      <w:bCs/>
                      <w:highlight w:val="yellow"/>
                      <w:shd w:fill="F3F5F6" w:val="clear"/>
                    </w:rPr>
                    <w:t>Materiale de construcţii și articole conexe</w:t>
                  </w:r>
                </w:p>
              </w:tc>
            </w:tr>
            <w:tr>
              <w:trPr>
                <w:trHeight w:val="567" w:hRule="atLeast"/>
              </w:trPr>
              <w:tc>
                <w:tcPr>
                  <w:tcW w:w="12372"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43" w:type="dxa"/>
                  <w:gridSpan w:val="7"/>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rPr>
                    <w:t>44100000-1</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szCs w:val="20"/>
                    </w:rPr>
                    <w:t>Banda mascare 48mm*50m interior aderenta medie MT-5210 BLUEDOLPHI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buc</w:t>
                  </w:r>
                </w:p>
              </w:tc>
              <w:tc>
                <w:tcPr>
                  <w:tcW w:w="916" w:type="dxa"/>
                  <w:tcBorders>
                    <w:left w:val="single" w:sz="4" w:space="0" w:color="282828"/>
                    <w:bottom w:val="single" w:sz="4" w:space="0" w:color="282828"/>
                    <w:right w:val="single" w:sz="4" w:space="0" w:color="282828"/>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rPr>
                      <w:sz w:val="20"/>
                    </w:rPr>
                  </w:pPr>
                  <w:r>
                    <w:rPr>
                      <w:sz w:val="20"/>
                      <w:szCs w:val="20"/>
                    </w:rPr>
                    <w:t xml:space="preserve">    </w:t>
                  </w:r>
                  <w:r>
                    <w:rPr>
                      <w:sz w:val="20"/>
                      <w:szCs w:val="20"/>
                    </w:rPr>
                    <w:t>6</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Colt plinta ext. mat 78 in set cu cra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set</w:t>
                  </w:r>
                </w:p>
              </w:tc>
              <w:tc>
                <w:tcPr>
                  <w:tcW w:w="916" w:type="dxa"/>
                  <w:tcBorders>
                    <w:left w:val="single" w:sz="4" w:space="0" w:color="282828"/>
                    <w:bottom w:val="single" w:sz="4" w:space="0" w:color="282828"/>
                    <w:right w:val="single" w:sz="4" w:space="0" w:color="282828"/>
                  </w:tcBorders>
                </w:tcPr>
                <w:p>
                  <w:pPr>
                    <w:pStyle w:val="Normal"/>
                    <w:widowControl w:val="false"/>
                    <w:jc w:val="center"/>
                    <w:rPr>
                      <w:sz w:val="20"/>
                      <w:szCs w:val="20"/>
                    </w:rPr>
                  </w:pPr>
                  <w:r>
                    <w:rPr>
                      <w:sz w:val="20"/>
                      <w:szCs w:val="20"/>
                    </w:rPr>
                  </w:r>
                </w:p>
                <w:p>
                  <w:pPr>
                    <w:pStyle w:val="Normal"/>
                    <w:widowControl w:val="false"/>
                    <w:rPr>
                      <w:sz w:val="20"/>
                    </w:rPr>
                  </w:pPr>
                  <w:r>
                    <w:rPr>
                      <w:sz w:val="20"/>
                      <w:szCs w:val="20"/>
                    </w:rPr>
                    <w:t xml:space="preserve">   </w:t>
                  </w:r>
                  <w:r>
                    <w:rPr>
                      <w:sz w:val="20"/>
                      <w:szCs w:val="20"/>
                    </w:rPr>
                    <w:t>1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szCs w:val="20"/>
                    </w:rPr>
                    <w:t>Cornier plinta int.mat.7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buc</w:t>
                  </w:r>
                </w:p>
              </w:tc>
              <w:tc>
                <w:tcPr>
                  <w:tcW w:w="916" w:type="dxa"/>
                  <w:tcBorders>
                    <w:left w:val="single" w:sz="4" w:space="0" w:color="282828"/>
                    <w:bottom w:val="single" w:sz="4" w:space="0" w:color="282828"/>
                    <w:right w:val="single" w:sz="4" w:space="0" w:color="282828"/>
                  </w:tcBorders>
                </w:tcPr>
                <w:p>
                  <w:pPr>
                    <w:pStyle w:val="Normal"/>
                    <w:widowControl w:val="false"/>
                    <w:jc w:val="center"/>
                    <w:rPr>
                      <w:sz w:val="20"/>
                      <w:szCs w:val="20"/>
                    </w:rPr>
                  </w:pPr>
                  <w:r>
                    <w:rPr>
                      <w:sz w:val="20"/>
                      <w:szCs w:val="20"/>
                    </w:rPr>
                  </w:r>
                </w:p>
                <w:p>
                  <w:pPr>
                    <w:pStyle w:val="Normal"/>
                    <w:widowControl w:val="false"/>
                    <w:rPr>
                      <w:sz w:val="20"/>
                    </w:rPr>
                  </w:pPr>
                  <w:r>
                    <w:rPr>
                      <w:sz w:val="20"/>
                      <w:szCs w:val="20"/>
                    </w:rPr>
                    <w:t xml:space="preserve">   </w:t>
                  </w:r>
                  <w:r>
                    <w:rPr>
                      <w:sz w:val="20"/>
                      <w:szCs w:val="20"/>
                    </w:rPr>
                    <w:t>3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lang w:val="ro-MD"/>
                    </w:rPr>
                  </w:pPr>
                  <w:r>
                    <w:rPr>
                      <w:sz w:val="20"/>
                      <w:szCs w:val="20"/>
                    </w:rPr>
                    <w:t>Cutter retractabil 18mm 3lame Total THT511836/THT5221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buc</w:t>
                  </w:r>
                </w:p>
              </w:tc>
              <w:tc>
                <w:tcPr>
                  <w:tcW w:w="916" w:type="dxa"/>
                  <w:tcBorders>
                    <w:left w:val="single" w:sz="4" w:space="0" w:color="282828"/>
                    <w:bottom w:val="single" w:sz="4" w:space="0" w:color="282828"/>
                    <w:right w:val="single" w:sz="4" w:space="0" w:color="282828"/>
                  </w:tcBorders>
                </w:tcPr>
                <w:p>
                  <w:pPr>
                    <w:pStyle w:val="Normal"/>
                    <w:widowControl w:val="false"/>
                    <w:jc w:val="center"/>
                    <w:rPr>
                      <w:sz w:val="20"/>
                      <w:szCs w:val="20"/>
                    </w:rPr>
                  </w:pPr>
                  <w:r>
                    <w:rPr>
                      <w:sz w:val="20"/>
                      <w:szCs w:val="20"/>
                    </w:rPr>
                  </w:r>
                </w:p>
                <w:p>
                  <w:pPr>
                    <w:pStyle w:val="Normal"/>
                    <w:widowControl w:val="false"/>
                    <w:rPr>
                      <w:lang w:val="ro-MD"/>
                    </w:rPr>
                  </w:pPr>
                  <w:r>
                    <w:rPr>
                      <w:sz w:val="20"/>
                      <w:szCs w:val="20"/>
                    </w:rPr>
                    <w:t xml:space="preserve">     </w:t>
                  </w:r>
                  <w:r>
                    <w:rPr>
                      <w:sz w:val="20"/>
                      <w:szCs w:val="20"/>
                    </w:rPr>
                    <w:t>2</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szCs w:val="20"/>
                    </w:rPr>
                    <w:t xml:space="preserve">Diluant 646 0.9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buc</w:t>
                  </w:r>
                </w:p>
              </w:tc>
              <w:tc>
                <w:tcPr>
                  <w:tcW w:w="916" w:type="dxa"/>
                  <w:tcBorders>
                    <w:left w:val="single" w:sz="4" w:space="0" w:color="282828"/>
                    <w:bottom w:val="single" w:sz="4" w:space="0" w:color="282828"/>
                    <w:right w:val="single" w:sz="4" w:space="0" w:color="282828"/>
                  </w:tcBorders>
                </w:tcPr>
                <w:p>
                  <w:pPr>
                    <w:pStyle w:val="Normal"/>
                    <w:widowControl w:val="false"/>
                    <w:rPr>
                      <w:sz w:val="20"/>
                    </w:rPr>
                  </w:pPr>
                  <w:r>
                    <w:rPr>
                      <w:sz w:val="20"/>
                      <w:szCs w:val="20"/>
                    </w:rPr>
                    <w:t xml:space="preserve">   </w:t>
                  </w:r>
                  <w:r>
                    <w:rPr>
                      <w:sz w:val="20"/>
                      <w:szCs w:val="20"/>
                    </w:rPr>
                    <w:t>6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szCs w:val="20"/>
                    </w:rPr>
                    <w:t>Email alchidic Brilliant Extreme alb 2.5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buc</w:t>
                  </w:r>
                </w:p>
              </w:tc>
              <w:tc>
                <w:tcPr>
                  <w:tcW w:w="916" w:type="dxa"/>
                  <w:tcBorders>
                    <w:left w:val="single" w:sz="4" w:space="0" w:color="282828"/>
                    <w:bottom w:val="single" w:sz="4" w:space="0" w:color="282828"/>
                    <w:right w:val="single" w:sz="4" w:space="0" w:color="282828"/>
                  </w:tcBorders>
                </w:tcPr>
                <w:p>
                  <w:pPr>
                    <w:pStyle w:val="Normal"/>
                    <w:widowControl w:val="false"/>
                    <w:jc w:val="center"/>
                    <w:rPr>
                      <w:sz w:val="20"/>
                      <w:szCs w:val="20"/>
                    </w:rPr>
                  </w:pPr>
                  <w:r>
                    <w:rPr>
                      <w:sz w:val="20"/>
                      <w:szCs w:val="20"/>
                    </w:rPr>
                  </w:r>
                </w:p>
                <w:p>
                  <w:pPr>
                    <w:pStyle w:val="Normal"/>
                    <w:widowControl w:val="false"/>
                    <w:rPr>
                      <w:sz w:val="20"/>
                    </w:rPr>
                  </w:pPr>
                  <w:r>
                    <w:rPr>
                      <w:sz w:val="20"/>
                      <w:szCs w:val="20"/>
                    </w:rPr>
                    <w:t xml:space="preserve">   </w:t>
                  </w:r>
                  <w:r>
                    <w:rPr>
                      <w:sz w:val="20"/>
                      <w:szCs w:val="20"/>
                    </w:rPr>
                    <w:t>3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szCs w:val="20"/>
                    </w:rPr>
                    <w:t>Imbinare/plinta MAT 7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buc</w:t>
                  </w:r>
                </w:p>
              </w:tc>
              <w:tc>
                <w:tcPr>
                  <w:tcW w:w="916" w:type="dxa"/>
                  <w:tcBorders>
                    <w:left w:val="single" w:sz="4" w:space="0" w:color="282828"/>
                    <w:bottom w:val="single" w:sz="4" w:space="0" w:color="282828"/>
                    <w:right w:val="single" w:sz="4" w:space="0" w:color="282828"/>
                  </w:tcBorders>
                </w:tcPr>
                <w:p>
                  <w:pPr>
                    <w:pStyle w:val="Normal"/>
                    <w:widowControl w:val="false"/>
                    <w:rPr>
                      <w:sz w:val="20"/>
                    </w:rPr>
                  </w:pPr>
                  <w:r>
                    <w:rPr>
                      <w:sz w:val="20"/>
                      <w:szCs w:val="20"/>
                    </w:rPr>
                    <w:t xml:space="preserve">   </w:t>
                  </w:r>
                  <w:r>
                    <w:rPr>
                      <w:sz w:val="20"/>
                      <w:szCs w:val="20"/>
                    </w:rPr>
                    <w:t>4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282828"/>
                    <w:left w:val="single" w:sz="4" w:space="0" w:color="282828"/>
                    <w:bottom w:val="single" w:sz="4" w:space="0" w:color="282828"/>
                    <w:right w:val="single" w:sz="4" w:space="0" w:color="282828"/>
                  </w:tcBorders>
                </w:tcPr>
                <w:p>
                  <w:pPr>
                    <w:pStyle w:val="Normal"/>
                    <w:widowControl w:val="false"/>
                    <w:rPr>
                      <w:b/>
                      <w:b/>
                      <w:sz w:val="20"/>
                    </w:rPr>
                  </w:pPr>
                  <w:r>
                    <w:rPr>
                      <w:sz w:val="20"/>
                      <w:szCs w:val="20"/>
                    </w:rPr>
                    <w:t>Maner trafalet 18cm Ø8 Beoro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buc</w:t>
                  </w:r>
                </w:p>
              </w:tc>
              <w:tc>
                <w:tcPr>
                  <w:tcW w:w="916" w:type="dxa"/>
                  <w:tcBorders>
                    <w:top w:val="single" w:sz="4" w:space="0" w:color="282828"/>
                    <w:left w:val="single" w:sz="4" w:space="0" w:color="282828"/>
                    <w:bottom w:val="single" w:sz="4" w:space="0" w:color="282828"/>
                    <w:right w:val="single" w:sz="4" w:space="0" w:color="282828"/>
                  </w:tcBorders>
                </w:tcPr>
                <w:p>
                  <w:pPr>
                    <w:pStyle w:val="Normal"/>
                    <w:widowControl w:val="false"/>
                    <w:rPr>
                      <w:sz w:val="20"/>
                    </w:rPr>
                  </w:pPr>
                  <w:r>
                    <w:rPr>
                      <w:sz w:val="20"/>
                      <w:szCs w:val="20"/>
                    </w:rPr>
                    <w:t>3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282828"/>
                    <w:left w:val="single" w:sz="4" w:space="0" w:color="282828"/>
                    <w:bottom w:val="single" w:sz="4" w:space="0" w:color="282828"/>
                    <w:right w:val="single" w:sz="4" w:space="0" w:color="282828"/>
                  </w:tcBorders>
                </w:tcPr>
                <w:p>
                  <w:pPr>
                    <w:pStyle w:val="Normal"/>
                    <w:widowControl w:val="false"/>
                    <w:rPr>
                      <w:b/>
                      <w:b/>
                      <w:sz w:val="20"/>
                    </w:rPr>
                  </w:pPr>
                  <w:r>
                    <w:rPr>
                      <w:sz w:val="20"/>
                      <w:szCs w:val="20"/>
                    </w:rPr>
                    <w:t>Pensula universala sintetica 20*15 Beoro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buc</w:t>
                  </w:r>
                </w:p>
              </w:tc>
              <w:tc>
                <w:tcPr>
                  <w:tcW w:w="916" w:type="dxa"/>
                  <w:tcBorders>
                    <w:left w:val="single" w:sz="4" w:space="0" w:color="282828"/>
                    <w:bottom w:val="single" w:sz="4" w:space="0" w:color="282828"/>
                    <w:right w:val="single" w:sz="4" w:space="0" w:color="282828"/>
                  </w:tcBorders>
                </w:tcPr>
                <w:p>
                  <w:pPr>
                    <w:pStyle w:val="Normal"/>
                    <w:widowControl w:val="false"/>
                    <w:jc w:val="center"/>
                    <w:rPr>
                      <w:sz w:val="20"/>
                      <w:szCs w:val="20"/>
                    </w:rPr>
                  </w:pPr>
                  <w:r>
                    <w:rPr>
                      <w:sz w:val="20"/>
                      <w:szCs w:val="20"/>
                    </w:rPr>
                  </w:r>
                </w:p>
                <w:p>
                  <w:pPr>
                    <w:pStyle w:val="Normal"/>
                    <w:widowControl w:val="false"/>
                    <w:rPr>
                      <w:sz w:val="20"/>
                    </w:rPr>
                  </w:pPr>
                  <w:r>
                    <w:rPr>
                      <w:sz w:val="20"/>
                      <w:szCs w:val="20"/>
                    </w:rPr>
                    <w:t>1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szCs w:val="20"/>
                    </w:rPr>
                    <w:t>Pensula universala sintetica 40*15 Beoro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1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szCs w:val="20"/>
                    </w:rPr>
                    <w:t>Pensula universala sintetica 60*15 Beoro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1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szCs w:val="20"/>
                    </w:rPr>
                    <w:t>Pensula Universala Standart 100*15 Beoro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1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szCs w:val="20"/>
                    </w:rPr>
                    <w:t>Pensula Universala Standart 40*15 Beoro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szCs w:val="20"/>
                    </w:rPr>
                    <w:t>Pensula Universala Standart 50*15 Beoro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szCs w:val="20"/>
                    </w:rPr>
                    <w:t>Pensula Universala Standart 60*15 Beoro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szCs w:val="20"/>
                    </w:rPr>
                    <w:t>Pensula Universala Standart 70*15 Beoro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szCs w:val="20"/>
                    </w:rPr>
                    <w:t>Plinta PVC Premium mat 078 2.2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8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szCs w:val="20"/>
                    </w:rPr>
                    <w:t>Rola poliacrilica Eleven 45*18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1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szCs w:val="20"/>
                    </w:rPr>
                    <w:t>Rola poliacrilica Profy 45*18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1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szCs w:val="20"/>
                    </w:rPr>
                    <w:t>Rola poliacrilica Profy 45*25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szCs w:val="20"/>
                    </w:rPr>
                    <w:t>Rola poliacrilica Ultra Red 45*18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1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szCs w:val="20"/>
                    </w:rPr>
                    <w:t>Rola poliamid Maxi 45*25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1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szCs w:val="20"/>
                    </w:rPr>
                    <w:t>Spaclu otel 100mm Beoro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1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szCs w:val="20"/>
                    </w:rPr>
                    <w:t>Spuma PU pistol  750gr/658ml Beoro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2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szCs w:val="20"/>
                    </w:rPr>
                    <w:t>Terminatie plinta set dr/st mat 7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se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1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szCs w:val="20"/>
                    </w:rPr>
                    <w:t>Var/hidrat.uscat/CARMEUSE 20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sa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szCs w:val="20"/>
                    </w:rPr>
                    <w:t>Maner trafalet  23cm Ø8 Beoro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3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szCs w:val="20"/>
                    </w:rPr>
                    <w:t>Adeziv gresie/faianta CLASS NAS gri 25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sa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3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szCs w:val="20"/>
                    </w:rPr>
                    <w:t xml:space="preserve">Ancadrament MDF Email Alb 2150*70*12mm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se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8</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szCs w:val="20"/>
                    </w:rPr>
                    <w:t>Banda adeziva ambalare 40mkr 45mm*165m M2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0"/>
                      <w:szCs w:val="20"/>
                    </w:rPr>
                    <w:t>Cilindru siguranta 65mm 30*35mm Verofer Amprenta OC-chrom</w:t>
                    <w:tab/>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8</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0"/>
                      <w:szCs w:val="20"/>
                    </w:rPr>
                    <w:t>Disc debitat metal inox 125*1,0*22,23mm DeWalt</w:t>
                    <w:tab/>
                    <w:tab/>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2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szCs w:val="20"/>
                    </w:rPr>
                    <w:t>Email alchidic Miks gri-deschis 2,3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4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szCs w:val="20"/>
                    </w:rPr>
                    <w:t>Folie PEE (izolon 150m) 2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18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szCs w:val="20"/>
                    </w:rPr>
                    <w:t>Gips-carton hidro 12,5*1200*2500mm Knauf</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p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26</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szCs w:val="20"/>
                    </w:rPr>
                    <w:t>Glet finisare ipsos FINITO 18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sa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1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szCs w:val="20"/>
                    </w:rPr>
                    <w:t>Gresie/p 40*40 Elba al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12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0"/>
                      <w:szCs w:val="20"/>
                    </w:rPr>
                    <w:t>Maner usa Napoli SN</w:t>
                    <w:tab/>
                    <w:tab/>
                    <w:tab/>
                    <w:tab/>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8</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szCs w:val="20"/>
                    </w:rPr>
                    <w:t>Parchet laminat cl.32 10mm Platinum Amasra Oak 2108 1.84</w:t>
                    <w:tab/>
                    <w:tab/>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180,3</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szCs w:val="20"/>
                    </w:rPr>
                    <w:t>Pensula plata maner lemn 1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1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szCs w:val="20"/>
                    </w:rPr>
                    <w:t xml:space="preserve">Pensula plata maner lemn 60mm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1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szCs w:val="20"/>
                    </w:rPr>
                    <w:t>Pensula plata maner lemn 9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2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0"/>
                      <w:szCs w:val="20"/>
                    </w:rPr>
                    <w:t>Ruleta fixare 19,0mm*5,0m Projahn</w:t>
                    <w:tab/>
                    <w:tab/>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2</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szCs w:val="20"/>
                    </w:rPr>
                    <w:t>Spaclu 2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szCs w:val="20"/>
                    </w:rPr>
                    <w:t>Spaclu 25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szCs w:val="20"/>
                    </w:rPr>
                    <w:t>Spaclu 35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1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szCs w:val="20"/>
                    </w:rPr>
                    <w:t>Tencuiala ipsos Rotband pu int. 25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sa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1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szCs w:val="20"/>
                    </w:rPr>
                    <w:t>Usa set Lemn Robust alb 860 ST (dreapt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se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8</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szCs w:val="20"/>
                    </w:rPr>
                    <w:t>Vopsea interior Supraten SNEJANA LAV 14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ca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1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szCs w:val="20"/>
                    </w:rPr>
                    <w:t>Vopsea universala Supraten EUROSTIL 14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ca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8</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100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8" w:name="_Hlk77771427"/>
      <w:r>
        <w:rPr>
          <w:b/>
        </w:rPr>
        <w:t>CONTRACT – MODEL</w:t>
      </w:r>
      <w:bookmarkEnd w:id="12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29" w:name="_Hlk77771456"/>
                  <w:r>
                    <w:rPr>
                      <w:b/>
                      <w:bCs/>
                      <w:caps/>
                    </w:rPr>
                    <w:t>ACORD ADIȚIONAL</w:t>
                  </w:r>
                  <w:r>
                    <w:rPr>
                      <w:b/>
                      <w:bCs/>
                    </w:rPr>
                    <w:t xml:space="preserve"> </w:t>
                  </w:r>
                  <w:bookmarkEnd w:id="12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30" w:name="_Hlk77771474"/>
            <w:r>
              <w:rPr>
                <w:b/>
                <w:bCs/>
              </w:rPr>
              <w:t>ACORD-CADRU</w:t>
            </w:r>
            <w:bookmarkEnd w:id="13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9289253"/>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0281758"/>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8811032"/>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2"/>
    </w:lvlOverride>
  </w:num>
  <w:num w:numId="16">
    <w:abstractNumId w:val="2"/>
    <w:lvlOverride w:ilvl="0">
      <w:startOverride w:val="7"/>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A4F9E8-8624-4AF4-8254-D1BDC613F6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1</Pages>
  <Words>17998</Words>
  <Characters>102592</Characters>
  <CharactersWithSpaces>120350</CharactersWithSpaces>
  <Paragraphs>2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7:47:00Z</dcterms:created>
  <dc:creator>student001 student001</dc:creator>
  <dc:description/>
  <dc:language>en-US</dc:language>
  <cp:lastModifiedBy>user</cp:lastModifiedBy>
  <cp:lastPrinted>2021-03-10T08:12:00Z</cp:lastPrinted>
  <dcterms:modified xsi:type="dcterms:W3CDTF">2025-06-20T18: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