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2779 din 02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achiziției: valoare mic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Medii de cult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Sistema de transport cu mediul Stuart  modificat (Stuart Transport Medium Modified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tub polestero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transport cu mediu Thioglycollate modificat pentru Campilobacter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tub polestero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ton fermentat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ză sânge bază cu pH sla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r cu triptonă si soia (Tryptone Soya Aga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A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ed Meat Medium, Modified (din 2 părți: A și 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Free Campylobacter Selectivity Agar Ba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bilă-lactoză cu verde de brilia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ion  EC (ISO 725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mpoziția: digerat enzimatic de cazeină 20g, lactoză 5g, săruri biliare 1.5g, fosfat dipotasic 4g, fosfat monopotasic 1.5g, clorură de sodiu 5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one bile glucuronic medium (TBX) pentru E. coli beta glucoronidaza pozi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onkey bulion cu bromcrezol purpur de 0.01g/l, pentru produse farmaceutice (mediu G broth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is Salivarius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 ID Enterococ vancomicin rezist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set 20 placi x90mm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Supplement with Antibio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. Compoziția per flacon: Yeast autolysate 5g, Colistin methane sulphonate 3.750mg, Dextrose 0.750g, Trimethoprim 2.500mg,  Sodium bicarbonate 0.075g,  Nystatin 6250Units, Vancomycin 1.500m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emoglobin Powder Solub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flacon 50 gram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gar pentru determinarea Pyocyan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mide bro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peptonată tamponată pentru îmbogăţirea neselectivă a Salmonella în produse alimentare (cu 9g/l de hidrogenofosfat disodic.12H2O) conform ISO 65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een 20 Supplementpentru Mediu hromogen Salmonella Agar (CHROMATIC SALMONELL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-flacon 5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A-se ag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0.5 kg. Conform ord. MS nr.701 din 18.10.2010 Anexa 6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- flacon 500 ml. componente de bază: NaHCO3, Sărurile de bază (5% CO2),L-glutamina, fenol roșu,                                       Perioada de valabilitate: 12 luni de la data fabricație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 ID Carba SMART OXA - 48, KPC, NDM -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set 20 placi x90mm, IVD, CE, Certificat de stabilitate, QC, livrare conform graficulu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e esculin pentru determinarea hidrolizei esculinei în prezenţa bile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50 disc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 cu reagent Ko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25 stripur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fetal de bovine (FBS) pentru aplicații standa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- flacon 100 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 Kovaci pentru scopuri microbiolog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100ml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ol (Cleolu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j = flacon 0.9/1 litru. Compoziția. etanol 96%, eter, colofoniu de pin, ulei de floarea-soarelui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seria Kit de identificare a speciei Neisseria cu 12 teste pentru identific şi cu reagenţi supliment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latex aglutinabil pentru depistarea Str. Pyogen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kit cu 50 tes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imunocromatografic pentru detectia antigenului Legionella în ur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alaj = set 20 te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 = filtru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03T09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