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9" w:topFromText="0" w:vertAnchor="text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3"/>
        <w:gridCol w:w="1246"/>
        <w:gridCol w:w="4582"/>
      </w:tblGrid>
      <w:tr>
        <w:trPr>
          <w:trHeight w:val="573" w:hRule="atLeast"/>
          <w:cantSplit w:val="true"/>
        </w:trPr>
        <w:tc>
          <w:tcPr>
            <w:tcW w:w="462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lang w:val="ro-RO" w:eastAsia="en-US"/>
              </w:rPr>
            </w:pPr>
            <w:r>
              <w:rPr>
                <w:rFonts w:ascii="Times New Roman" w:hAnsi="Times New Roman"/>
                <w:b/>
                <w:color w:val="0000FF"/>
                <w:lang w:val="ro-RO" w:eastAsia="en-US"/>
              </w:rPr>
              <w:t>AGENŢIA NAŢIONALĂ PENTRU  SIGURANŢA ALIMENTELOR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600075" cy="745490"/>
                  <wp:effectExtent l="0" t="0" r="0" b="0"/>
                  <wp:docPr id="1" name="Рисунок 1" descr="i_gerb_bi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i_gerb_bi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lang w:val="ro-RO" w:eastAsia="en-US"/>
              </w:rPr>
            </w:pPr>
            <w:r>
              <w:rPr>
                <w:rFonts w:ascii="Times New Roman" w:hAnsi="Times New Roman"/>
                <w:b/>
                <w:color w:val="0000FF"/>
                <w:lang w:val="ro-RO" w:eastAsia="en-US"/>
              </w:rPr>
              <w:t>NATIONAL FOOD SAFETY</w:t>
              <w:br/>
              <w:t>AGENCY</w:t>
            </w:r>
          </w:p>
        </w:tc>
      </w:tr>
      <w:tr>
        <w:trPr>
          <w:trHeight w:val="218" w:hRule="atLeast"/>
          <w:cantSplit w:val="true"/>
        </w:trPr>
        <w:tc>
          <w:tcPr>
            <w:tcW w:w="462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MD-2009, mun. Chişinău, str. M.Kogălniceanu, 63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Republica Moldo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Tel/fax. (+373 22) 26-46-40, 29-47-3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e-mail</w:t>
            </w:r>
            <w:r>
              <w:rPr>
                <w:rFonts w:ascii="Times New Roman" w:hAnsi="Times New Roman"/>
                <w:b/>
                <w:color w:val="0000FF"/>
                <w:sz w:val="20"/>
                <w:szCs w:val="20"/>
                <w:lang w:val="ro-RO" w:eastAsia="en-US"/>
              </w:rPr>
              <w:t xml:space="preserve">: </w:t>
            </w:r>
            <w:hyperlink r:id="rId3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szCs w:val="20"/>
                  <w:lang w:val="ro-RO" w:eastAsia="en-US"/>
                </w:rPr>
                <w:t>info@ansa.gov.md</w:t>
              </w:r>
            </w:hyperlink>
            <w:r>
              <w:rPr>
                <w:rFonts w:ascii="Times New Roman" w:hAnsi="Times New Roman"/>
                <w:b/>
                <w:color w:val="0000FF"/>
                <w:sz w:val="20"/>
                <w:szCs w:val="20"/>
                <w:lang w:val="ro-RO" w:eastAsia="en-US"/>
              </w:rPr>
              <w:t xml:space="preserve">, </w:t>
            </w:r>
            <w:hyperlink r:id="rId4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szCs w:val="20"/>
                  <w:lang w:val="ro-RO" w:eastAsia="en-US"/>
                </w:rPr>
                <w:t>www.ansa.gov.md</w:t>
              </w:r>
            </w:hyperlink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MD-2009, str. Mihail Kogălniceanu , 63, Chisinau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Republic of Moldo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el/fax. (+373 22) 26-46-40, 29-47-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ascii="Times New Roman" w:hAnsi="Times New Roman"/>
                  <w:b/>
                  <w:sz w:val="20"/>
                  <w:szCs w:val="20"/>
                  <w:lang w:val="ro-RO" w:eastAsia="en-US"/>
                </w:rPr>
                <w:t>info@ansa.gov.md</w:t>
              </w:r>
            </w:hyperlink>
            <w:r>
              <w:rPr>
                <w:rFonts w:ascii="Times New Roman" w:hAnsi="Times New Roman"/>
                <w:lang w:val="ro-RO" w:eastAsia="en-US"/>
              </w:rPr>
              <w:t xml:space="preserve">, </w:t>
            </w:r>
            <w:hyperlink r:id="rId6">
              <w:r>
                <w:rPr>
                  <w:rStyle w:val="InternetLink"/>
                  <w:rFonts w:ascii="Times New Roman" w:hAnsi="Times New Roman"/>
                  <w:b/>
                  <w:sz w:val="20"/>
                  <w:szCs w:val="20"/>
                  <w:lang w:val="ro-RO" w:eastAsia="en-US"/>
                </w:rPr>
                <w:t>www.ansa.gov.md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Denumirea autorităţii contractante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genția Națională pentru Siguranța Alimente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ip procedură achiziție: </w:t>
      </w:r>
      <w:r>
        <w:rPr>
          <w:rFonts w:cs="Times New Roman" w:ascii="Times New Roman" w:hAnsi="Times New Roman"/>
          <w:b/>
          <w:sz w:val="24"/>
          <w:szCs w:val="24"/>
        </w:rPr>
        <w:t>Mică valo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Obiectul achiziției: </w:t>
      </w:r>
      <w:bookmarkStart w:id="0" w:name="_Hlk81468339"/>
      <w:r>
        <w:rPr>
          <w:rFonts w:cs="Times New Roman" w:ascii="Times New Roman" w:hAnsi="Times New Roman"/>
          <w:sz w:val="24"/>
          <w:szCs w:val="24"/>
          <w:lang w:val="ro-RO"/>
        </w:rPr>
        <w:t>Achiziționarea soluției antiseptice, măști de protecție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d CPV: </w:t>
      </w:r>
      <w:r>
        <w:rPr>
          <w:rFonts w:cs="Times New Roman" w:ascii="Times New Roman" w:hAnsi="Times New Roman"/>
          <w:b/>
          <w:bCs/>
          <w:sz w:val="24"/>
          <w:szCs w:val="24"/>
        </w:rPr>
        <w:t> 33631600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ția Națională pentru Siguranța Alimentelor, invită operatorii economici interesaţi, care pot satisface necesităţile, să participe la procedura de achiziție privind prestare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hiziționarea soluției antiseptice , măști de protecț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oluție pentru dezinfectarea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âinilo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și măști de protecție în scopul asigurării securității și protecției sănătății angajaților ANSA, întru prevenirea infectării cu ”COVID-19”. </w:t>
      </w:r>
    </w:p>
    <w:tbl>
      <w:tblPr>
        <w:tblStyle w:val="TableGrid"/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1355"/>
        <w:gridCol w:w="1295"/>
        <w:gridCol w:w="3254"/>
        <w:gridCol w:w="2392"/>
      </w:tblGrid>
      <w:tr>
        <w:trPr>
          <w:trHeight w:val="632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Denumirea lotulu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Unitate de măsur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Cantitate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Specificații tehnic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 xml:space="preserve">Valoarea estimativă,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fr-FR" w:eastAsia="en-US" w:bidi="ar-SA"/>
              </w:rPr>
              <w:t>fără TVA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, lei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Lot 1. Soluție antiseptică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Buc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200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Soluție antiseptică pentru respectarea igienei și pentru dezinfectarea mâinilor, gata pentru utilizare, fără a usca mâinile. Cu ac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en-US" w:bidi="ar-SA"/>
              </w:rPr>
              <w:t>țiune virucidă și bactericid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 xml:space="preserve">Ingredientul activ în soluția antiseptică pentru mâni poate fi izopropanolul, etanolul, n-propanolul sau povidona-iodul.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Ambalaj 5 litri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1 buc. = 5 litru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50 000,00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Lot 2.  Măști de protecț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Buc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10 000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Mască de protectie de unica folosinta, 3 straturi (stratul de mijloc s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en-US" w:bidi="ar-SA"/>
              </w:rPr>
              <w:t>ă fie filtru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), 3 pliuri, BFE&gt;98%, Tip II, Material: poliprolinenă - nețesut, Hipoalergică, Fixare cu elastic lungime 18 cm în stare neîntinsă, cu elasticitate 1 : 2,5. Culoare: albastră (bleu)/verde, permite respirația fără efort, protecție împotriva contaminării. Adaptabilă la forma feței, cu bandă fixatoare, din metal laminat implantat în mască, pentru nas.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73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Total valoare estimativă fără TVA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55 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Locul: Agenția Națională pentru Siguranța Alimentelor, or.Chișinău, str. M. Kogălniceanu, 63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Documentele de calificare pentru operatorii economici includ următoarel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 Extras de registru de Stat (copie semnată cu semnătură electronică);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 Date generale despre ofertant (copie semnată cu semnătură electronică);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3 Oferta (specificația tehnică și de preț semnată electronic);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Cerințe față de ofertant pentru îndeplinirea contractulu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livreze bunurile solicitate în termen de 7 zile de la înregistrarea contractului la Trezoreria de Sta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Criteriul de atribuire este:  cel mai mic preț și corespunderea cerințelor solicitat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Termenul de prezentare a ofertelor : conform  SIA RSA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Informații:e-mail 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 w:themeColor="text1"/>
            <w:sz w:val="24"/>
            <w:szCs w:val="24"/>
            <w:lang w:val="fr-FR"/>
          </w:rPr>
          <w:t>info@ansa.gov.md</w:t>
        </w:r>
      </w:hyperlink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fr-FR"/>
        </w:rPr>
        <w:t xml:space="preserve"> ,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 w:themeColor="text1"/>
            <w:sz w:val="24"/>
            <w:szCs w:val="24"/>
            <w:lang w:val="fr-FR"/>
          </w:rPr>
          <w:t>iuliana.fulea@ansa.gov.md</w:t>
        </w:r>
      </w:hyperlink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fr-F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 w:themeColor="text1"/>
            <w:sz w:val="24"/>
            <w:szCs w:val="24"/>
            <w:lang w:val="fr-FR"/>
          </w:rPr>
          <w:t>cristina.burlac@ansa.gov.md</w:t>
        </w:r>
      </w:hyperlink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l : 022- 26-46-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edintele grupului de lucru</w:t>
      </w:r>
      <w:r>
        <w:rPr>
          <w:rFonts w:cs="Times New Roman" w:ascii="Times New Roman" w:hAnsi="Times New Roman"/>
          <w:b/>
          <w:sz w:val="28"/>
          <w:szCs w:val="28"/>
        </w:rPr>
        <w:t xml:space="preserve">   _____________ Igor VÎLC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onat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ția achiziții publice     _______________   Iuliana FULE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recția gestiunea patrimoniului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și management intern            ______________  Victor TODORAȘCO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10"/>
      <w:type w:val="nextPage"/>
      <w:pgSz w:w="12240" w:h="15840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7d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7dfe"/>
    <w:rPr/>
  </w:style>
  <w:style w:type="character" w:styleId="InternetLink">
    <w:name w:val="Hyperlink"/>
    <w:basedOn w:val="DefaultParagraphFont"/>
    <w:uiPriority w:val="99"/>
    <w:unhideWhenUsed/>
    <w:rsid w:val="00ac7df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0ac7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0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7df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7df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c7df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a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6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sa.gov.md" TargetMode="External"/><Relationship Id="rId4" Type="http://schemas.openxmlformats.org/officeDocument/2006/relationships/hyperlink" Target="../../D:/Desktop/documente/www.ansa.gov.md" TargetMode="External"/><Relationship Id="rId5" Type="http://schemas.openxmlformats.org/officeDocument/2006/relationships/hyperlink" Target="mailto:info@ansa.gov.md" TargetMode="External"/><Relationship Id="rId6" Type="http://schemas.openxmlformats.org/officeDocument/2006/relationships/hyperlink" Target="../../D:/Desktop/documente/www.ansa.gov.md" TargetMode="External"/><Relationship Id="rId7" Type="http://schemas.openxmlformats.org/officeDocument/2006/relationships/hyperlink" Target="mailto:info@ansa.gov.md" TargetMode="External"/><Relationship Id="rId8" Type="http://schemas.openxmlformats.org/officeDocument/2006/relationships/hyperlink" Target="mailto:iuliana.fulea@ansa.gov.md" TargetMode="External"/><Relationship Id="rId9" Type="http://schemas.openxmlformats.org/officeDocument/2006/relationships/hyperlink" Target="mailto:cristina.burlac@ansa.gov.md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9:00Z</dcterms:created>
  <dc:creator>User-167</dc:creator>
  <dc:description/>
  <dc:language>en-US</dc:language>
  <cp:lastModifiedBy>Fulea Iuliana</cp:lastModifiedBy>
  <cp:lastPrinted>2021-09-10T09:09:00Z</cp:lastPrinted>
  <dcterms:modified xsi:type="dcterms:W3CDTF">2021-09-10T09:11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