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0" w:after="0"/>
        <w:ind w:left="3401" w:hanging="0"/>
        <w:rPr/>
      </w:pPr>
      <w:r>
        <w:br w:type="column"/>
      </w:r>
      <w:r>
        <w:rPr/>
        <w:t>УТВЕРЖДЕНА</w:t>
      </w:r>
    </w:p>
    <w:p>
      <w:pPr>
        <w:pStyle w:val="TextBody"/>
        <w:ind w:right="548" w:hanging="0"/>
        <w:jc w:val="right"/>
        <w:rPr/>
      </w:pPr>
      <w:r>
        <w:rPr/>
        <w:t>Приказом</w:t>
      </w:r>
      <w:r>
        <w:rPr>
          <w:spacing w:val="-6"/>
        </w:rPr>
        <w:t xml:space="preserve"> </w:t>
      </w:r>
      <w:r>
        <w:rPr/>
        <w:t>Министра</w:t>
      </w:r>
      <w:r>
        <w:rPr>
          <w:spacing w:val="-5"/>
        </w:rPr>
        <w:t xml:space="preserve"> </w:t>
      </w:r>
      <w:r>
        <w:rPr/>
        <w:t>Финансов</w:t>
      </w:r>
    </w:p>
    <w:p>
      <w:pPr>
        <w:pStyle w:val="TextBody"/>
        <w:ind w:right="548" w:hanging="0"/>
        <w:jc w:val="right"/>
        <w:rPr/>
      </w:pPr>
      <w:r>
        <w:rPr/>
        <w:t>№</w:t>
      </w:r>
      <w:r>
        <w:rPr>
          <w:spacing w:val="-1"/>
        </w:rPr>
        <w:t xml:space="preserve"> </w:t>
      </w:r>
      <w:r>
        <w:rPr/>
        <w:t>72 от 11.06.2020</w:t>
      </w:r>
    </w:p>
    <w:p>
      <w:pPr>
        <w:sectPr>
          <w:type w:val="nextPage"/>
          <w:pgSz w:w="11906" w:h="16838"/>
          <w:pgMar w:left="1200" w:right="300" w:gutter="0" w:header="0" w:top="340" w:footer="0" w:bottom="280"/>
          <w:pgNumType w:fmt="decimal"/>
          <w:cols w:num="2" w:equalWidth="false" w:sep="false">
            <w:col w:w="4783" w:space="40"/>
            <w:col w:w="5582"/>
          </w:cols>
          <w:formProt w:val="false"/>
          <w:textDirection w:val="lrTb"/>
        </w:sectPr>
      </w:pPr>
    </w:p>
    <w:p>
      <w:pPr>
        <w:pStyle w:val="Heading1"/>
        <w:spacing w:before="52" w:after="0"/>
        <w:ind w:left="3706" w:right="2114" w:hanging="1061"/>
        <w:rPr/>
      </w:pPr>
      <w:r>
        <w:rPr/>
        <w:t>ТИПОВАЯ ФОРМА ЕДИНОГО ЕВРОПЕЙСКОГО</w:t>
      </w:r>
      <w:r>
        <w:rPr>
          <w:spacing w:val="-57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ПО ЗАКУПКАМ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8" w:leader="none"/>
        </w:tabs>
        <w:ind w:left="218" w:right="549" w:firstLine="851"/>
        <w:jc w:val="both"/>
        <w:rPr>
          <w:sz w:val="24"/>
        </w:rPr>
      </w:pPr>
      <w:r>
        <w:rPr>
          <w:sz w:val="24"/>
        </w:rPr>
        <w:t>Единый европейский документ по закупкам (далее - ЕЕЗД) представляет 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ю под собственной ответственности, с помощью которой экономический 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ет выполнение критериев квалификации и отбора, необходимых в процедура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ок в</w:t>
      </w:r>
      <w:r>
        <w:rPr>
          <w:spacing w:val="-1"/>
          <w:sz w:val="24"/>
        </w:rPr>
        <w:t xml:space="preserve"> </w:t>
      </w:r>
      <w:r>
        <w:rPr>
          <w:sz w:val="24"/>
        </w:rPr>
        <w:t>Республике</w:t>
      </w:r>
      <w:r>
        <w:rPr>
          <w:spacing w:val="-1"/>
          <w:sz w:val="24"/>
        </w:rPr>
        <w:t xml:space="preserve"> </w:t>
      </w:r>
      <w:r>
        <w:rPr>
          <w:sz w:val="24"/>
        </w:rPr>
        <w:t>Молдов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8" w:leader="none"/>
        </w:tabs>
        <w:ind w:left="218" w:right="548" w:firstLine="851"/>
        <w:jc w:val="both"/>
        <w:rPr>
          <w:sz w:val="24"/>
        </w:rPr>
      </w:pP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му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у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подачи оферт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8" w:leader="none"/>
        </w:tabs>
        <w:ind w:left="218" w:right="554" w:firstLine="851"/>
        <w:jc w:val="both"/>
        <w:rPr>
          <w:sz w:val="24"/>
        </w:rPr>
      </w:pPr>
      <w:r>
        <w:rPr>
          <w:sz w:val="24"/>
        </w:rPr>
        <w:t>ЕЕЗД, представленный экономическим оператором в предыдущей процедур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ок, может быть повторно использован при условии, что информация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ая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,</w:t>
      </w:r>
      <w:r>
        <w:rPr>
          <w:spacing w:val="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ату</w:t>
      </w:r>
      <w:r>
        <w:rPr>
          <w:spacing w:val="-5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8" w:leader="none"/>
        </w:tabs>
        <w:ind w:left="218" w:right="544" w:firstLine="851"/>
        <w:jc w:val="both"/>
        <w:rPr>
          <w:sz w:val="24"/>
        </w:rPr>
      </w:pPr>
      <w:r>
        <w:rPr>
          <w:sz w:val="24"/>
        </w:rPr>
        <w:t>Участник тендера, предоставивший недостоверную информацию в ЕЕЗД 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е 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не подтверждаю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 указ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в предста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е, исключается из процедуры государственных закупок и / или может ответить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8" w:leader="none"/>
        </w:tabs>
        <w:spacing w:before="1" w:after="0"/>
        <w:ind w:left="1637" w:hanging="568"/>
        <w:jc w:val="both"/>
        <w:rPr>
          <w:sz w:val="24"/>
        </w:rPr>
      </w:pPr>
      <w:r>
        <w:rPr>
          <w:sz w:val="24"/>
        </w:rPr>
        <w:t>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ЕЕЗД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глав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именно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8" w:leader="none"/>
        </w:tabs>
        <w:ind w:left="1637" w:hanging="568"/>
        <w:jc w:val="both"/>
        <w:rPr>
          <w:sz w:val="24"/>
        </w:rPr>
      </w:pPr>
      <w:r>
        <w:rPr>
          <w:sz w:val="24"/>
        </w:rPr>
        <w:t>Глава</w:t>
      </w:r>
      <w:r>
        <w:rPr>
          <w:spacing w:val="52"/>
          <w:sz w:val="24"/>
        </w:rPr>
        <w:t xml:space="preserve"> </w:t>
      </w:r>
      <w:r>
        <w:rPr>
          <w:sz w:val="24"/>
        </w:rPr>
        <w:t>I.</w:t>
      </w:r>
      <w:r>
        <w:rPr>
          <w:spacing w:val="5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53"/>
          <w:sz w:val="24"/>
        </w:rPr>
        <w:t xml:space="preserve"> </w:t>
      </w:r>
      <w:r>
        <w:rPr>
          <w:sz w:val="24"/>
        </w:rPr>
        <w:t>о</w:t>
      </w:r>
      <w:r>
        <w:rPr>
          <w:spacing w:val="50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50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50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закупающего</w:t>
      </w:r>
    </w:p>
    <w:p>
      <w:pPr>
        <w:sectPr>
          <w:type w:val="continuous"/>
          <w:pgSz w:w="11906" w:h="16838"/>
          <w:pgMar w:left="1200" w:right="300" w:gutter="0" w:header="0" w:top="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218" w:hanging="0"/>
        <w:rPr/>
      </w:pPr>
      <w:r>
        <w:rPr>
          <w:spacing w:val="-1"/>
        </w:rPr>
        <w:t>органа;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2" w:leader="none"/>
          <w:tab w:val="left" w:pos="633" w:leader="none"/>
        </w:tabs>
        <w:ind w:left="632" w:hanging="567"/>
        <w:jc w:val="left"/>
        <w:rPr>
          <w:sz w:val="24"/>
        </w:rPr>
      </w:pPr>
      <w:r>
        <w:rPr>
          <w:sz w:val="24"/>
        </w:rPr>
        <w:t>Глава</w:t>
      </w:r>
      <w:r>
        <w:rPr>
          <w:spacing w:val="-2"/>
          <w:sz w:val="24"/>
        </w:rPr>
        <w:t xml:space="preserve"> </w:t>
      </w:r>
      <w:r>
        <w:rPr>
          <w:sz w:val="24"/>
        </w:rPr>
        <w:t>II.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тор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2" w:leader="none"/>
          <w:tab w:val="left" w:pos="633" w:leader="none"/>
        </w:tabs>
        <w:ind w:left="632" w:hanging="567"/>
        <w:jc w:val="left"/>
        <w:rPr>
          <w:sz w:val="24"/>
        </w:rPr>
      </w:pPr>
      <w:r>
        <w:rPr>
          <w:sz w:val="24"/>
        </w:rPr>
        <w:t>Глава</w:t>
      </w:r>
      <w:r>
        <w:rPr>
          <w:spacing w:val="-3"/>
          <w:sz w:val="24"/>
        </w:rPr>
        <w:t xml:space="preserve"> </w:t>
      </w:r>
      <w:r>
        <w:rPr>
          <w:sz w:val="24"/>
        </w:rPr>
        <w:t>III. Осн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исклю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купок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2" w:leader="none"/>
          <w:tab w:val="left" w:pos="633" w:leader="none"/>
        </w:tabs>
        <w:ind w:left="632" w:hanging="567"/>
        <w:jc w:val="left"/>
        <w:rPr>
          <w:sz w:val="24"/>
        </w:rPr>
      </w:pPr>
      <w:r>
        <w:rPr>
          <w:sz w:val="24"/>
        </w:rPr>
        <w:t>Глава</w:t>
      </w:r>
      <w:r>
        <w:rPr>
          <w:spacing w:val="-3"/>
          <w:sz w:val="24"/>
        </w:rPr>
        <w:t xml:space="preserve"> </w:t>
      </w:r>
      <w:r>
        <w:rPr>
          <w:sz w:val="24"/>
        </w:rPr>
        <w:t>IV.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4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тор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2" w:leader="none"/>
          <w:tab w:val="left" w:pos="633" w:leader="none"/>
        </w:tabs>
        <w:ind w:left="632" w:hanging="567"/>
        <w:jc w:val="left"/>
        <w:rPr>
          <w:sz w:val="24"/>
        </w:rPr>
      </w:pPr>
      <w:r>
        <w:rPr>
          <w:sz w:val="24"/>
        </w:rPr>
        <w:t>Глава</w:t>
      </w:r>
      <w:r>
        <w:rPr>
          <w:spacing w:val="-5"/>
          <w:sz w:val="24"/>
        </w:rPr>
        <w:t xml:space="preserve"> </w:t>
      </w:r>
      <w:r>
        <w:rPr>
          <w:sz w:val="24"/>
        </w:rPr>
        <w:t>V.</w:t>
      </w:r>
      <w:r>
        <w:rPr>
          <w:spacing w:val="-3"/>
          <w:sz w:val="24"/>
        </w:rPr>
        <w:t xml:space="preserve"> </w:t>
      </w:r>
      <w:r>
        <w:rPr>
          <w:sz w:val="24"/>
        </w:rPr>
        <w:t>Общие указ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ям</w:t>
      </w:r>
      <w:r>
        <w:rPr>
          <w:spacing w:val="-4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7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тор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2" w:leader="none"/>
          <w:tab w:val="left" w:pos="633" w:leader="none"/>
        </w:tabs>
        <w:ind w:left="632" w:hanging="567"/>
        <w:jc w:val="left"/>
        <w:rPr>
          <w:sz w:val="24"/>
        </w:rPr>
      </w:pPr>
      <w:r>
        <w:rPr>
          <w:sz w:val="24"/>
        </w:rPr>
        <w:t>Глава</w:t>
      </w:r>
      <w:r>
        <w:rPr>
          <w:spacing w:val="45"/>
          <w:sz w:val="24"/>
        </w:rPr>
        <w:t xml:space="preserve"> </w:t>
      </w:r>
      <w:r>
        <w:rPr>
          <w:sz w:val="24"/>
        </w:rPr>
        <w:t>VI.</w:t>
      </w:r>
      <w:r>
        <w:rPr>
          <w:spacing w:val="50"/>
          <w:sz w:val="24"/>
        </w:rPr>
        <w:t xml:space="preserve"> </w:t>
      </w:r>
      <w:r>
        <w:rPr>
          <w:sz w:val="24"/>
        </w:rPr>
        <w:t>Предварительный</w:t>
      </w:r>
      <w:r>
        <w:rPr>
          <w:spacing w:val="47"/>
          <w:sz w:val="24"/>
        </w:rPr>
        <w:t xml:space="preserve"> </w:t>
      </w:r>
      <w:r>
        <w:rPr>
          <w:sz w:val="24"/>
        </w:rPr>
        <w:t>отбор</w:t>
      </w:r>
      <w:r>
        <w:rPr>
          <w:spacing w:val="47"/>
          <w:sz w:val="24"/>
        </w:rPr>
        <w:t xml:space="preserve"> </w:t>
      </w:r>
      <w:r>
        <w:rPr>
          <w:sz w:val="24"/>
        </w:rPr>
        <w:t>кандидатов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процедуру</w:t>
      </w:r>
      <w:r>
        <w:rPr>
          <w:spacing w:val="42"/>
          <w:sz w:val="24"/>
        </w:rPr>
        <w:t xml:space="preserve"> </w:t>
      </w:r>
      <w:r>
        <w:rPr>
          <w:sz w:val="24"/>
        </w:rPr>
        <w:t>предоставления</w:t>
      </w:r>
    </w:p>
    <w:p>
      <w:pPr>
        <w:sectPr>
          <w:type w:val="continuous"/>
          <w:pgSz w:w="11906" w:h="16838"/>
          <w:pgMar w:left="1200" w:right="300" w:gutter="0" w:header="0" w:top="340" w:footer="0" w:bottom="280"/>
          <w:cols w:num="2" w:equalWidth="false" w:sep="false">
            <w:col w:w="964" w:space="40"/>
            <w:col w:w="94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218" w:hanging="0"/>
        <w:jc w:val="both"/>
        <w:rPr/>
      </w:pPr>
      <w:r>
        <w:rPr/>
        <w:t>договор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государственных закупка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8" w:leader="none"/>
        </w:tabs>
        <w:ind w:left="1637" w:hanging="568"/>
        <w:jc w:val="both"/>
        <w:rPr>
          <w:sz w:val="24"/>
        </w:rPr>
      </w:pPr>
      <w:r>
        <w:rPr>
          <w:sz w:val="24"/>
        </w:rPr>
        <w:t>Глава</w:t>
      </w:r>
      <w:r>
        <w:rPr>
          <w:spacing w:val="-4"/>
          <w:sz w:val="24"/>
        </w:rPr>
        <w:t xml:space="preserve"> </w:t>
      </w:r>
      <w:r>
        <w:rPr>
          <w:sz w:val="24"/>
        </w:rPr>
        <w:t>VII. Заключ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8" w:leader="none"/>
        </w:tabs>
        <w:ind w:left="218" w:right="554" w:firstLine="851"/>
        <w:jc w:val="both"/>
        <w:rPr>
          <w:sz w:val="24"/>
        </w:rPr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ЕЕЗД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е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откло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а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Глава</w:t>
      </w:r>
      <w:r>
        <w:rPr>
          <w:spacing w:val="58"/>
        </w:rPr>
        <w:t xml:space="preserve"> </w:t>
      </w:r>
      <w:r>
        <w:rPr/>
        <w:t>I.</w:t>
      </w:r>
      <w:r>
        <w:rPr>
          <w:spacing w:val="59"/>
        </w:rPr>
        <w:t xml:space="preserve"> </w:t>
      </w:r>
      <w:r>
        <w:rPr/>
        <w:t>Информация</w:t>
      </w:r>
      <w:r>
        <w:rPr>
          <w:spacing w:val="58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роцедуре</w:t>
      </w:r>
      <w:r>
        <w:rPr>
          <w:spacing w:val="57"/>
        </w:rPr>
        <w:t xml:space="preserve"> </w:t>
      </w:r>
      <w:r>
        <w:rPr/>
        <w:t>государственных</w:t>
      </w:r>
      <w:r>
        <w:rPr>
          <w:spacing w:val="58"/>
        </w:rPr>
        <w:t xml:space="preserve"> </w:t>
      </w:r>
      <w:r>
        <w:rPr/>
        <w:t>закупок</w:t>
      </w:r>
      <w:r>
        <w:rPr>
          <w:spacing w:val="59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закупающего</w:t>
      </w:r>
    </w:p>
    <w:p>
      <w:pPr>
        <w:pStyle w:val="Normal"/>
        <w:ind w:left="218" w:hanging="0"/>
        <w:rPr>
          <w:b/>
          <w:b/>
          <w:sz w:val="24"/>
        </w:rPr>
      </w:pPr>
      <w:r>
        <w:rPr>
          <w:b/>
          <w:sz w:val="24"/>
        </w:rPr>
        <w:t>органа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6"/>
        <w:ind w:left="1070" w:hanging="0"/>
        <w:rPr>
          <w:i/>
          <w:i/>
          <w:sz w:val="24"/>
        </w:rPr>
      </w:pPr>
      <w:r>
        <w:rPr>
          <w:i/>
          <w:sz w:val="24"/>
        </w:rPr>
        <w:t>Дан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ас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полняет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ольк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упающи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цом.</w:t>
      </w:r>
    </w:p>
    <w:p>
      <w:pPr>
        <w:sectPr>
          <w:type w:val="continuous"/>
          <w:pgSz w:w="11906" w:h="16838"/>
          <w:pgMar w:left="1200" w:right="300" w:gutter="0" w:header="0" w:top="34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18"/>
        <w:gridCol w:w="608"/>
        <w:gridCol w:w="5528"/>
        <w:gridCol w:w="2979"/>
      </w:tblGrid>
      <w:tr>
        <w:trPr>
          <w:trHeight w:val="5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309" w:right="102" w:firstLine="66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з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945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еб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13" w:right="2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2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8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85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7" w:before="1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  <w:tab/>
              <w:t>Информация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убликации</w:t>
            </w:r>
          </w:p>
        </w:tc>
      </w:tr>
      <w:tr>
        <w:trPr>
          <w:trHeight w:val="1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5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лаше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убликова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юллете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ок,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,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де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имо,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я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10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убликова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фициаль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урнал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вропейск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юз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112" w:right="25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SAP</w:t>
            </w:r>
          </w:p>
        </w:tc>
      </w:tr>
      <w:tr>
        <w:trPr>
          <w:trHeight w:val="275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  <w:t>Личность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ица</w:t>
            </w:r>
          </w:p>
        </w:tc>
      </w:tr>
      <w:tr>
        <w:trPr>
          <w:trHeight w:val="110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B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45" w:right="2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03" w:leader="none"/>
              </w:tabs>
              <w:spacing w:before="0" w:after="0"/>
              <w:ind w:left="108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Администрация Вулканештского района АТО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агаузия,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спублик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лдова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8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B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никальный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идентификационный  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IDNO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113" w:right="255" w:hanging="0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7601004386</w:t>
            </w:r>
          </w:p>
        </w:tc>
      </w:tr>
    </w:tbl>
    <w:p>
      <w:pPr>
        <w:sectPr>
          <w:type w:val="continuous"/>
          <w:pgSz w:w="11906" w:h="16838"/>
          <w:pgMar w:left="1200" w:right="300" w:gutter="0" w:header="0" w:top="3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65" w:after="0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II.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экономическом</w:t>
      </w:r>
      <w:r>
        <w:rPr>
          <w:spacing w:val="-2"/>
        </w:rPr>
        <w:t xml:space="preserve"> </w:t>
      </w:r>
      <w:r>
        <w:rPr/>
        <w:t>операторе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6"/>
        <w:ind w:left="1070" w:hanging="0"/>
        <w:rPr>
          <w:i/>
          <w:i/>
          <w:sz w:val="24"/>
        </w:rPr>
      </w:pPr>
      <w:r>
        <w:rPr>
          <w:i/>
          <w:sz w:val="24"/>
        </w:rPr>
        <w:t>Дан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ас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полняет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олько экономически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ператорами.</w:t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4206"/>
        <w:gridCol w:w="1423"/>
        <w:gridCol w:w="925"/>
        <w:gridCol w:w="1695"/>
      </w:tblGrid>
      <w:tr>
        <w:trPr>
          <w:trHeight w:val="5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347" w:right="141" w:firstLine="66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зиции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9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ебовани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4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30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.</w:t>
              <w:tab/>
              <w:t>Informații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operatorul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о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2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ран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3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чтов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ек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4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род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елён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5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Юридическ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6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еб-страниц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7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актно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53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7.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Телефо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53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7.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Адрес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8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43" w:right="4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никальны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дентификационны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IDNO/IDNP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номер|</w:t>
            </w:r>
          </w:p>
        </w:tc>
      </w:tr>
      <w:tr>
        <w:trPr>
          <w:trHeight w:val="2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9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Д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номер|</w:t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53" w:right="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изационно-правова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а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ьск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53" w:right="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мен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ционеро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ссоциированных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мпани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848" w:right="4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ет: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53" w:right="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5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26" w:leader="none"/>
                <w:tab w:val="left" w:pos="1527" w:leader="none"/>
              </w:tabs>
              <w:spacing w:lineRule="exact" w:line="29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лы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изнес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26" w:leader="none"/>
                <w:tab w:val="left" w:pos="1527" w:leader="none"/>
              </w:tabs>
              <w:spacing w:lineRule="exact" w:line="27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редни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изнес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26" w:leader="none"/>
                <w:tab w:val="left" w:pos="1527" w:leader="none"/>
              </w:tabs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е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1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</w:t>
            </w:r>
          </w:p>
        </w:tc>
        <w:tc>
          <w:tcPr>
            <w:tcW w:w="5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сли закупка зарезервирована: является 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щ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стер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ятием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и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е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ексте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щенных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грам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ости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1" w:after="0"/>
              <w:ind w:left="3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5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951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before="0" w:after="0"/>
              <w:ind w:left="99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.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аков</w:t>
            </w:r>
            <w:r>
              <w:rPr>
                <w:i/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ответствующий</w:t>
            </w:r>
            <w:r>
              <w:rPr>
                <w:i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цент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валидов</w:t>
            </w:r>
            <w:r>
              <w:rPr>
                <w:i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i/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ходящихся</w:t>
            </w:r>
            <w:r>
              <w:rPr>
                <w:i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благоприятном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ложени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ботников?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номер|</w:t>
            </w:r>
          </w:p>
        </w:tc>
      </w:tr>
      <w:tr>
        <w:trPr>
          <w:trHeight w:val="11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1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before="0" w:after="0"/>
              <w:ind w:left="99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.2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, к какой категории инвалидов или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ходящихс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благоприятно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ложени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ботников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носятся</w:t>
            </w:r>
            <w:r>
              <w:rPr>
                <w:i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ответствующи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ботники?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953" w:right="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98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аствуе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 закупок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мест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им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м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ами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133" w:after="0"/>
              <w:ind w:right="141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</w:t>
            </w:r>
          </w:p>
        </w:tc>
        <w:tc>
          <w:tcPr>
            <w:tcW w:w="5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оль</w:t>
            </w:r>
            <w:r>
              <w:rPr>
                <w:i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кономического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ератора</w:t>
            </w:r>
            <w:r>
              <w:rPr>
                <w:i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руппе</w:t>
            </w:r>
            <w:r>
              <w:rPr>
                <w:i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лидер,</w:t>
            </w:r>
            <w:r>
              <w:rPr>
                <w:i/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i/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полнение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нкретных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дач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.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.)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99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.1</w:t>
            </w:r>
          </w:p>
        </w:tc>
        <w:tc>
          <w:tcPr>
            <w:tcW w:w="5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51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before="0" w:after="0"/>
              <w:ind w:left="99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0" w:leader="none"/>
                <w:tab w:val="left" w:pos="2208" w:leader="none"/>
                <w:tab w:val="left" w:pos="2342" w:leader="none"/>
              </w:tabs>
              <w:spacing w:before="0" w:after="0"/>
              <w:ind w:left="107" w:right="20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зовите</w:t>
              <w:tab/>
              <w:tab/>
              <w:t>экономических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частвующих</w:t>
              <w:tab/>
              <w:t>в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соответствующе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купок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2" w:right="82" w:hanging="2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ераторов,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цедур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51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9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.3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звание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частвующей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руппы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5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чание.</w:t>
            </w:r>
            <w:r>
              <w:rPr>
                <w:i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</w:t>
            </w:r>
            <w:r>
              <w:rPr>
                <w:i/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ветили</w:t>
            </w:r>
            <w:r>
              <w:rPr>
                <w:i/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i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опрос</w:t>
            </w:r>
            <w:r>
              <w:rPr>
                <w:i/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А.14,</w:t>
            </w:r>
            <w:r>
              <w:rPr>
                <w:i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бедитесь,</w:t>
            </w:r>
            <w:r>
              <w:rPr>
                <w:i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помянуты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экономически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ераторы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стави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дельную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форму ЕЕЗД.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85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10"/>
        <w:gridCol w:w="693"/>
        <w:gridCol w:w="3831"/>
        <w:gridCol w:w="1800"/>
        <w:gridCol w:w="927"/>
        <w:gridCol w:w="1697"/>
      </w:tblGrid>
      <w:tr>
        <w:trPr>
          <w:trHeight w:val="275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  <w:t>Информация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ставителях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кономического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ератора</w:t>
            </w:r>
          </w:p>
        </w:tc>
      </w:tr>
      <w:tr>
        <w:trPr>
          <w:trHeight w:val="55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мя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лиц),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ых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ть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ого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а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ле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ок.</w:t>
            </w:r>
          </w:p>
        </w:tc>
      </w:tr>
      <w:tr>
        <w:trPr>
          <w:trHeight w:val="2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B.1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м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амили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B.2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ующи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.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B.3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ран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B.4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лефон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8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B.5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  <w:tab/>
              <w:t>Информаци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пользовани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лномочий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ругих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изаций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лиц)</w:t>
            </w:r>
          </w:p>
        </w:tc>
      </w:tr>
      <w:tr>
        <w:trPr>
          <w:trHeight w:val="1379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C.1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моч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лиц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ери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бор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ложенным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ве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V,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же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если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имо)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ериям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вилам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ложенным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в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же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036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9" w:firstLine="85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чание. Если вы ответили Да на вопрос 2C.1, представьте отдельную форм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ЕЕЗД, содержащую информацию, требуемую в разделах A и B этой главы и главы III дл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аждог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ответствующих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изаций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лежащи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разо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полненную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дписанную соответствующими организациями. Мы обращаем внимание на тот факт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ехнически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пециалист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ехнически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изаци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акж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лжн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ы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овлечены, независимо от того, являются ли они частью деятельности экономическог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ератора, в частности, те, кто отвечает за контроль качества, а в случае договоро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купок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бот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ехнически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пециалист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ы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пользуем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кономическим оператором для выполнения работ. В той степени, в какой это относится к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нкретному(ым)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лномочию(ям),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пользуемому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кономическим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ератором,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ключит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зложенную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лавах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V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 каждого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ответствующих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изаций.</w:t>
            </w:r>
          </w:p>
        </w:tc>
      </w:tr>
      <w:tr>
        <w:trPr>
          <w:trHeight w:val="55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6" w:leader="none"/>
                <w:tab w:val="left" w:pos="3260" w:leader="none"/>
                <w:tab w:val="left" w:pos="3619" w:leader="none"/>
                <w:tab w:val="left" w:pos="5677" w:leader="none"/>
                <w:tab w:val="left" w:pos="6176" w:leader="none"/>
                <w:tab w:val="left" w:pos="6939" w:leader="none"/>
                <w:tab w:val="left" w:pos="8636" w:leader="none"/>
              </w:tabs>
              <w:spacing w:lineRule="exact" w:line="276" w:before="0" w:after="0"/>
              <w:ind w:left="107" w:right="101" w:firstLine="85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  <w:tab/>
              <w:t>Информация</w:t>
              <w:tab/>
              <w:t>о</w:t>
              <w:tab/>
              <w:t>субподрядчиках,</w:t>
              <w:tab/>
              <w:t>на</w:t>
              <w:tab/>
              <w:t>чьих</w:t>
              <w:tab/>
              <w:t>полномочиях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опирается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ератор</w:t>
            </w:r>
          </w:p>
        </w:tc>
      </w:tr>
      <w:tr>
        <w:trPr>
          <w:trHeight w:val="828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D.1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56" w:leader="none"/>
                <w:tab w:val="left" w:pos="2710" w:leader="none"/>
                <w:tab w:val="left" w:pos="4592" w:leader="none"/>
              </w:tabs>
              <w:spacing w:before="0" w:after="0"/>
              <w:ind w:left="106" w:right="100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мерен</w:t>
              <w:tab/>
              <w:t>ли</w:t>
              <w:tab/>
              <w:t>экономический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дать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бподряд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ую-либо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ь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им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м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ами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4" w:before="0" w:after="0"/>
              <w:ind w:right="4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53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D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53" w:leader="none"/>
                <w:tab w:val="left" w:pos="2372" w:leader="none"/>
              </w:tabs>
              <w:spacing w:lineRule="exact" w:line="270" w:before="0" w:after="0"/>
              <w:ind w:left="95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  <w:tab/>
              <w:t>да,</w:t>
              <w:tab/>
              <w:t>перечислите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субподрядчико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ложенных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39" w:right="99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Глава</w:t>
      </w:r>
      <w:r>
        <w:rPr>
          <w:spacing w:val="-2"/>
        </w:rPr>
        <w:t xml:space="preserve"> </w:t>
      </w:r>
      <w:r>
        <w:rPr/>
        <w:t>III.</w:t>
      </w:r>
      <w:r>
        <w:rPr>
          <w:spacing w:val="-2"/>
        </w:rPr>
        <w:t xml:space="preserve"> </w:t>
      </w:r>
      <w:r>
        <w:rPr/>
        <w:t>Основ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сключения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оцедуры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закупок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8"/>
        <w:ind w:left="1070" w:hanging="0"/>
        <w:rPr>
          <w:i/>
          <w:i/>
          <w:sz w:val="24"/>
        </w:rPr>
      </w:pPr>
      <w:r>
        <w:rPr>
          <w:i/>
          <w:sz w:val="24"/>
        </w:rPr>
        <w:t>Дан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ас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полняет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ольк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кономически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ператорами.</w:t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417" w:right="210" w:firstLine="66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зици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еб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2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5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  <w:tab/>
              <w:t>Основани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ынесени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говоров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кончательном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шению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уда</w:t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3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303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аст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ступной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изации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94" w:leader="none"/>
                <w:tab w:val="left" w:pos="4056" w:leader="none"/>
              </w:tabs>
              <w:spacing w:lineRule="exact" w:line="276" w:before="0" w:after="0"/>
              <w:ind w:left="108" w:right="97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 экономический оператор или любое 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ще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ле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зор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дающ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мочия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им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ирова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ждё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ступ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 по приговору, вынесенному не более пя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ад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-прежне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яе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</w:t>
              <w:tab/>
              <w:t>исключения,</w:t>
              <w:tab/>
              <w:t>предусмотренный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осредственн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е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before="179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ррупц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8"/>
        <w:rPr>
          <w:sz w:val="24"/>
        </w:rPr>
      </w:pPr>
      <w:r>
        <w:rPr>
          <w:sz w:val="24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24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 экономический оператор или любое 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ще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ле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зор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дающ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мочия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им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ирова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ждё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тельным решением за коррупцию по приговор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несенному не более пяти лет назад, или в котор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-прежнему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яется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лючения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осредственн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е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ошенничество.</w:t>
            </w:r>
          </w:p>
          <w:p>
            <w:pPr>
              <w:pStyle w:val="TableParagraph"/>
              <w:widowControl w:val="false"/>
              <w:spacing w:before="0" w:after="0"/>
              <w:ind w:left="108" w:right="96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 экономический оператор или любое 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ще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ле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зор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дающ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мочия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им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ирова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ждё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шенничеств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у, вынесенному не более пяти лет назад, или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ом по-прежнему применяется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лючения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осредственн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е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firstLine="852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ррористическ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ступлени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ступления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вязанны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ррористическо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ятельностью.</w:t>
            </w:r>
          </w:p>
          <w:p>
            <w:pPr>
              <w:pStyle w:val="TableParagraph"/>
              <w:widowControl w:val="false"/>
              <w:spacing w:before="0" w:after="0"/>
              <w:ind w:left="108" w:right="96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 экономический оператор или любое 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ще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ле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зор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дающ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мочия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им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ирова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ждё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ористическ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ступ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ступле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яза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ористиче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несенному не более пяти лет назад, или в котор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-прежнему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яется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лючения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осредственн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е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33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firstLine="852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мыван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нежных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нансиров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рроризма.</w:t>
            </w:r>
          </w:p>
          <w:p>
            <w:pPr>
              <w:pStyle w:val="TableParagraph"/>
              <w:widowControl w:val="false"/>
              <w:spacing w:before="0" w:after="0"/>
              <w:ind w:left="108" w:right="99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 экономический оператор или любое 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ще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ле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зор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дающ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мочия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им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ирова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ждё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мы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еж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 или финансирование терроризма по приговор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несенному не более пяти лет назад, или в котор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-прежнему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яется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лючения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осредственн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е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тски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уд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руг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рмы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рговли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юдьми.</w:t>
            </w:r>
          </w:p>
          <w:p>
            <w:pPr>
              <w:pStyle w:val="TableParagraph"/>
              <w:widowControl w:val="false"/>
              <w:spacing w:before="0" w:after="0"/>
              <w:ind w:left="108" w:right="99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 экономический оператор или любое 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ще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ле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зор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дающ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мочия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им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ирова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ждё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ы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ргов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дьм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 приговору, вынесенному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олее</w:t>
            </w:r>
            <w:r>
              <w:rPr>
                <w:spacing w:val="9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яти</w:t>
            </w:r>
            <w:r>
              <w:rPr>
                <w:spacing w:val="9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т</w:t>
            </w:r>
            <w:r>
              <w:rPr>
                <w:spacing w:val="9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ад,</w:t>
            </w:r>
            <w:r>
              <w:rPr>
                <w:spacing w:val="9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9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9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ом</w:t>
            </w:r>
            <w:r>
              <w:rPr>
                <w:spacing w:val="9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-прежнем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547" w:leader="none"/>
                <w:tab w:val="left" w:pos="4057" w:leader="none"/>
              </w:tabs>
              <w:spacing w:lineRule="exact" w:line="27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меняется</w:t>
              <w:tab/>
              <w:t>период</w:t>
              <w:tab/>
              <w:t>исключения,</w:t>
              <w:tab/>
              <w:t>предусмотренны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посредственн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е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8" w:right="8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сли ответ «Да» хотя бы на один из вопросов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А.1 по 3А.6, можете ли вы представить доказательст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тверждения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ежности,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ичи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48" w:right="8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A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4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  <w:t>Причины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платы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логов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зносо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нд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циальног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рахования.</w:t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плата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лог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6" w:right="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B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и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ства по уплате налогов, пошлин и социаль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нос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в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я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ующими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спублике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лдо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ане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д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н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ует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8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8" w:right="8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B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8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т,</w:t>
            </w:r>
            <w:r>
              <w:rPr>
                <w:i/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аким</w:t>
            </w:r>
            <w:r>
              <w:rPr>
                <w:i/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разом</w:t>
            </w:r>
            <w:r>
              <w:rPr>
                <w:i/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ыло</w:t>
            </w:r>
            <w:r>
              <w:rPr>
                <w:i/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становлен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78" w:leader="none"/>
                <w:tab w:val="left" w:pos="2528" w:leader="none"/>
                <w:tab w:val="left" w:pos="3567" w:leader="none"/>
                <w:tab w:val="left" w:pos="4718" w:leader="none"/>
                <w:tab w:val="left" w:pos="5790" w:leader="none"/>
              </w:tabs>
              <w:spacing w:lineRule="exact" w:line="274" w:before="0" w:after="0"/>
              <w:ind w:left="108" w:right="10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язательство</w:t>
              <w:tab/>
              <w:t>по</w:t>
              <w:tab/>
              <w:t>уплате</w:t>
              <w:tab/>
              <w:t>налогов,</w:t>
              <w:tab/>
              <w:t>пошлин</w:t>
              <w:tab/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циальных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зносов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110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48" w:right="8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B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99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нарушение в отношении обязательств п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плат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огов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шлин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циальных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зносо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ыл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становлен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удебны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административны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ешением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являетс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о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ешение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кончательным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1" w:leader="none"/>
              </w:tabs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8" w:right="8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B.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9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рушени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язательст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плат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огов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боро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циальных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числени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ыло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становлено</w:t>
            </w:r>
            <w:r>
              <w:rPr>
                <w:i/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удебным</w:t>
            </w:r>
            <w:r>
              <w:rPr>
                <w:i/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i/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административным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решением,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ту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еше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4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1" w:after="0"/>
              <w:ind w:left="946" w:right="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B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лучает ли экономический оператор выгоду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оном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шеломления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ств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ла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ог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шли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нос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ах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ьгот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лате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ключ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своевреме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бор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ени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трафы?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99" w:firstLine="852"/>
              <w:jc w:val="both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мечание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полняется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льк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вети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т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опрос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3B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1" w:leader="none"/>
              </w:tabs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8" w:right="8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B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акт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мещени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язательств</w:t>
            </w:r>
            <w:r>
              <w:rPr>
                <w:i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плате налогов, пошлин и взносов в фонд социальног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рахования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 иных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ьгот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 их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плате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6" w:right="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B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равк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ла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ог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огов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ств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B.4</w:t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ступ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аст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я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сутствии / наличии задолженности из национа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блич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юдже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т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уп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х?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волит проверку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2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4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7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7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  <w:tab/>
              <w:t>Включен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кономических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ераторов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писок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претов.</w:t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48" w:right="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C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ключен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исок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прещен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ов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13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48" w:right="8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C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вет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опрос</w:t>
            </w:r>
            <w:r>
              <w:rPr>
                <w:i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3C.1,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ожете</w:t>
            </w:r>
            <w:r>
              <w:rPr>
                <w:i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6"/>
        <w:rPr>
          <w:sz w:val="24"/>
        </w:rPr>
      </w:pPr>
      <w:r>
        <w:rPr>
          <w:sz w:val="24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8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1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C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4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76" w:before="0" w:after="0"/>
              <w:ind w:left="107" w:right="695" w:firstLine="85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  <w:tab/>
              <w:t>Причины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вязанные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есостоятельностью,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фликтом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тересо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фессиональным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ступком.</w:t>
            </w:r>
          </w:p>
        </w:tc>
      </w:tr>
      <w:tr>
        <w:trPr>
          <w:trHeight w:val="8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100" w:firstLine="852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менимы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язательств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кружающе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еды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уд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циального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рах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рушил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ли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экономический  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оператор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93" w:leader="none"/>
                <w:tab w:val="left" w:pos="2165" w:leader="none"/>
                <w:tab w:val="left" w:pos="3230" w:leader="none"/>
                <w:tab w:val="left" w:pos="4837" w:leader="none"/>
                <w:tab w:val="left" w:pos="5711" w:leader="none"/>
              </w:tabs>
              <w:spacing w:lineRule="atLeast" w:line="270" w:before="0" w:after="0"/>
              <w:ind w:left="108" w:right="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язательства</w:t>
              <w:tab/>
              <w:t>в</w:t>
              <w:tab/>
              <w:t>области</w:t>
              <w:tab/>
              <w:t>окружающей</w:t>
              <w:tab/>
              <w:t>среды</w:t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 года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1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4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8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рушил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ли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экономический  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оператор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и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язательства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ние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4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вет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опрос</w:t>
            </w:r>
            <w:r>
              <w:rPr>
                <w:i/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.2,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ожете</w:t>
            </w:r>
            <w:r>
              <w:rPr>
                <w:i/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2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4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рушил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ли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экономический  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оператор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и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язательств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13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3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3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3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4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еплатёжеспособ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ходи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латёжеспособ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квид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ьской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да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45" w:leader="none"/>
              </w:tabs>
              <w:spacing w:before="0" w:after="0"/>
              <w:ind w:left="991" w:right="127" w:hanging="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  <w:t xml:space="preserve"> Нет</w:t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4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4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4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348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Активы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д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правлением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иквидат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46" w:leader="none"/>
                <w:tab w:val="left" w:pos="3210" w:leader="none"/>
                <w:tab w:val="left" w:pos="4258" w:leader="none"/>
              </w:tabs>
              <w:spacing w:lineRule="exact" w:line="270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равляются</w:t>
              <w:tab/>
              <w:t>ли</w:t>
              <w:tab/>
              <w:t>активы</w:t>
              <w:tab/>
              <w:t>экономическог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ератор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квидатор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дом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before="13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5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5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5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4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1874" w:firstLine="85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Хозяйственная деятельность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остановле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остановлена л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озяйственная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ь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а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1" w:leader="none"/>
              </w:tabs>
              <w:spacing w:before="13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6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6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6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100" w:firstLine="852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ругим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кономическим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ераторами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правленны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кажени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курен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ключа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а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вя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л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ажение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куренции,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акт,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овленны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е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етент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о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шении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7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6" w:leader="none"/>
              </w:tabs>
              <w:spacing w:before="1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7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фликт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тере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102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ходи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флик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ес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возмож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равить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8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8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0" w:leader="none"/>
              </w:tabs>
              <w:spacing w:before="0" w:after="0"/>
              <w:ind w:left="42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8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фессиональна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9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жде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ние 3 года по окончательному решению суда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ние,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ушающее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ую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ику,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верш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шибк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лах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9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9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9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Целост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ние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новен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м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тупке,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ави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мн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стность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8" w:right="8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10.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3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вет Да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опрос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.10,</w:t>
            </w:r>
            <w:r>
              <w:rPr>
                <w:i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ожете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6" w:leader="none"/>
              </w:tabs>
              <w:spacing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48" w:right="8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10.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2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IV.</w:t>
      </w:r>
      <w:r>
        <w:rPr>
          <w:spacing w:val="-3"/>
        </w:rPr>
        <w:t xml:space="preserve"> </w:t>
      </w:r>
      <w:r>
        <w:rPr/>
        <w:t>Критерии</w:t>
      </w:r>
      <w:r>
        <w:rPr>
          <w:spacing w:val="-3"/>
        </w:rPr>
        <w:t xml:space="preserve"> </w:t>
      </w:r>
      <w:r>
        <w:rPr/>
        <w:t>квалифик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бора</w:t>
      </w:r>
      <w:r>
        <w:rPr>
          <w:spacing w:val="-3"/>
        </w:rPr>
        <w:t xml:space="preserve"> </w:t>
      </w:r>
      <w:r>
        <w:rPr/>
        <w:t>экономических</w:t>
      </w:r>
      <w:r>
        <w:rPr>
          <w:spacing w:val="-3"/>
        </w:rPr>
        <w:t xml:space="preserve"> </w:t>
      </w:r>
      <w:r>
        <w:rPr/>
        <w:t>операторов</w:t>
      </w:r>
    </w:p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17" w:leader="none"/>
          <w:tab w:val="left" w:pos="2845" w:leader="none"/>
          <w:tab w:val="left" w:pos="4332" w:leader="none"/>
          <w:tab w:val="left" w:pos="5831" w:leader="none"/>
          <w:tab w:val="left" w:pos="6882" w:leader="none"/>
          <w:tab w:val="left" w:pos="7151" w:leader="none"/>
          <w:tab w:val="left" w:pos="7977" w:leader="none"/>
          <w:tab w:val="left" w:pos="9109" w:leader="none"/>
          <w:tab w:val="left" w:pos="9738" w:leader="none"/>
        </w:tabs>
        <w:spacing w:before="60" w:after="6"/>
        <w:ind w:left="218" w:right="545" w:firstLine="851"/>
        <w:rPr>
          <w:i/>
          <w:i/>
          <w:sz w:val="24"/>
        </w:rPr>
      </w:pPr>
      <w:r>
        <w:rPr>
          <w:i/>
          <w:sz w:val="24"/>
        </w:rPr>
        <w:t>Данная</w:t>
        <w:tab/>
        <w:t>часть</w:t>
        <w:tab/>
        <w:t>заполняется</w:t>
        <w:tab/>
        <w:t>закупающим</w:t>
        <w:tab/>
        <w:t>органом</w:t>
        <w:tab/>
        <w:t>/</w:t>
        <w:tab/>
        <w:t>лицом</w:t>
        <w:tab/>
        <w:t>(столбец</w:t>
        <w:tab/>
        <w:t>№2)</w:t>
        <w:tab/>
      </w:r>
      <w:r>
        <w:rPr>
          <w:i/>
          <w:spacing w:val="-1"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экономически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ператорами (столбец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).</w:t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49"/>
        <w:gridCol w:w="718"/>
        <w:gridCol w:w="6099"/>
        <w:gridCol w:w="891"/>
        <w:gridCol w:w="1519"/>
      </w:tblGrid>
      <w:tr>
        <w:trPr>
          <w:trHeight w:val="5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379" w:right="172" w:firstLine="67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зи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1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еб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3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3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  <w:tab/>
              <w:t>Способность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уществлять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фессиональную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A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1" w:leader="none"/>
                <w:tab w:val="left" w:pos="2963" w:leader="none"/>
                <w:tab w:val="left" w:pos="5061" w:leader="none"/>
              </w:tabs>
              <w:spacing w:lineRule="exact" w:line="270" w:before="0" w:after="0"/>
              <w:ind w:left="105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  <w:tab/>
              <w:t>ли</w:t>
              <w:tab/>
              <w:t>экономический</w:t>
              <w:tab/>
              <w:t>оператор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ы,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тверждающ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ю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9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A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Да, укажите регистрационные документы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принимательско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ид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виды)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ятельности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ределенны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конодательством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носящиес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ъект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суждени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говора, на основании которого компания имеет право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полнять</w:t>
            </w:r>
            <w:r>
              <w:rPr>
                <w:i/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удущи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говор</w:t>
            </w:r>
            <w:r>
              <w:rPr>
                <w:i/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сударственных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купка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left="13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A.1.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9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упн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егистраци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принимательско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есплатн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ов власти из национальной базы данных? Если э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ак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i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зволит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вер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40" w:right="40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right="40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703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3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110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A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ме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ьск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тификац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вивален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решени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сящееся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у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я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говора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мка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ы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6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A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i/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i/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ератор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32" w:leader="none"/>
                <w:tab w:val="left" w:pos="4060" w:leader="none"/>
              </w:tabs>
              <w:spacing w:lineRule="atLeast" w:line="270" w:before="0" w:after="0"/>
              <w:ind w:left="105" w:right="103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  <w:tab/>
              <w:t>документ(ы),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подтверждающий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ертификацию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зрешение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ятельность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A.2.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100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упн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ертификационн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зрешительн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есплатн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ов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ласти из национальной базы данных? Если это так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, которая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зволит провер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468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45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43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45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7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703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3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137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A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хватываю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тификац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ре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ьскую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ь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ерии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бора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вяза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и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м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лашении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ю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7" w:before="1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  <w:t>Экономический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нансовы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тенциал</w:t>
            </w:r>
          </w:p>
        </w:tc>
      </w:tr>
      <w:tr>
        <w:trPr>
          <w:trHeight w:val="2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Банковск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ыпис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B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63" w:leader="none"/>
                <w:tab w:val="left" w:pos="4718" w:leader="none"/>
              </w:tabs>
              <w:spacing w:before="0" w:after="0"/>
              <w:ind w:left="105" w:right="101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нковск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ис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ости,</w:t>
              <w:tab/>
              <w:t>доказательства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страхования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10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иск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 применения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B.1.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05" w:right="382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уп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я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нна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ункте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4B.1, бесплатно для органов власти из национально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азы данных? Если это так, укажите информацию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зволит его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верит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40" w:right="40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5" w:right="29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дающий 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чна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сылка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5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72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80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7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Годово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орот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бъе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9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right="16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B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02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ий оператор 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емонстрировать годовой оборот следующим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м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81" w:leader="none"/>
                <w:tab w:val="left" w:pos="4510" w:leader="none"/>
              </w:tabs>
              <w:spacing w:before="0" w:after="0"/>
              <w:ind w:left="9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ериод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2" w:leader="none"/>
                <w:tab w:val="left" w:pos="4081" w:leader="none"/>
                <w:tab w:val="left" w:pos="4918" w:leader="none"/>
              </w:tabs>
              <w:spacing w:lineRule="atLeast" w:line="270" w:before="0" w:after="0"/>
              <w:ind w:left="105" w:right="98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чание.</w:t>
              <w:tab/>
              <w:t>Закупающий</w:t>
              <w:tab/>
              <w:t>орган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заполняет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 и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947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B.2.</w:t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5" w:right="95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довой</w:t>
            </w:r>
            <w:r>
              <w:rPr>
                <w:i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орот,</w:t>
            </w:r>
            <w:r>
              <w:rPr>
                <w:i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гласно</w:t>
            </w:r>
            <w:r>
              <w:rPr>
                <w:i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нным</w:t>
            </w:r>
            <w:r>
              <w:rPr>
                <w:i/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финансовом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че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5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9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6" w:after="0"/>
              <w:ind w:left="956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еднегодовой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2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B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12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ий оператор 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емонстрировать среднегодовой оборот следующим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м: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81" w:leader="none"/>
                <w:tab w:val="left" w:pos="4510" w:leader="none"/>
              </w:tabs>
              <w:spacing w:before="0" w:after="0"/>
              <w:ind w:left="9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ериод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2" w:leader="none"/>
                <w:tab w:val="left" w:pos="4081" w:leader="none"/>
                <w:tab w:val="left" w:pos="4918" w:leader="none"/>
              </w:tabs>
              <w:spacing w:lineRule="atLeast" w:line="270" w:before="1" w:after="0"/>
              <w:ind w:left="105" w:right="98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чание.</w:t>
              <w:tab/>
              <w:t>Закупающий</w:t>
              <w:tab/>
              <w:t>орган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заполняет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 и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0" w:leader="none"/>
              </w:tabs>
              <w:spacing w:before="227" w:after="0"/>
              <w:ind w:left="4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7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B.3.</w:t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орот</w:t>
            </w:r>
            <w:r>
              <w:rPr>
                <w:i/>
                <w:spacing w:val="10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i/>
                <w:spacing w:val="10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нным</w:t>
            </w:r>
            <w:r>
              <w:rPr>
                <w:i/>
                <w:spacing w:val="10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10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финансовом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че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ща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редняя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нансовый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B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1" w:leader="none"/>
                <w:tab w:val="left" w:pos="2963" w:leader="none"/>
                <w:tab w:val="left" w:pos="5061" w:leader="none"/>
              </w:tabs>
              <w:spacing w:before="0" w:after="0"/>
              <w:ind w:left="105" w:right="101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  <w:tab/>
              <w:t>ли</w:t>
              <w:tab/>
              <w:t>экономический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регистрированный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нансовый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чет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влеченны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нансов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че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10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B.5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ступ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аст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ом и финансовом положении бесплатно 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х?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воли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5" w:right="5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5" w:right="40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76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80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16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before="119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  <w:tab/>
              <w:t>Технически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фессиональны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тенциал</w:t>
            </w:r>
          </w:p>
        </w:tc>
      </w:tr>
      <w:tr>
        <w:trPr>
          <w:trHeight w:val="13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ы,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шенные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им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ом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м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,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ое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монстрирует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хнический и / или профессиональный потенциал 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н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дущег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C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01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упна ли информация о техническом и / и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фессионально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тенциал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ластя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есплатн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аз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нных?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ак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зволит провер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40" w:right="40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right="40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чна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сылка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1"/>
        <w:rPr>
          <w:sz w:val="24"/>
        </w:rPr>
      </w:pPr>
      <w:r>
        <w:rPr>
          <w:sz w:val="24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94" w:firstLine="85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хнические</w:t>
            </w:r>
            <w:r>
              <w:rPr>
                <w:b/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становки</w:t>
            </w:r>
            <w:r>
              <w:rPr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b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рахования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50" w:leader="none"/>
              </w:tabs>
              <w:spacing w:before="0" w:after="0"/>
              <w:ind w:left="105" w:right="101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  <w:tab/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робн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иста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х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 о договоре / документации о присужд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, которые может запросить закупающий орган 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м,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ности,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,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то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чает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оль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10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ачест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яз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и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сс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о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0" w:leader="none"/>
              </w:tabs>
              <w:spacing w:before="0" w:after="0"/>
              <w:ind w:left="4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8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1" w:leader="none"/>
                <w:tab w:val="left" w:pos="2963" w:leader="none"/>
                <w:tab w:val="left" w:pos="5061" w:leader="none"/>
              </w:tabs>
              <w:spacing w:lineRule="exact" w:line="270" w:before="0" w:after="0"/>
              <w:ind w:left="105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  <w:tab/>
              <w:t>ли</w:t>
              <w:tab/>
              <w:t>экономический</w:t>
              <w:tab/>
              <w:t>оператор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ах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ия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слеживания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уемых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почк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аво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C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00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упн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нна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ластя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есплатно из национальной базы данных? Если это так,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, которая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зволит провер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40" w:right="40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right="40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дающий 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720" w:hanging="82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78" w:leader="none"/>
                <w:tab w:val="left" w:pos="4061" w:leader="none"/>
                <w:tab w:val="left" w:pos="4648" w:leader="none"/>
              </w:tabs>
              <w:spacing w:lineRule="atLeast" w:line="270" w:before="0" w:after="0"/>
              <w:ind w:left="105" w:right="102" w:firstLine="85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шины,</w:t>
              <w:tab/>
              <w:t>установки</w:t>
              <w:tab/>
              <w:t>и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техническо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9" w:leader="none"/>
                <w:tab w:val="left" w:pos="3835" w:leader="none"/>
                <w:tab w:val="left" w:pos="4617" w:leader="none"/>
              </w:tabs>
              <w:spacing w:before="0" w:after="0"/>
              <w:ind w:left="105" w:right="102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сть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ого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а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шины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рудование,</w:t>
              <w:tab/>
              <w:t>необходимые</w:t>
              <w:tab/>
              <w:t>для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надлежащег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ка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6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крет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ах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шинах и оборудовании, необходимых для выполн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, в соответствии с требованиями, изложен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58" w:leader="none"/>
                <w:tab w:val="left" w:pos="3954" w:leader="none"/>
                <w:tab w:val="left" w:pos="4355" w:leader="none"/>
              </w:tabs>
              <w:spacing w:lineRule="exact" w:line="276" w:before="0" w:after="0"/>
              <w:ind w:left="105" w:right="1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фессиональная</w:t>
              <w:tab/>
              <w:t>подготовка</w:t>
              <w:tab/>
              <w:t>и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квалификация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рс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ме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валифицирова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сона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а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ложен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сонал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ложенном для исполнения договора, в соответстви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и,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ложенными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8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881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кажите среднегодовую численнос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труднико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31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трудни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трудни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трудни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43" w:right="10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личество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трудников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9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5" w:right="103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леннос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ческ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сонала экономического оператора за последние т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трудни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6"/>
        <w:rPr>
          <w:sz w:val="24"/>
        </w:rPr>
      </w:pPr>
      <w:r>
        <w:rPr>
          <w:sz w:val="24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трудни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трудни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разцы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исания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ц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ис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тограф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уктов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,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е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лжны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ть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ы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10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ановлен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и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ложен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говоров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 государственную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2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чет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я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фичные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ход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обрете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и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сужде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9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C.11</w:t>
            </w:r>
          </w:p>
          <w:p>
            <w:pPr>
              <w:pStyle w:val="TableParagraph"/>
              <w:widowControl w:val="false"/>
              <w:spacing w:before="0" w:after="0"/>
              <w:ind w:left="97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05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еречислит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х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в</w:t>
            </w:r>
            <w:r>
              <w:rPr>
                <w:i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сани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бот, их стоимость, дату начала, дату получения 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нце работ, получателя и другую соответствующую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говоров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ах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чет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ществля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авк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сящи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у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обретения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ому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9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C.12</w:t>
            </w:r>
          </w:p>
          <w:p>
            <w:pPr>
              <w:pStyle w:val="TableParagraph"/>
              <w:widowControl w:val="false"/>
              <w:spacing w:before="0" w:after="0"/>
              <w:ind w:left="97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05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еречислит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х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сани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вок, их стоимость, дату начала, дату доставки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лучате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ругую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ответствующую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говоров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ах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чет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ановля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 оператор услуги, относящиеся к объект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обретения, указанному в уведомлении о договоре и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присужде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6" w:after="0"/>
              <w:ind w:left="949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C.13</w:t>
            </w:r>
          </w:p>
          <w:p>
            <w:pPr>
              <w:pStyle w:val="TableParagraph"/>
              <w:widowControl w:val="false"/>
              <w:spacing w:before="0" w:after="0"/>
              <w:ind w:left="97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220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да, перечислите их, указав описание услуг,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х стоимость, время выполнения, дату начала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лучател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ругую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ответствующую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случае, если на один из вопросов с 4C.11 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C.1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же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вер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ав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варов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алогичных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ребованиям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град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4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  <w:tab/>
              <w:t>Стандарты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раховани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ачества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right="16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D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тифика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а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зависимым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достоверяющи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у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ндартам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ахова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честв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 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и, изложенными в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10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224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D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4" w:leader="none"/>
                <w:tab w:val="left" w:pos="1863" w:leader="none"/>
                <w:tab w:val="left" w:pos="3460" w:leader="none"/>
                <w:tab w:val="left" w:pos="3902" w:leader="none"/>
              </w:tabs>
              <w:spacing w:lineRule="exact" w:line="270" w:before="0" w:after="0"/>
              <w:ind w:right="9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ступна</w:t>
              <w:tab/>
              <w:t>ли</w:t>
              <w:tab/>
              <w:t>информация</w:t>
              <w:tab/>
              <w:t>о</w:t>
              <w:tab/>
              <w:t>стандарта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91" w:leader="none"/>
                <w:tab w:val="left" w:pos="2582" w:leader="none"/>
                <w:tab w:val="left" w:pos="3621" w:leader="none"/>
                <w:tab w:val="left" w:pos="4511" w:leader="none"/>
                <w:tab w:val="left" w:pos="5765" w:leader="none"/>
              </w:tabs>
              <w:spacing w:lineRule="exact" w:line="261" w:before="0" w:after="0"/>
              <w:ind w:right="10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еспечения</w:t>
              <w:tab/>
              <w:t>качества</w:t>
              <w:tab/>
              <w:t>органам</w:t>
              <w:tab/>
              <w:t>власти</w:t>
              <w:tab/>
              <w:t>бесплатно</w:t>
              <w:tab/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3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1"/>
        <w:rPr>
          <w:sz w:val="24"/>
        </w:rPr>
      </w:pPr>
      <w:r>
        <w:rPr>
          <w:sz w:val="24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е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х?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о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,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воли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42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45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7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3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8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.</w:t>
              <w:tab/>
              <w:t>Стандарты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храны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кружающей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еды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right="17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E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2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тифика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а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зависимым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достоверяющи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у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ндартам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ружающ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ложенными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224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10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E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102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ступна ли информация о стандартах защи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ружающ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сплат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а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х?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воли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5" w:right="5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5" w:right="4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76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80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7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6" w:leader="none"/>
              </w:tabs>
              <w:spacing w:lineRule="exact" w:line="257" w:before="1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.</w:t>
              <w:tab/>
              <w:t>Разрешени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троля</w:t>
            </w:r>
          </w:p>
        </w:tc>
      </w:tr>
      <w:tr>
        <w:trPr>
          <w:trHeight w:val="13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F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зволя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му органу проводить проверки в отнош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нансовых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изводств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ческих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остей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шении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нения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удуще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к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</w:tbl>
    <w:p>
      <w:pPr>
        <w:pStyle w:val="TextBody"/>
        <w:spacing w:before="1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V.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указ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ритериям</w:t>
      </w:r>
      <w:r>
        <w:rPr>
          <w:spacing w:val="-3"/>
        </w:rPr>
        <w:t xml:space="preserve"> </w:t>
      </w:r>
      <w:r>
        <w:rPr/>
        <w:t>отбора</w:t>
      </w:r>
      <w:r>
        <w:rPr>
          <w:spacing w:val="-3"/>
        </w:rPr>
        <w:t xml:space="preserve"> </w:t>
      </w:r>
      <w:r>
        <w:rPr/>
        <w:t>экономических</w:t>
      </w:r>
      <w:r>
        <w:rPr>
          <w:spacing w:val="-2"/>
        </w:rPr>
        <w:t xml:space="preserve"> </w:t>
      </w:r>
      <w:r>
        <w:rPr/>
        <w:t>операторов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2017" w:leader="none"/>
          <w:tab w:val="left" w:pos="2845" w:leader="none"/>
          <w:tab w:val="left" w:pos="4332" w:leader="none"/>
          <w:tab w:val="left" w:pos="5832" w:leader="none"/>
          <w:tab w:val="left" w:pos="6883" w:leader="none"/>
          <w:tab w:val="left" w:pos="7151" w:leader="none"/>
          <w:tab w:val="left" w:pos="7974" w:leader="none"/>
          <w:tab w:val="left" w:pos="9106" w:leader="none"/>
          <w:tab w:val="left" w:pos="9738" w:leader="none"/>
        </w:tabs>
        <w:spacing w:before="0" w:after="7"/>
        <w:ind w:left="218" w:right="546" w:firstLine="851"/>
        <w:rPr>
          <w:i/>
          <w:i/>
          <w:sz w:val="24"/>
        </w:rPr>
      </w:pPr>
      <w:r>
        <w:rPr>
          <w:i/>
          <w:sz w:val="24"/>
        </w:rPr>
        <w:t>Данная</w:t>
        <w:tab/>
        <w:t>часть</w:t>
        <w:tab/>
        <w:t>заполняется</w:t>
        <w:tab/>
        <w:t>закупающим</w:t>
        <w:tab/>
        <w:t>органом</w:t>
        <w:tab/>
        <w:t>/</w:t>
        <w:tab/>
        <w:t>лицом</w:t>
        <w:tab/>
        <w:t>(столбец</w:t>
        <w:tab/>
        <w:t>№2)</w:t>
        <w:tab/>
      </w:r>
      <w:r>
        <w:rPr>
          <w:i/>
          <w:spacing w:val="-2"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экономически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ператорами (столбец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).</w:t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162"/>
        <w:gridCol w:w="2269"/>
      </w:tblGrid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347" w:right="141" w:firstLine="66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зици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164" w:right="1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2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8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8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4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6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  <w:tab/>
              <w:t>Выполнен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сех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еобходимых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ритериев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3" w:right="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A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ий оператор может предоставить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втоматизированную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онную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у</w:t>
            </w:r>
          </w:p>
          <w:p>
            <w:pPr>
              <w:pStyle w:val="TableParagraph"/>
              <w:widowControl w:val="false"/>
              <w:spacing w:before="0" w:after="0"/>
              <w:ind w:left="107" w:right="9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Государственный реестр государственных закупок» 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ости, на бумаге закупающему органу: форм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тифика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ые уполномоченным закупающем органом/лиц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?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рок 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мента запроса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99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чание.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личеств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не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ывается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купающе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ом/лицо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чето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личе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характера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прашиваемых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4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A.2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7" w:right="96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ступ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воляющ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/лиц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ые в уведомлении о договоре и в документации 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,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сплатно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яму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9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3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1"/>
        <w:rPr>
          <w:sz w:val="24"/>
        </w:rPr>
      </w:pPr>
      <w:r>
        <w:rPr>
          <w:sz w:val="24"/>
        </w:rPr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162"/>
        <w:gridCol w:w="2269"/>
      </w:tblGrid>
      <w:tr>
        <w:trPr>
          <w:trHeight w:val="8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редством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упа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е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х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бом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?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воли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1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66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</w:tbl>
    <w:p>
      <w:pPr>
        <w:pStyle w:val="TextBody"/>
        <w:spacing w:before="1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ind w:left="218" w:right="552" w:firstLine="851"/>
        <w:jc w:val="both"/>
        <w:rPr/>
      </w:pPr>
      <w:r>
        <w:rPr/>
        <w:t>Глава VI. Предварительный отбор кандидатов на процедуру предоставл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-1"/>
        </w:rPr>
        <w:t xml:space="preserve"> </w:t>
      </w:r>
      <w:r>
        <w:rPr/>
        <w:t>о государственных закупках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6"/>
        <w:ind w:left="218" w:right="545" w:firstLine="851"/>
        <w:jc w:val="both"/>
        <w:rPr>
          <w:i/>
          <w:i/>
          <w:sz w:val="24"/>
        </w:rPr>
      </w:pPr>
      <w:r>
        <w:rPr>
          <w:i/>
          <w:sz w:val="24"/>
        </w:rPr>
        <w:t>Ча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прашива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упающ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ом/лиц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льк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ду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упок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гранич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рг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говор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урент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алог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новационн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ртнерство.</w:t>
      </w:r>
    </w:p>
    <w:tbl>
      <w:tblPr>
        <w:tblStyle w:val="TableNormal"/>
        <w:tblW w:w="10031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76"/>
        <w:gridCol w:w="508"/>
        <w:gridCol w:w="6522"/>
        <w:gridCol w:w="775"/>
        <w:gridCol w:w="1350"/>
      </w:tblGrid>
      <w:tr>
        <w:trPr>
          <w:trHeight w:val="5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46" w:right="90" w:firstLine="823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зици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342" w:right="14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ебо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1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8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5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  <w:tab/>
              <w:t>Выполнен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сех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еобходимых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ритерие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бор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.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right="8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1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ндида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чае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ери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бор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овлен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азчиком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говор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1" w:after="0"/>
              <w:ind w:right="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.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left="80" w:right="8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ий оператор / кандидат имеет и 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втоматизирова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о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Государстве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естр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ок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ост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маг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тифицирова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тверждающ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уется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 договор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spacing w:before="0" w:after="0"/>
        <w:rPr/>
      </w:pPr>
      <w:r>
        <w:rPr/>
        <w:t>Глава</w:t>
      </w:r>
      <w:r>
        <w:rPr>
          <w:spacing w:val="-2"/>
        </w:rPr>
        <w:t xml:space="preserve"> </w:t>
      </w:r>
      <w:r>
        <w:rPr/>
        <w:t>VII.</w:t>
      </w:r>
      <w:r>
        <w:rPr>
          <w:spacing w:val="-2"/>
        </w:rPr>
        <w:t xml:space="preserve"> </w:t>
      </w:r>
      <w:r>
        <w:rPr/>
        <w:t>Заключительные</w:t>
      </w:r>
      <w:r>
        <w:rPr>
          <w:spacing w:val="-4"/>
        </w:rPr>
        <w:t xml:space="preserve"> </w:t>
      </w:r>
      <w:r>
        <w:rPr/>
        <w:t>заявления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8" w:right="547" w:firstLine="851"/>
        <w:jc w:val="both"/>
        <w:rPr/>
      </w:pPr>
      <w:r>
        <w:rPr/>
        <w:t>Экономический оператор заявляет, что информация, представленная в главах II-V</w:t>
      </w:r>
      <w:r>
        <w:rPr>
          <w:spacing w:val="1"/>
        </w:rPr>
        <w:t xml:space="preserve"> </w:t>
      </w:r>
      <w:r>
        <w:rPr/>
        <w:t>(если применимо – II-VI), является точной и правильной и является полностью осведомлен о</w:t>
      </w:r>
      <w:r>
        <w:rPr>
          <w:spacing w:val="1"/>
        </w:rPr>
        <w:t xml:space="preserve"> </w:t>
      </w:r>
      <w:r>
        <w:rPr/>
        <w:t>последствиях</w:t>
      </w:r>
      <w:r>
        <w:rPr>
          <w:spacing w:val="1"/>
        </w:rPr>
        <w:t xml:space="preserve"> </w:t>
      </w:r>
      <w:r>
        <w:rPr/>
        <w:t>серьезных</w:t>
      </w:r>
      <w:r>
        <w:rPr>
          <w:spacing w:val="2"/>
        </w:rPr>
        <w:t xml:space="preserve"> </w:t>
      </w:r>
      <w:r>
        <w:rPr/>
        <w:t>случаев</w:t>
      </w:r>
      <w:r>
        <w:rPr>
          <w:spacing w:val="-1"/>
        </w:rPr>
        <w:t xml:space="preserve"> </w:t>
      </w:r>
      <w:r>
        <w:rPr/>
        <w:t>искажения фактов.</w:t>
      </w:r>
    </w:p>
    <w:p>
      <w:pPr>
        <w:pStyle w:val="TextBody"/>
        <w:spacing w:before="1" w:after="0"/>
        <w:ind w:left="218" w:right="547" w:firstLine="851"/>
        <w:jc w:val="both"/>
        <w:rPr/>
      </w:pPr>
      <w:r>
        <w:rPr/>
        <w:t>Экономический</w:t>
      </w:r>
      <w:r>
        <w:rPr>
          <w:spacing w:val="1"/>
        </w:rPr>
        <w:t xml:space="preserve"> </w:t>
      </w:r>
      <w:r>
        <w:rPr/>
        <w:t>оператор</w:t>
      </w:r>
      <w:r>
        <w:rPr>
          <w:spacing w:val="1"/>
        </w:rPr>
        <w:t xml:space="preserve"> </w:t>
      </w:r>
      <w:r>
        <w:rPr/>
        <w:t>формально</w:t>
      </w:r>
      <w:r>
        <w:rPr>
          <w:spacing w:val="1"/>
        </w:rPr>
        <w:t xml:space="preserve"> </w:t>
      </w:r>
      <w:r>
        <w:rPr/>
        <w:t>заявля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омедления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закупающего</w:t>
      </w:r>
      <w:r>
        <w:rPr>
          <w:spacing w:val="1"/>
        </w:rPr>
        <w:t xml:space="preserve"> </w:t>
      </w:r>
      <w:r>
        <w:rPr/>
        <w:t>органа/лица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сертифик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тверждающие документы, если только закупающий орган/лицо не имеет возможности</w:t>
      </w:r>
      <w:r>
        <w:rPr>
          <w:spacing w:val="1"/>
        </w:rPr>
        <w:t xml:space="preserve"> </w:t>
      </w:r>
      <w:r>
        <w:rPr/>
        <w:t>получить соответствующие подтверждающие документы непосредственно путем доступа к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бесплатно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кономический</w:t>
      </w:r>
      <w:r>
        <w:rPr>
          <w:spacing w:val="1"/>
        </w:rPr>
        <w:t xml:space="preserve"> </w:t>
      </w:r>
      <w:r>
        <w:rPr/>
        <w:t>оператор</w:t>
      </w:r>
      <w:r>
        <w:rPr>
          <w:spacing w:val="1"/>
        </w:rPr>
        <w:t xml:space="preserve"> </w:t>
      </w:r>
      <w:r>
        <w:rPr/>
        <w:t>предоставил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(адре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выдавши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-57"/>
        </w:rPr>
        <w:t xml:space="preserve"> </w:t>
      </w:r>
      <w:r>
        <w:rPr/>
        <w:t>точную ссылку на документацию), чтобы позволить закупающему органу/лицу сделать это, и</w:t>
      </w:r>
      <w:r>
        <w:rPr>
          <w:spacing w:val="-57"/>
        </w:rPr>
        <w:t xml:space="preserve"> </w:t>
      </w:r>
      <w:r>
        <w:rPr/>
        <w:t>доступ</w:t>
      </w:r>
      <w:r>
        <w:rPr>
          <w:spacing w:val="-1"/>
        </w:rPr>
        <w:t xml:space="preserve"> </w:t>
      </w:r>
      <w:r>
        <w:rPr/>
        <w:t>к такой информации</w:t>
      </w:r>
      <w:r>
        <w:rPr>
          <w:spacing w:val="-2"/>
        </w:rPr>
        <w:t xml:space="preserve"> </w:t>
      </w:r>
      <w:r>
        <w:rPr/>
        <w:t>предоставляется в случае</w:t>
      </w:r>
      <w:r>
        <w:rPr>
          <w:spacing w:val="-1"/>
        </w:rPr>
        <w:t xml:space="preserve"> </w:t>
      </w:r>
      <w:r>
        <w:rPr/>
        <w:t>необходимости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953" w:leader="none"/>
        </w:tabs>
        <w:ind w:left="218" w:right="545" w:firstLine="851"/>
        <w:jc w:val="both"/>
        <w:rPr/>
      </w:pPr>
      <w:r>
        <w:rPr/>
        <w:t>Экономический оператор формально заявляет, что он согласен с тем, что [Администрация Вулканештского района АТО Гагаузия, Республика Молдова], как описано в разделе А главы I, 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тверждающим</w:t>
      </w:r>
      <w:r>
        <w:rPr>
          <w:spacing w:val="1"/>
        </w:rPr>
        <w:t xml:space="preserve"> </w:t>
      </w:r>
      <w:r>
        <w:rPr/>
        <w:t>документам,</w:t>
      </w:r>
      <w:r>
        <w:rPr>
          <w:spacing w:val="1"/>
        </w:rPr>
        <w:t xml:space="preserve"> </w:t>
      </w:r>
      <w:r>
        <w:rPr/>
        <w:t>касающимс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едостави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ЕЕЗ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закупки</w:t>
      </w:r>
      <w:r>
        <w:rPr>
          <w:spacing w:val="1"/>
        </w:rPr>
        <w:t xml:space="preserve"> </w:t>
      </w:r>
      <w:r>
        <w:rPr/>
        <w:t>[</w:t>
      </w:r>
      <w:bookmarkStart w:id="0" w:name="_GoBack"/>
      <w:r>
        <w:rPr>
          <w:b/>
          <w:spacing w:val="1"/>
          <w:sz w:val="23"/>
          <w:u w:val="single"/>
        </w:rPr>
        <w:t>Приобретение мебели для подведомственных учреждений Администраций Вулканештского района (Дома Деткова Творчества, Художественная Школа Вулканешты, Станция Юных Техников)</w:t>
      </w:r>
      <w:r>
        <w:rPr>
          <w:b/>
          <w:u w:val="single"/>
        </w:rPr>
        <w:t xml:space="preserve">: </w:t>
      </w:r>
      <w:bookmarkEnd w:id="0"/>
      <w:r>
        <w:rPr>
          <w:b/>
          <w:u w:val="single"/>
        </w:rPr>
        <w:t>1007601004386]</w:t>
      </w:r>
    </w:p>
    <w:p>
      <w:pPr>
        <w:pStyle w:val="TextBody"/>
        <w:spacing w:lineRule="atLeast" w:line="550" w:before="3" w:after="0"/>
        <w:ind w:left="1070" w:right="3188" w:hanging="0"/>
        <w:rPr/>
      </w:pPr>
      <w:r>
        <w:rPr/>
        <w:t>(Заполняется и подписывается экономическим оператором)</w:t>
      </w:r>
      <w:r>
        <w:rPr>
          <w:spacing w:val="-57"/>
        </w:rPr>
        <w:t xml:space="preserve"> </w:t>
      </w:r>
      <w:r>
        <w:rPr/>
        <w:t>Имя:</w:t>
      </w:r>
      <w:r>
        <w:rPr>
          <w:spacing w:val="-1"/>
        </w:rPr>
        <w:t xml:space="preserve"> </w:t>
      </w:r>
      <w:r>
        <w:rPr/>
        <w:t>[текст]</w:t>
      </w:r>
    </w:p>
    <w:p>
      <w:pPr>
        <w:pStyle w:val="TextBody"/>
        <w:spacing w:before="2" w:after="0"/>
        <w:ind w:left="1070" w:right="7355" w:hanging="0"/>
        <w:rPr/>
      </w:pPr>
      <w:r>
        <w:rPr/>
        <w:t>Должность: [текст]</w:t>
      </w:r>
      <w:r>
        <w:rPr>
          <w:spacing w:val="-57"/>
        </w:rPr>
        <w:t xml:space="preserve"> </w:t>
      </w:r>
      <w:r>
        <w:rPr/>
        <w:t>Дата:</w:t>
      </w:r>
      <w:r>
        <w:rPr>
          <w:spacing w:val="-1"/>
        </w:rPr>
        <w:t xml:space="preserve"> </w:t>
      </w:r>
      <w:r>
        <w:rPr/>
        <w:t>[дата]</w:t>
      </w:r>
    </w:p>
    <w:p>
      <w:pPr>
        <w:pStyle w:val="TextBody"/>
        <w:ind w:left="1070" w:right="7865" w:hanging="0"/>
        <w:rPr/>
      </w:pPr>
      <w:r>
        <w:rPr/>
        <w:t>Адрес: [текст]</w:t>
      </w:r>
      <w:r>
        <w:rPr>
          <w:spacing w:val="-57"/>
        </w:rPr>
        <w:t xml:space="preserve"> </w:t>
      </w:r>
      <w:r>
        <w:rPr/>
        <w:t>Подпись</w:t>
      </w:r>
    </w:p>
    <w:sectPr>
      <w:type w:val="nextPage"/>
      <w:pgSz w:w="11906" w:h="16838"/>
      <w:pgMar w:left="1200" w:right="30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26" w:hanging="567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9" w:hanging="5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9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9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9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9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79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9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99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26" w:hanging="567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9" w:hanging="5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9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9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9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9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79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9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99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567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6" w:hanging="5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3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9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6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3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6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5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before="90" w:after="0"/>
      <w:ind w:left="107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66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18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343</Words>
  <Characters>24757</Characters>
  <CharactersWithSpaces>29042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7:00Z</dcterms:created>
  <dc:creator>LPLAMADEALA</dc:creator>
  <dc:description/>
  <dc:language>en-US</dc:language>
  <cp:lastModifiedBy>Acer</cp:lastModifiedBy>
  <cp:lastPrinted>2023-09-07T05:27:00Z</cp:lastPrinted>
  <dcterms:modified xsi:type="dcterms:W3CDTF">2023-09-27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28T00:00:00Z</vt:filetime>
  </property>
</Properties>
</file>