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abine mobile pentru traduceri sincrone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deschis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1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2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3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4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5" w:name="_Hlk163550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6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269"/>
        <w:gridCol w:w="849"/>
        <w:gridCol w:w="851"/>
        <w:gridCol w:w="3118"/>
        <w:gridCol w:w="1546"/>
        <w:gridCol w:w="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7" w:name="_Hlk16355036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ot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u-RU"/>
              </w:rPr>
              <w:t>Cabine mobile pentru traduceri sincrone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1111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bine mobile pentru traduceri sincro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scrierea tehnică conform anexei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8" w:name="_Hlk163550366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7500,00</w:t>
            </w:r>
            <w:bookmarkEnd w:id="8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bookmarkStart w:id="9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9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 și instalare solicitați: </w:t>
      </w:r>
      <w:bookmarkStart w:id="10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septembrie 2025, pe adresa mun.Chișinău, bd. Ștefan cel Mare și Sfânt 105. </w:t>
      </w:r>
      <w:bookmarkEnd w:id="1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1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5.</w:t>
      </w:r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2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 Prețul ofertei va include livrarea, instalarea și testarea sistem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Certificat de conformitate, calitate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fr-FR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sau declarația de conformitate sau alt certificat de calitate ce confirmă calitatea și proveniența bunurilor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Certificat de conformitate/calitate</w:t>
            </w: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fr-FR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sau declarația de conformitate sau alt certificat de calitate ce confirmă calitatea și proveniența bunurilor, eliberat de un organ abilita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ția pentru ofertă, 1%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 xml:space="preserve">Garanția pentru ofertă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bookmarkStart w:id="13" w:name="_Hlk116980625"/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prin transfer la contul autorității contractante, conform următoarelor date bancare:</w:t>
            </w:r>
            <w:bookmarkEnd w:id="13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Beneficiarul plății: MF- TR Chișinău- bugetul de stat Secretariatul Parlamentului 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Denumirea Băncii: 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Codul fiscal: 100660100376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Contul de decontare: IBAN: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MD63TRPCAA518410A00405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(destinația plăț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“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Garanția pentru ofertă la procedura de achiziție publică nr. </w:t>
              <w:tab/>
              <w:t xml:space="preserve"> din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____</w:t>
              <w:tab/>
              <w:t>”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bookmarkStart w:id="14" w:name="_Hlk163550739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14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15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% din valoarea ofertei fără TVA.</w:t>
      </w:r>
      <w:bookmarkEnd w:id="15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16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5 %, din valoarea contractului.</w:t>
      </w:r>
      <w:bookmarkEnd w:id="1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18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1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18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19" w:name="_Hlk16355109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 lot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.</w:t>
      </w:r>
      <w:bookmarkEnd w:id="19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358"/>
        <w:gridCol w:w="1702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0" w:name="_Hlk163551123"/>
            <w:bookmarkEnd w:id="20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3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3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  <w:bookmarkStart w:id="21" w:name="_Hlk163551123"/>
            <w:bookmarkStart w:id="22" w:name="_Hlk163551123"/>
            <w:bookmarkEnd w:id="22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24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24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25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2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26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2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27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2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bookmarkStart w:id="28" w:name="_Hlk16355140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      din              , pag.        .</w:t>
      </w:r>
      <w:bookmarkEnd w:id="28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29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29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30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Tatiana RUSU</w:t>
      </w:r>
      <w:bookmarkEnd w:id="30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bookmarkStart w:id="31" w:name="_Hlk185604598"/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>Coordonat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 xml:space="preserve">Șef Secția achiziții publice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  <w:t>Diana LIPCAN  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Cs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2" w:name="_Hlk185604598"/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  <w:bookmarkEnd w:id="32"/>
    </w:p>
    <w:sectPr>
      <w:footerReference w:type="default" r:id="rId2"/>
      <w:type w:val="nextPage"/>
      <w:pgSz w:w="11906" w:h="16838"/>
      <w:pgMar w:left="1701" w:right="850" w:gutter="0" w:header="0" w:top="851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9271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  <Pages>4</Pages>
  <Words>1312</Words>
  <Characters>7481</Characters>
  <CharactersWithSpaces>87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4-07-12T11:20:00Z</cp:lastPrinted>
  <dcterms:modified xsi:type="dcterms:W3CDTF">2025-03-06T08:0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